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m o t e -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ʐM�h���C�o�[�</w:t>
      </w:r>
      <w:r>
        <w:rPr/>
        <w:t>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-Disk Program 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Shigenori 1992-1995. 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͂��</w:t>
      </w:r>
      <w:r>
        <w:rPr>
          <w:rtl w:val="true"/>
        </w:rPr>
        <w:t>߂</w:t>
      </w:r>
      <w:r>
        <w:rPr/>
        <w:t>� �</w:t>
      </w:r>
      <w:r>
        <w:rPr/>
        <w:t>D�D�D�D�D�D�D�D�D�D�D�D�D�D�D�D�D�D  �T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ʐM�h���C�o�[�̑I�� �D�D�D�D�D�D�D�D�D�D�D�D  �V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N���^�I����@ �D�D�D�D�D�D�D�D�D�D�D�D�D�D�D�P�W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IBM-PC �V���A���ʐM�h���C�o�[�D�D�D�D�D�D�D�D�Q�O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IBM-PC �V���A������ʐM�h���C�o�[�D�D�D�D�D�D�Q�U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IBM-PC �p�������ʐM�h���C�o�[�D�D�D�D�D�D�D�D�R�O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DPC-9801 �V���A���ʐM�h���C�o�[ �D�D�D�D�D�D�D�R�Q�X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DPC-9801 �V���A������ʐM�h���C�o�[ �D�D�D�D�D�S�O�S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DPC-9801 �p�������ʐM�h���C�o�[ �D�D�D�D�D�D�D�S�R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O�D�V���A���</w:t>
      </w:r>
      <w:r>
        <w:rPr>
          <w:rtl w:val="true"/>
        </w:rPr>
        <w:t>ڑ</w:t>
      </w:r>
      <w:r>
        <w:rPr/>
        <w:t>��</w:t>
      </w:r>
      <w:r>
        <w:rPr/>
        <w:t>P�[�u�� �D�D�D�D�D�D�D�D�D�D�D�D�S�S�X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D�V���A������</w:t>
      </w:r>
      <w:r>
        <w:rPr>
          <w:rtl w:val="true"/>
        </w:rPr>
        <w:t>ڑ</w:t>
      </w:r>
      <w:r>
        <w:rPr/>
        <w:t>��</w:t>
      </w:r>
      <w:r>
        <w:rPr/>
        <w:t>P�[�u�� �D�D�D�D�D�D�D�D�D�D�T�U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Q�D�p�������</w:t>
      </w:r>
      <w:r>
        <w:rPr>
          <w:rtl w:val="true"/>
        </w:rPr>
        <w:t>ڑ</w:t>
      </w:r>
      <w:r>
        <w:rPr/>
        <w:t>��</w:t>
      </w:r>
      <w:r>
        <w:rPr/>
        <w:t>P�[�u�� �D�D�D�D�D�D�D�D�D�D�D�D�U�R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�D�⑫���� �D�D�D�D�D�D�D�D�D�D�D�D�D�D�D�D�D�D�V�O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</w:t>
      </w:r>
      <w:r>
        <w:rPr/>
        <w:t>戵�������</w:t>
      </w:r>
      <w:r>
        <w:rPr/>
        <w:t>ł́A��L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XT�AAT�APS2�APS/55 �y�� �</w:t>
      </w:r>
      <w:r>
        <w:rPr/>
        <w:t>݊��</w:t>
      </w:r>
      <w:r>
        <w:rPr/>
        <w:t>@�� IBM-P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C-9801 (�W���</w:t>
      </w:r>
      <w:r>
        <w:rPr/>
        <w:t>𑜓</w:t>
      </w:r>
      <w:r>
        <w:rPr/>
        <w:t>x�@)�APC-9821�AEPSON �</w:t>
      </w:r>
      <w:r>
        <w:rPr/>
        <w:t>݊��</w:t>
      </w:r>
      <w:r>
        <w:rPr/>
        <w:t>@�� PC-9801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</w:t>
      </w:r>
      <w:r>
        <w:rPr/>
        <w:t>戵�������́</w:t>
      </w:r>
      <w:r>
        <w:rPr/>
        <w:t>ARemote-Disk �̒ʐM�h���C�o�[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�ǂ</w:t>
      </w:r>
      <w:r>
        <w:rPr>
          <w:rtl w:val="true"/>
        </w:rPr>
        <w:t>ޑ</w:t>
      </w:r>
      <w:r>
        <w:rPr/>
        <w:t>O�ɁA�K�� RDisk.DOC (Remote-Disk �</w:t>
      </w:r>
      <w:r>
        <w:rPr/>
        <w:t>戵������</w:t>
      </w:r>
      <w:r>
        <w:rPr/>
        <w:t>) ��</w:t>
      </w:r>
      <w:r>
        <w:rPr/>
        <w:t>悭�</w:t>
      </w:r>
      <w:r>
        <w:rPr/>
        <w:t>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-Disk �ɕt���ė����[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͌�g�p�ɂȂ���@�� �y�� ��g�p�ɂȂ���</w:t>
      </w:r>
      <w:r>
        <w:rPr>
          <w:rtl w:val="true"/>
        </w:rPr>
        <w:t>ڑ</w:t>
      </w:r>
      <w:r>
        <w:rPr/>
        <w:t>��</w:t>
      </w:r>
      <w:r>
        <w:rPr/>
        <w:t>`�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�g�p�ɓ�����ẮA���L����Ă���@��� �y�� �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Ԃɍ������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ʐM�h���C�o�[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-Disk ��g�p���</w:t>
      </w:r>
      <w:r>
        <w:rPr/>
        <w:t>邽�</w:t>
      </w:r>
      <w:r>
        <w:rPr>
          <w:rtl w:val="true"/>
        </w:rPr>
        <w:t>߂</w:t>
      </w:r>
      <w:r>
        <w:rPr/>
        <w:t>ɂ́A�ǂ̃h���C�o�[��g�p���Đ</w:t>
      </w:r>
      <w:r>
        <w:rPr>
          <w:rtl w:val="true"/>
        </w:rPr>
        <w:t>ڑ</w:t>
      </w:r>
      <w:r>
        <w:rPr/>
        <w:t>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ڑ</w:t>
      </w:r>
      <w:r>
        <w:rPr/>
        <w:t>��</w:t>
      </w:r>
      <w:r>
        <w:rPr/>
        <w:t>`�Ԃɂ��āA�ʐM�ł��</w:t>
      </w:r>
      <w:r>
        <w:rPr/>
        <w:t>鑬�</w:t>
      </w:r>
      <w:r>
        <w:rPr/>
        <w:t>x��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ł̎�Ԃ��S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ȉ��Ɋe�X�̃h���C�o�[�̓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�������ɂ�����h���C�o�[��g�p���Đ</w:t>
      </w:r>
      <w:r>
        <w:rPr>
          <w:rtl w:val="true"/>
        </w:rPr>
        <w:t>ڑ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h���C�o�[�̓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V���A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g�p�\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A���ʐM�|�[�g���� IBM-PC �y�� PC-9801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</w:t>
      </w:r>
      <w:r>
        <w:rPr>
          <w:rtl w:val="true"/>
        </w:rPr>
        <w:t>ڑ</w:t>
      </w:r>
      <w:r>
        <w:rPr/>
        <w:t>��</w:t>
      </w:r>
      <w:r>
        <w:rPr/>
        <w:t>P�[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̂� RS232-C �N���X (���o�[�X) �P�[�u��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�       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U �����</w:t>
      </w:r>
      <w:r>
        <w:rPr/>
        <w:t>荞�</w:t>
      </w:r>
      <w:r>
        <w:rPr/>
        <w:t>݂������</w:t>
      </w:r>
      <w:r>
        <w:rPr/>
        <w:t>ʐM�`�ԂȂ̂ŁA�ʐM���x�� CPU �p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⑼�̃</w:t>
      </w:r>
      <w:r>
        <w:rPr/>
        <w:t>v���O���� (�</w:t>
      </w:r>
      <w:r>
        <w:rPr/>
        <w:t>풓���</w:t>
      </w:r>
      <w:r>
        <w:rPr/>
        <w:t>Ă��</w:t>
      </w:r>
      <w:r>
        <w:rPr/>
        <w:t>镨��</w:t>
      </w:r>
      <w:r>
        <w:rPr>
          <w:rtl w:val="true"/>
        </w:rPr>
        <w:t>܂</w:t>
      </w:r>
      <w:r>
        <w:rPr/>
        <w:t>�</w:t>
      </w:r>
      <w:r>
        <w:rPr/>
        <w:t>) �ɍ�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-PC &lt;--&gt; PC-9801 �Ԃł́A�n�[�h�E�E�F�A�[�̎d�l��A�ő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x�� 38,400bps �ɂȂ� (5MHz�n�g�p��)�B����ɁAPC-9801 ��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��g�p�̏</w:t>
      </w:r>
      <w:r>
        <w:rPr/>
        <w:t>ꍇ�</w:t>
      </w:r>
      <w:r>
        <w:rPr/>
        <w:t>AIBM-PC �</w:t>
      </w:r>
      <w:r>
        <w:rPr>
          <w:rtl w:val="true"/>
        </w:rPr>
        <w:t xml:space="preserve">܂��� </w:t>
      </w:r>
      <w:r>
        <w:rPr/>
        <w:t>5</w:t>
      </w:r>
      <w:r>
        <w:rPr/>
        <w:t>MHz�n�� PC-9801 �Ƃ̐</w:t>
      </w:r>
      <w:r>
        <w:rPr>
          <w:rtl w:val="true"/>
        </w:rPr>
        <w:t>ڑ</w:t>
      </w:r>
      <w:r>
        <w:rPr/>
        <w:t>�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,600bps ���ő�ʐM���x�ɂȂ�</w:t>
      </w:r>
      <w:r>
        <w:rPr>
          <w:rtl w:val="true"/>
        </w:rPr>
        <w:t>܂</w:t>
      </w:r>
      <w:r>
        <w:rPr/>
        <w:t>��</w:t>
      </w:r>
      <w:r>
        <w:rPr/>
        <w:t>B��y�Ɏg�p�ł��</w:t>
      </w:r>
      <w:r>
        <w:rPr>
          <w:rtl w:val="true"/>
        </w:rPr>
        <w:t>܂</w:t>
      </w:r>
      <w:r>
        <w:rPr/>
        <w:t>����</w:t>
      </w:r>
      <w:r>
        <w:rPr/>
        <w:t>A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Ďg�p����</w:t>
      </w:r>
      <w:r>
        <w:rPr/>
        <w:t>ꍇ�́</w:t>
      </w:r>
      <w:r>
        <w:rPr/>
        <w:t>A���L�́m�V���A������ʐM�h���C�o�[�n�̌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� ��  ��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g�p�ɂȂ�Ē�����ɂƂ�āA�����ȒʐM���x�͔��ɖ��͓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A�{�\�t�g�͒ʏ�̒ʐM�\�t�g�̂</w:t>
      </w:r>
      <w:r>
        <w:rPr/>
        <w:t>悤�</w:t>
      </w:r>
      <w:r>
        <w:rPr/>
        <w:t>ɁA�K�������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ŉғ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ȉ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ɏ]���A��g�p�̋@��ɂ�����ő�ʐM���x��F�����A�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ʐM���x�̈�i�K�ȏ</w:t>
      </w:r>
      <w:r>
        <w:rPr/>
        <w:t>㉺�̑��</w:t>
      </w:r>
      <w:r>
        <w:rPr/>
        <w:t>x�Ō�g�p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͂��</w:t>
      </w:r>
      <w:r>
        <w:rPr>
          <w:rtl w:val="true"/>
        </w:rPr>
        <w:t>߂</w:t>
      </w:r>
      <w:r>
        <w:rPr/>
        <w:t>Č�g�p�ɂȂ���</w:t>
      </w:r>
      <w:r>
        <w:rPr/>
        <w:t>ꍇ�</w:t>
      </w:r>
      <w:r>
        <w:rPr/>
        <w:t>ɂ́A9,600 bps �Ő</w:t>
      </w:r>
      <w:r>
        <w:rPr>
          <w:rtl w:val="true"/>
        </w:rPr>
        <w:t>ڑ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ɐ</w:t>
      </w:r>
      <w:r>
        <w:rPr>
          <w:rtl w:val="true"/>
        </w:rPr>
        <w:t>ڑ</w:t>
      </w:r>
      <w:r>
        <w:rPr/>
        <w:t>��</w:t>
      </w:r>
      <w:r>
        <w:rPr/>
        <w:t>ł���΁ADOS �R�}���h�́uDIR�v�����s���A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̃</w:t>
      </w:r>
      <w:r>
        <w:rPr/>
        <w:t>f�B���N�g���[��e���m�F�ł��</w:t>
      </w:r>
      <w:r>
        <w:rPr/>
        <w:t>邩�𒲍����</w:t>
      </w:r>
      <w:r>
        <w:rPr/>
        <w:t>ĉ������B�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΁A100K �` 200K �ʂ̃t�@�C���� DOS �́uCOPY�v�R�}���h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�[�o�[�Ƃ̊Ԃœǂ</w:t>
      </w:r>
      <w:r>
        <w:rPr>
          <w:rtl w:val="true"/>
        </w:rPr>
        <w:t>ݏ</w:t>
      </w:r>
      <w:r>
        <w:rPr/>
        <w:t>�����</w:t>
      </w:r>
      <w:r>
        <w:rPr/>
        <w:t>s��ĉ������B��</w:t>
      </w:r>
      <w:r>
        <w:rPr/>
        <w:t>薳���</w:t>
      </w:r>
      <w:r>
        <w:rPr/>
        <w:t>I������΁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��O������I�����A��i�K���x��</w:t>
      </w:r>
      <w:r>
        <w:rPr/>
        <w:t>グ�</w:t>
      </w:r>
      <w:r>
        <w:rPr/>
        <w:t>čēx�</w:t>
      </w:r>
      <w:r>
        <w:rPr>
          <w:rtl w:val="true"/>
        </w:rPr>
        <w:t>ڑ</w:t>
      </w:r>
      <w:r>
        <w:rPr/>
        <w:t>��</w:t>
      </w:r>
      <w:r>
        <w:rPr/>
        <w:t>m�F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̍�</w:t>
      </w:r>
      <w:r>
        <w:rPr/>
        <w:t>Ƃ�</w:t>
      </w:r>
      <w:r>
        <w:rPr>
          <w:rtl w:val="true"/>
        </w:rPr>
        <w:t>ڑ</w:t>
      </w:r>
      <w:r>
        <w:rPr/>
        <w:t>����</w:t>
      </w:r>
      <w:r>
        <w:rPr/>
        <w:t>s�\�ɂȂ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Ō�ɐ</w:t>
      </w:r>
      <w:r>
        <w:rPr>
          <w:rtl w:val="true"/>
        </w:rPr>
        <w:t>ڑ</w:t>
      </w:r>
      <w:r>
        <w:rPr/>
        <w:t>��������</w:t>
      </w:r>
      <w:r>
        <w:rPr/>
        <w:t>x���A��g�p�ɂȂ��Ă���@��Ԃ̍ő�ʐ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ő�ʐM���x�́A���</w:t>
      </w:r>
      <w:r>
        <w:rPr/>
        <w:t>ׂ</w:t>
      </w:r>
      <w:r>
        <w:rPr/>
        <w:t>Ă̏</w:t>
      </w:r>
      <w:r>
        <w:rPr/>
        <w:t>ꍇ�</w:t>
      </w:r>
      <w:r>
        <w:rPr/>
        <w:t>Ɉ�</w:t>
      </w:r>
      <w:r>
        <w:rPr/>
        <w:t>肵�</w:t>
      </w:r>
      <w:r>
        <w:rPr/>
        <w:t>ĒʐM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x�ł͂Ȃ��̂ŁA����i�K�ȏ�ʐM���x�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^�p�ł��</w:t>
      </w:r>
      <w:r>
        <w:rPr>
          <w:rtl w:val="true"/>
        </w:rPr>
        <w:t>܂</w:t>
      </w:r>
      <w:r>
        <w:rPr/>
        <w:t>��</w:t>
      </w:r>
      <w:r>
        <w:rPr/>
        <w:t>B�ł�����A�ő�ʐM���x�ł̎g�p�͌�T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{�</w:t>
      </w:r>
      <w:r>
        <w:rPr>
          <w:rtl w:val="true"/>
        </w:rPr>
        <w:t>ڑ</w:t>
      </w:r>
      <w:r>
        <w:rPr/>
        <w:t>��̌</w:t>
      </w:r>
      <w:r>
        <w:rPr/>
        <w:t>n�ł́A�N���C�A���g�^�T�[�o�[�</w:t>
      </w:r>
      <w:r>
        <w:rPr/>
        <w:t>풓���샂�</w:t>
      </w:r>
      <w:r>
        <w:rPr/>
        <w:t>[�h ���� �s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c�[�E�s�A���</w:t>
      </w:r>
      <w:r>
        <w:rPr/>
        <w:t>샂�</w:t>
      </w:r>
      <w:r>
        <w:rPr/>
        <w:t>[�h�ł̎g�p�́A������ CPU �p���[��K�v�Ƃ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ߊ��߂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Windows �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V���A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g�p�\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A���ʐM�|�[�g���� IBM-PC �y�� PC-980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A���� PC-9801 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</w:t>
      </w:r>
      <w:r>
        <w:rPr>
          <w:rtl w:val="true"/>
        </w:rPr>
        <w:t>ڑ</w:t>
      </w:r>
      <w:r>
        <w:rPr/>
        <w:t>��</w:t>
      </w:r>
      <w:r>
        <w:rPr/>
        <w:t>P�[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p�� RS232-C �P�[�u����g�p (���</w:t>
      </w:r>
      <w:r>
        <w:rPr/>
        <w:t>삷��</w:t>
      </w:r>
      <w:r>
        <w:rPr/>
        <w:t>K�v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�       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]�����x�� Remote-Disk �ʐM�h���C�o�[���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-PC (i486DX2-66MHz) &lt;--&gt; PC9821Xs (i486DX2-66MHz) �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170,000bps �̑��x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ʐM�̌n�ł́A��g�p�ɂȂ�@��� CPU �̑��x�ɁA�ʐM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܂</w:t>
      </w:r>
      <w:r>
        <w:rPr/>
        <w:t>��</w:t>
      </w:r>
      <w:r>
        <w:rPr/>
        <w:t>B�{�h���C�o�[�ł́A�M�����g�p��������(�p������)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s���</w:t>
      </w:r>
      <w:r>
        <w:rPr>
          <w:rtl w:val="true"/>
        </w:rPr>
        <w:t>܂</w:t>
      </w:r>
      <w:r>
        <w:rPr/>
        <w:t>��̂</w:t>
      </w:r>
      <w:r>
        <w:rPr/>
        <w:t>ŁA��L�́m�V���A���</w:t>
      </w:r>
      <w:r>
        <w:rPr>
          <w:rtl w:val="true"/>
        </w:rPr>
        <w:t>ڑ</w:t>
      </w:r>
      <w:r>
        <w:rPr/>
        <w:t>��</w:t>
      </w:r>
      <w:r>
        <w:rPr/>
        <w:t>n���ɖ��ƂȂ� IBM-PC &l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9801 �Ԃł� 5MHz�n�A8MHz�n���</w:t>
      </w:r>
      <w:r>
        <w:rPr/>
        <w:t>킸�����</w:t>
      </w:r>
      <w:r>
        <w:rPr/>
        <w:t>ʐM�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[�u����</w:t>
      </w:r>
      <w:r>
        <w:rPr/>
        <w:t>삷��</w:t>
      </w:r>
      <w:r>
        <w:rPr/>
        <w:t>K�v�͂���</w:t>
      </w:r>
      <w:r>
        <w:rPr>
          <w:rtl w:val="true"/>
        </w:rPr>
        <w:t>܂</w:t>
      </w:r>
      <w:r>
        <w:rPr/>
        <w:t>����</w:t>
      </w:r>
      <w:r>
        <w:rPr/>
        <w:t>A���L�́u�p�������ʐM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[�v���g�p�ł��Ȃ��</w:t>
      </w:r>
      <w:r>
        <w:rPr/>
        <w:t>ꍇ�</w:t>
      </w:r>
      <w:r>
        <w:rPr/>
        <w:t>ɂ́A���̐</w:t>
      </w:r>
      <w:r>
        <w:rPr>
          <w:rtl w:val="true"/>
        </w:rPr>
        <w:t>ڑ</w:t>
      </w:r>
      <w:r>
        <w:rPr/>
        <w:t>��̌</w:t>
      </w:r>
      <w:r>
        <w:rPr/>
        <w:t>n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� ��  ��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g�p�\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��^�[�E�|�[�g���� IBM-PC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9801 NS/A �� PC-9821 Xs ���� 36 �s���̃p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^�[�t�F�C�X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</w:t>
      </w:r>
      <w:r>
        <w:rPr>
          <w:rtl w:val="true"/>
        </w:rPr>
        <w:t>ڑ</w:t>
      </w:r>
      <w:r>
        <w:rPr/>
        <w:t>��</w:t>
      </w:r>
      <w:r>
        <w:rPr/>
        <w:t>P�[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p�̃v�����^�[�E�P�[�u����g�p (���</w:t>
      </w:r>
      <w:r>
        <w:rPr/>
        <w:t>삷��</w:t>
      </w:r>
      <w:r>
        <w:rPr/>
        <w:t>K�v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AIBM-PC &lt;--&gt; IBM-PC �Ԃɂ́A�s�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Link �p�̃P�[�u�����g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�       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]�����x�� Remote-Disk �ʐM�h���C�o�[���ōő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-PC (i486DX2-66MHz) &lt;--&gt; PC9821Xs(i486DX2-66MHz) �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500,000bps �̑��x���o�</w:t>
      </w:r>
      <w:r>
        <w:rPr>
          <w:rtl w:val="true"/>
        </w:rPr>
        <w:t>܂</w:t>
      </w:r>
      <w:r>
        <w:rPr/>
        <w:t>��</w:t>
      </w:r>
      <w:r>
        <w:rPr/>
        <w:t>B�{�ʐM�̌n�ł́A��g�p�ɂȂ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CPU �̑��x�ɁA�ʐM���x���ˑ����</w:t>
      </w:r>
      <w:r>
        <w:rPr>
          <w:rtl w:val="true"/>
        </w:rPr>
        <w:t>܂</w:t>
      </w:r>
      <w:r>
        <w:rPr/>
        <w:t>��</w:t>
      </w:r>
      <w:r>
        <w:rPr/>
        <w:t>B�P�[�u����</w:t>
      </w:r>
      <w:r>
        <w:rPr/>
        <w:t>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��</w:t>
      </w:r>
      <w:r>
        <w:rPr/>
        <w:t>A�{�h���C�o�[�̎g�p�\�@����g�p�̏</w:t>
      </w:r>
      <w:r>
        <w:rPr/>
        <w:t>ꍇ�</w:t>
      </w:r>
      <w:r>
        <w:rPr/>
        <w:t>ɂ́A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̌</w:t>
      </w:r>
      <w:r>
        <w:rPr/>
        <w:t>n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� ��  ��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-PC ���g�p�ŁA�v�����^�[�̐</w:t>
      </w:r>
      <w:r>
        <w:rPr>
          <w:rtl w:val="true"/>
        </w:rPr>
        <w:t>ݒ</w:t>
      </w:r>
      <w:r>
        <w:rPr/>
        <w:t xml:space="preserve">肪 </w:t>
      </w:r>
      <w:r>
        <w:rPr/>
        <w:t>ECP/EPP 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ꍇ�́</w:t>
      </w:r>
      <w:r>
        <w:rPr/>
        <w:t>ABIOS �Z�b�g�E�A�b�v����p���� AT �</w:t>
      </w:r>
      <w:r>
        <w:rPr/>
        <w:t>݊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g�p���́A�v�����^�[�ɏo�� (��) 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͍s���</w:t>
      </w:r>
      <w:r>
        <w:rPr>
          <w:rtl w:val="true"/>
        </w:rPr>
        <w:t>܂</w:t>
      </w:r>
      <w:r>
        <w:rPr/>
        <w:t>���</w:t>
      </w:r>
      <w:r>
        <w:rPr/>
        <w:t>B(�o�͂ł��Ȃ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�AWindows ���� OS/2(�T�[�o�[�̂�)�Ŏg�p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́A���</w:t>
      </w:r>
      <w:r>
        <w:rPr/>
        <w:t xml:space="preserve">ꂼ��� </w:t>
      </w:r>
      <w:r>
        <w:rPr/>
        <w:t>LPT �|�[�g�Ƌ�������X�v�[���[�͎g�p���Ȃ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N���^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ʐM�h���C�o�[�́A�N���C�A���g�E�T�[�o�[�� (RDisk.COM) �N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N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I���́A�N���Ƌt�ŕK���N���C�A���g�E�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Disk.COM) �I����ɏI�����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>
          <w:rtl w:val="true"/>
        </w:rPr>
        <w:t>ڍׂ́</w:t>
      </w:r>
      <w:r>
        <w:rPr/>
        <w:t>ARDisk.DOC 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́ADOS �̃R�}���h�E���C�����e�X�̃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(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��N�����X�E�B�b�`�́A���͈ȍ~��Q�ƁB) Remote-Disk �g�p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ʐM�h���C�o�[��N������̂��ʓ|�ȏ</w:t>
      </w:r>
      <w:r>
        <w:rPr/>
        <w:t>ꍇ�́</w:t>
      </w:r>
      <w:r>
        <w:rPr/>
        <w:t>A��g�p����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g�p�ɂȂ���ʐM�h���C�o�[��[�h����</w:t>
      </w:r>
      <w:r>
        <w:rPr/>
        <w:t>悤�</w:t>
      </w:r>
      <w:r>
        <w:rPr/>
        <w:t>ɂ��ĉ������B�ǂ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[��</w:t>
      </w:r>
      <w:r>
        <w:rPr/>
        <w:t>풓�</w:t>
      </w:r>
      <w:r>
        <w:rPr/>
        <w:t>ʂ͖� 2 - 3K 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́ADOS �̃R�}���h�E���C�����N�������e�X�̃v���O�����ɁA/R 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b�`��t����č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 IBM-PC �V���A���ʐM�h���C�o�[�̋N��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  :  SI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  :  SIOIBM 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ʐM�h���C�o�[�N����ɁA�ʐM�h���C�o�[���g�p���Ă���x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풓����</w:t>
      </w:r>
      <w:r>
        <w:rPr/>
        <w:t>v���O�����̎g�p��s���ƁA�ʐM�h���C�o�[�̏I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IBM-PC �V���A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IBM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   :  HP95LX 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Jn  :  J3100 �V���[�Y�p COM3/COM4 I/O �A�h��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03e8 �� 02f8 �̂</w:t>
      </w:r>
      <w:r>
        <w:rPr/>
        <w:t>悤��</w:t>
      </w:r>
      <w:r>
        <w:rPr/>
        <w:t>16�i4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n  :  �g�p�|�[�g�ԍ��̎w�� �i1�`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�ȉ�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ȗ���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COM 1�CIRQ4 (BIOS Work Area 40: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COM 2�CIRQ3 (BIOS Work Area 40: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COM 3�CIRQ4 (BIOS Work Area 40: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: COM 4�CIRQ3 (BIOS Work Area 40: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: COM 3�CIRQ5 (BIOS Work Area 40: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: COM 4�CIRQ5 (BIOS Work Area 40: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: COM 3�CIRQ7 (BIOS Work Area 40: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: COM 4�CIRQ7 (BIOS Work Area 40: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n  :  �ʐM���x �i1�`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�ȉ�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ȗ���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  1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  2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  4,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:   9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:  19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:  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:  57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: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X�E�B�b�`��������΁A9,600bps �� COM1 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j�ʐM���x 19,200bps �ŁACOM1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IBM  /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2�j�ʐM���x 38,400bps �ŁACOM2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IBM  /P2  /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3�jJ3100 �� IRQ7�AI/O�A�h���X 3e8h�A�ʐM���x 38,400bps 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IBM  /P7  /J03e8  /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ǂŎw�</w:t>
      </w:r>
      <w:r>
        <w:rPr/>
        <w:t>肷��</w:t>
      </w:r>
      <w:r>
        <w:rPr/>
        <w:t>ʐM���x�́A�K����v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ʐM���x���s��v�̏</w:t>
      </w:r>
      <w:r>
        <w:rPr/>
        <w:t>ꍇ�</w:t>
      </w:r>
      <w:r>
        <w:rPr/>
        <w:t>ɂ͐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IBM-PC �V���A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IBM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Jn  :  J3100 �V���[�Y�p COM3/COM4 I/O �A�h��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03e8 �� 02f8 �̂</w:t>
      </w:r>
      <w:r>
        <w:rPr/>
        <w:t>悤��</w:t>
      </w:r>
      <w:r>
        <w:rPr/>
        <w:t>16�i4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n  :  �g�p�|�[�g�ԍ��̎w�� �i1�`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�ȉ�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ȗ���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COM 1 (BIOS Work Area 40: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COM 2 (BIOS Work Area 40: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COM 3 (BIOS Work Area 40: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: COM 4 (BIOS Work Area 40: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X�E�B�b�`��������΁ACOM1 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jCOM1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2�jCOM2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IBM 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3�jJ3100 �� COM3 (I/O�A�h���X 3e8h) 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IBM  /P3  /J03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IBM-PC �p�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IBM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n  :  �g�p�|�[�g�ԍ��̎w�� �i1�`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�ȉ�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ȗ���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LPT 1 (BIOS Work Area 40:0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LPT 2 (BIOS Work Area 40: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LPT 3 (BIOS Work Area 40:0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X�E�B�b�`��������΁ALPT1 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jLPT 1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2�jLPT 2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OIBM 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PC-9801 �V���A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EC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n  :  �g�p�|�[�g�ԍ��̎w�� �i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�ȉ�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ȗ���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PC-9801 �W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CH2(�|�[�g b1h)�CINT1,  NEC PC-9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CH2(�|�[�g b1h)�CINT1,  I/O DATA PIO-9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: CH2(�|�[�g b1h)�CINT1,  AIWA B98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: CH3(�|�[�g b9h)�CINT0,  NEC PC-9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: CH3(�|�[�g b9h)�CINT0,  I/O DATA PIO-9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: CH3(�|�[�g b9h)�CINT0,  AIWA B98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n  :  �ʐM���x �i1�`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�ȉ�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ȗ���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MHz           8MHz           CH2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  1,200 bps      &lt;----         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:   2,400 bps      &lt;----         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:   4,800 bps      &lt;----         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:   9,600 bps      &lt;----         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:  19,200 bps     20,800 bps      19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:  38,400 bps     41,600 bps      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:  76,800 bps     62,400 bps      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: 153,600 bps    124,800 bps      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X�E�B�b�`��������΁A9,600bps �� �W���|�[�g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j�ʐM���x 19,200bps �ŁA�W���|�[�g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NEC  /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2�j�ʐM���x 38,400bps �ŁACH2 �� NEC PC-9861K �g���ʐM�{�[�h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NEC  /P2  /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. ���ǂŎw�</w:t>
      </w:r>
      <w:r>
        <w:rPr/>
        <w:t>肷��</w:t>
      </w:r>
      <w:r>
        <w:rPr/>
        <w:t>ʐM���x�́A�K����v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ʐM���x���s��v�̏</w:t>
      </w:r>
      <w:r>
        <w:rPr/>
        <w:t>ꍇ�</w:t>
      </w:r>
      <w:r>
        <w:rPr/>
        <w:t>ɂ͐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�DNEC PC-9801 ���g�p�̕�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ʐM���x�̗��͌�g�p�@��̃V�X�e���E�N���b�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ʐM�{�[�h�ɂ���L�\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X�e���E�N���b�N�� 8MHz�n�̋@��ƁA5MHz�n�̋@��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-PC�n�@��Ƃ̐</w:t>
      </w:r>
      <w:r>
        <w:rPr>
          <w:rtl w:val="true"/>
        </w:rPr>
        <w:t>ڑ</w:t>
      </w:r>
      <w:r>
        <w:rPr/>
        <w:t>��́</w:t>
      </w:r>
      <w:r>
        <w:rPr/>
        <w:t>A9,600bps ���ő�ʐM��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ڑ</w:t>
      </w:r>
      <w:r>
        <w:rPr/>
        <w:t>����</w:t>
      </w:r>
      <w:r>
        <w:rPr/>
        <w:t>ɂ͏\��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X�e���E�N���b�N�Ƃ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�N���b�N�Ƃ͈Ⴂ�ASIO�i�V���A�� I/O �̐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鐅�����</w:t>
      </w:r>
      <w:r>
        <w:rPr/>
        <w:t>M�@���</w:t>
      </w:r>
      <w:r>
        <w:rPr/>
        <w:t>甭������</w:t>
      </w:r>
      <w:r>
        <w:rPr/>
        <w:t>N���b�N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g�p�̋@��̃V�X�e���E�N���b�N��m��ɂ́A'SIONEC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/?' �I�v�V�����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��v�E���b�Z�[�W�̍ŉ��s�ɃN���b�N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�D�g���ʐM�{�[�h���g�p�̕�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|�[�g���� CH2 / CH3 �̊g���{�[�h�͉��L�� 3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NEC PC-9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I/O DATA PIO-9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AIWA B98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 �� PC-9861K �ʐM�{�[�h���g�p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ʐM���x�̐</w:t>
      </w:r>
      <w:r>
        <w:rPr>
          <w:rtl w:val="true"/>
        </w:rPr>
        <w:t>ݒ</w:t>
      </w:r>
      <w:r>
        <w:rPr/>
        <w:t>�̓</w:t>
      </w:r>
      <w:r>
        <w:rPr/>
        <w:t>{�[�h��̃X�E�B�b�`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PC-9801 �V���A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NEC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n  :  �g�p�|�[�g�ԍ��̎w�� �i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ɂ́A�ȉ��̒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ȗ���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PC-9801 �W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CH2(�|�[�g b1h),  NEC PC-9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CH2(�|�[�g b1h),  I/O DATA PIO-9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: CH2(�|�[�g b1h),  AIWA B98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: CH3(�|�[�g b9h),  NEC PC-9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: CH3(�|�[�g b9h),  I/O DATA PIO-9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: CH3(�|�[�g b9h),  AIWA B98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X�E�B�b�`��������΁A�W���|�[�g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Windows �Ŏg�p����</w:t>
      </w:r>
      <w:r>
        <w:rPr/>
        <w:t>ꍇ�́</w:t>
      </w:r>
      <w:r>
        <w:rPr/>
        <w:t>A�K���W���|�[�g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j�W���|�[�g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2�jCH2 �� I/O DATA PIO-9032B �g���ʐM�{�[�h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NEC  /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PC-9801 �p�������ʐM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NEC  [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�ł���X�E�B�b�`�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)  PIO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D�V���A��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A���</w:t>
      </w:r>
      <w:r>
        <w:rPr>
          <w:rtl w:val="true"/>
        </w:rPr>
        <w:t>ڑ</w:t>
      </w:r>
      <w:r>
        <w:rPr/>
        <w:t>��</w:t>
      </w:r>
      <w:r>
        <w:rPr/>
        <w:t>P�[�u���ɂ̓N���X (���o�[�X) �P�[�u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P�[�u���́A��ʂɎs�̂���Ă��</w:t>
      </w:r>
      <w:r>
        <w:rPr/>
        <w:t>镨�</w:t>
      </w:r>
      <w:r>
        <w:rPr/>
        <w:t>ŏ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w����</w:t>
      </w:r>
      <w:r>
        <w:rPr/>
        <w:t>ꍇ�</w:t>
      </w:r>
      <w:r>
        <w:rPr/>
        <w:t>ɂ́A�K���N���X�E�P�[�u����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</w:t>
      </w:r>
      <w:r>
        <w:rPr/>
        <w:t>탂�</w:t>
      </w:r>
      <w:r>
        <w:rPr/>
        <w:t>f���Ɛ</w:t>
      </w:r>
      <w:r>
        <w:rPr>
          <w:rtl w:val="true"/>
        </w:rPr>
        <w:t>ڑ</w:t>
      </w:r>
      <w:r>
        <w:rPr/>
        <w:t>�����</w:t>
      </w:r>
      <w:r>
        <w:rPr/>
        <w:t>P�[�u���́A�X�g���[�g�Ȃ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ɍ</w:t>
      </w:r>
      <w:r>
        <w:rPr>
          <w:rtl w:val="true"/>
        </w:rPr>
        <w:t>ۂ</w:t>
      </w:r>
      <w:r>
        <w:rPr/>
        <w:t>��</w:t>
      </w:r>
      <w:r>
        <w:rPr/>
        <w:t>ẮA�u�N���X�E�P�[�u���v�����ł́A����</w:t>
      </w:r>
      <w:r>
        <w:rPr>
          <w:rtl w:val="true"/>
        </w:rPr>
        <w:t>ނ̃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݂��</w:t>
      </w:r>
      <w:r>
        <w:rPr>
          <w:rtl w:val="true"/>
        </w:rPr>
        <w:t>܂</w:t>
      </w:r>
      <w:r>
        <w:rPr/>
        <w:t>��̂</w:t>
      </w:r>
      <w:r>
        <w:rPr/>
        <w:t>ŁA�ȉ��̌���}��v�����g�E�A�E�g�����Ă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邨�</w:t>
      </w:r>
      <w:r>
        <w:rPr/>
        <w:t>X�̕�Ɏf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������Ō����s����Ƃ��ɂ͈ȉ��̂</w:t>
      </w:r>
      <w:r>
        <w:rPr/>
        <w:t>悤�</w:t>
      </w:r>
      <w:r>
        <w:rPr/>
        <w:t>ɐ</w:t>
      </w:r>
      <w:r>
        <w:rPr>
          <w:rtl w:val="true"/>
        </w:rPr>
        <w:t>ڑ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25 pin�@&lt;--&gt;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pin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2 ------------------------  2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     3 ----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 4 -----------------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5 -----------------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G) GND     7 ------------------------  5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6 -----------------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20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9 pin�@&lt;--&gt;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pin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3 ------------------------  2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     2 ----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 7 -----------------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8 -----------------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G) GND     5 ------------------------  5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6 -----------------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 4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25 pin�@&lt;--&gt;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pin                   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G) GND     1 ------------------------  1     GND (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2 ------------------------  3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     3 ------------------------  2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 4 ------------------------  5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5 ------------------------  4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6 ------------------------ 20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G) GND     7 ------------------------  7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20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14 pin(PC98NL,NS/L,PC9821Ne��)�@&lt;--&gt;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pin                   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9 ------------------------  3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     1 ------------------------  2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10 ------------------------  5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4 ------------------------  4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2 ------------------------ 20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11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EN   12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ND    13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14 pin(PC98NL,NS/L,PC9821Ne��)�@&lt;--&gt;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pin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9 ------------------------  2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     1 ----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10 -----------------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4 -----------------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2 -----------------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11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EN   12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ND    13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HP95LX�@&lt;--&gt;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95LX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(���M) ------------------------  2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(��M) ----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ND       ------------------------  5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)  HP95LX �Ɛ</w:t>
      </w:r>
      <w:r>
        <w:rPr>
          <w:rtl w:val="true"/>
        </w:rPr>
        <w:t>ڑ</w:t>
      </w:r>
      <w:r>
        <w:rPr/>
        <w:t>�����</w:t>
      </w:r>
      <w:r>
        <w:rPr/>
        <w:t>ꍇ�</w:t>
      </w:r>
      <w:r>
        <w:rPr/>
        <w:t>ɂ͕K�� 9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P�[�u���� 4�Ԃ� 6�ԁ^7�Ԃ� 8�Ԃ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HP95LX�@&lt;--&gt;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95LX                   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(���M) ------------------------  3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(��M) ------------------------  2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 4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 5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 20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ND       ------------------------  7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)  HP95LX �Ɛ</w:t>
      </w:r>
      <w:r>
        <w:rPr>
          <w:rtl w:val="true"/>
        </w:rPr>
        <w:t>ڑ</w:t>
      </w:r>
      <w:r>
        <w:rPr/>
        <w:t>�����</w:t>
      </w:r>
      <w:r>
        <w:rPr/>
        <w:t>ꍇ�</w:t>
      </w:r>
      <w:r>
        <w:rPr/>
        <w:t>ɂ́A�K�� 25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P�[�u���� 6�Ԃ� 20�ԁ^4�Ԃ� 5�Ԃ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}���̐M����́A���[�J�[���s�̃}�j���A���⏑�Ђ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</w:t>
      </w:r>
      <w:r>
        <w:rPr>
          <w:rtl w:val="true"/>
        </w:rPr>
        <w:t>ق</w:t>
      </w:r>
      <w:r>
        <w:rPr/>
        <w:t>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ڑ</w:t>
      </w:r>
      <w:r>
        <w:rPr/>
        <w:t>��</w:t>
      </w:r>
      <w:r>
        <w:rPr/>
        <w:t>ɂ͐M����̃s���ԍ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D�V���A�����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A������</w:t>
      </w:r>
      <w:r>
        <w:rPr>
          <w:rtl w:val="true"/>
        </w:rPr>
        <w:t>ڑ</w:t>
      </w:r>
      <w:r>
        <w:rPr/>
        <w:t>��</w:t>
      </w:r>
      <w:r>
        <w:rPr/>
        <w:t>P�[�u���ɂ́A���P�[�u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</w:t>
      </w:r>
      <w:r>
        <w:rPr>
          <w:rtl w:val="true"/>
        </w:rPr>
        <w:t>ڑ</w:t>
      </w:r>
      <w:r>
        <w:rPr/>
        <w:t>��̌</w:t>
      </w:r>
      <w:r>
        <w:rPr/>
        <w:t>n�ɂ�� Remote-Disk ���g�p�̏</w:t>
      </w:r>
      <w:r>
        <w:rPr/>
        <w:t>ꍇ�</w:t>
      </w:r>
      <w:r>
        <w:rPr/>
        <w:t>ɂ́A�ʓ|�ł������L�̐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A�������Ō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25 pin�@&lt;--&gt;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pin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2 ------------------------  9     RI 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I) RI     22 ----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 4 -----------------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5 -----------------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G) GND     7 ------------------------  5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6 -----------------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20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9 pin�@&lt;--&gt;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pin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3 ------------------------  9     RI 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I) RI      9 ----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 7 -----------------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8 -----------------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G) GND     5 ------------------------  5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6 -----------------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 4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25 pin�@&lt;--&gt;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pin                   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G) GND     1 ------------------------  1     GND (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2 ------------------------ 22     RI 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I) RI     22 ------------------------  2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 4 ------------------------  5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5 ------------------------  4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6 ------------------------ 20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G) GND     7 ------------------------  7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20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14 pin(PC98NL,NS/L,PC9821Ne��)�@&lt;--&gt;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pin                   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9 ------------------------ 22     RI 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I) RI      7 ------------------------  2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10 ------------------------  5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4 ------------------------  4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2 ------------------------ 20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11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EN   12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ND    13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14 pin(PC98NL,NS/L,PC9821Ne��)�@&lt;--&gt;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pin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9 ------------------------  9     RI 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I) RI      7 ----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10 -----------------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4 -----------------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2 -----------------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11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EN   12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ND    13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}���̐M����́A���[�J�[���s�̃}�j���A���⏑�Ђ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</w:t>
      </w:r>
      <w:r>
        <w:rPr>
          <w:rtl w:val="true"/>
        </w:rPr>
        <w:t>ق</w:t>
      </w:r>
      <w:r>
        <w:rPr/>
        <w:t>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ڑ</w:t>
      </w:r>
      <w:r>
        <w:rPr/>
        <w:t>��</w:t>
      </w:r>
      <w:r>
        <w:rPr/>
        <w:t>ɂ͐M����̃s���ԍ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Q�D�p������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������</w:t>
      </w:r>
      <w:r>
        <w:rPr>
          <w:rtl w:val="true"/>
        </w:rPr>
        <w:t>ڑ</w:t>
      </w:r>
      <w:r>
        <w:rPr/>
        <w:t>��</w:t>
      </w:r>
      <w:r>
        <w:rPr/>
        <w:t>P�[�u���ɂ́A���P�[�u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BM-PC �� IBM-PC �Ԃł́A�s�̂���Ă��� Inter Link �p�̃p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[�u�����g�p�ł��</w:t>
      </w:r>
      <w:r>
        <w:rPr>
          <w:rtl w:val="true"/>
        </w:rPr>
        <w:t>܂</w:t>
      </w:r>
      <w:r>
        <w:rPr/>
        <w:t>��</w:t>
      </w:r>
      <w:r>
        <w:rPr/>
        <w:t>B(*Inter Link : DOS 6.x �ɕt��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PC-9801 �Ō�g�p�̏</w:t>
      </w:r>
      <w:r>
        <w:rPr/>
        <w:t>ꍇ�</w:t>
      </w:r>
      <w:r>
        <w:rPr/>
        <w:t>ɂ́A�ʓ|�ł������L�̐}��ɁA��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PC-9801 &lt;--&gt; IBM-PC �Ԑ</w:t>
      </w:r>
      <w:r>
        <w:rPr>
          <w:rtl w:val="true"/>
        </w:rPr>
        <w:t>ڑ</w:t>
      </w:r>
      <w:r>
        <w:rPr/>
        <w:t>��</w:t>
      </w:r>
      <w:r>
        <w:rPr/>
        <w:t>p�̃P�[�u���́A�s�̂���Ă���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�p�̃P�[�u���ƁA�ʏ� (PC9801�p 36pin) �̃v�����^�[�E�P�[�u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p�R�l�N�^�[���Ő</w:t>
      </w:r>
      <w:r>
        <w:rPr>
          <w:rtl w:val="true"/>
        </w:rPr>
        <w:t>ڑ</w:t>
      </w:r>
      <w:r>
        <w:rPr/>
        <w:t>�����</w:t>
      </w:r>
      <w:r>
        <w:rPr/>
        <w:t>Ύg�p�\�ȕ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25 pin�@&lt;--&gt;  25 pin (IBM-PC &lt;-&gt; IBM-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pin                    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0    2 ------------------------ 15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1    3 ------------------------ 13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2    4 ------------------------ 12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3    5 ------------------------ 10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4    6 ------------------------ 11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 15 ------------------------  2  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13 ------------------------  3  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     12 ------------------------  4  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    10 ------------------------  5  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   11 ------------------------  6  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D    25 ------------------------ 25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25 pin�@&lt;--&gt;  36 pin (IBM-PC &lt;-&gt; PC-9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pin                              36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0    2 ------------------------ 32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1    3 ------------------------ 13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2    4 ------------------------ 12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3    5 ------------------------ 10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4    6 ------------------------ 11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 15 ------------------------  2  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13 ------------------------  3  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     12 ------------------------  4  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    10 ------------------------  5  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   11 ------------------------  6  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D    25 ------------------------ 30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36 pin�@&lt;--&gt;  36 pin (PC-9801 &lt;-&gt; PC-9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pin                              36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0    2 ------------------------ 32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1    3 ------------------------ 13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2    4 ------------------------ 12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3    5 ------------------------ 10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B4    6 ------------------------ 11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 32 ------------------------  2  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13 ------------------------  3  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     12 ------------------------  4  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    10 ------------------------  5  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   11 ------------------------  6  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D    30 ------------------------ 30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}���̐M����́A���[�J�[���s�̃}�j���A���⏑�Ђ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</w:t>
      </w:r>
      <w:r>
        <w:rPr>
          <w:rtl w:val="true"/>
        </w:rPr>
        <w:t>ق</w:t>
      </w:r>
      <w:r>
        <w:rPr/>
        <w:t>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ڑ</w:t>
      </w:r>
      <w:r>
        <w:rPr/>
        <w:t>��</w:t>
      </w:r>
      <w:r>
        <w:rPr/>
        <w:t>ɂ͐M����̃s���ԍ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R�D�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P�[�u���̌���ɉ��āA��g�p�v���O�����̏�������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[�u����</w:t>
      </w:r>
      <w:r>
        <w:rPr/>
        <w:t>쐬���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P�O�D�V���A���</w:t>
      </w:r>
      <w:r>
        <w:rPr>
          <w:rtl w:val="true"/>
        </w:rPr>
        <w:t>ڑ</w:t>
      </w:r>
      <w:r>
        <w:rPr/>
        <w:t>��</w:t>
      </w:r>
      <w:r>
        <w:rPr/>
        <w:t>P�[�u���v�Ɓu�P�P�D�V���A������</w:t>
      </w:r>
      <w:r>
        <w:rPr>
          <w:rtl w:val="true"/>
        </w:rPr>
        <w:t>ڑ</w:t>
      </w:r>
      <w:r>
        <w:rPr/>
        <w:t>��</w:t>
      </w:r>
      <w:r>
        <w:rPr/>
        <w:t>P�[�u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ɂȂ�Ē�����Ε�����</w:t>
      </w:r>
      <w:r>
        <w:rPr>
          <w:rtl w:val="true"/>
        </w:rPr>
        <w:t>܂</w:t>
      </w:r>
      <w:r>
        <w:rPr/>
        <w:t>����</w:t>
      </w:r>
      <w:r>
        <w:rPr/>
        <w:t>A���̓�̃P�[�u���̌����̈Ⴂ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M�f�[�^�E���C���̌���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A������ʐM�p�̃P�[�u���Ō����s���A���̑��M�f�[�^�E���C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RI (CI) �M����A��g�p�ɂȂ��Ă���ʐM�v���O�������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̂ł���΁A�u�V���A���</w:t>
      </w:r>
      <w:r>
        <w:rPr>
          <w:rtl w:val="true"/>
        </w:rPr>
        <w:t>ڑ</w:t>
      </w:r>
      <w:r>
        <w:rPr/>
        <w:t>��</w:t>
      </w:r>
      <w:r>
        <w:rPr/>
        <w:t>P�[�u���v�Ɓu�V���A������</w:t>
      </w:r>
      <w:r>
        <w:rPr>
          <w:rtl w:val="true"/>
        </w:rPr>
        <w:t>ڑ</w:t>
      </w:r>
      <w:r>
        <w:rPr/>
        <w:t>��</w:t>
      </w:r>
      <w:r>
        <w:rPr/>
        <w:t>P�[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́</w:t>
      </w:r>
      <w:r>
        <w:rPr/>
        <w:t>A��̃P�[�u���ō</w:t>
      </w:r>
      <w:r>
        <w:rPr/>
        <w:t>쐬�</w:t>
      </w:r>
      <w:r>
        <w:rPr/>
        <w:t>ł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̓</w:t>
      </w:r>
      <w:r>
        <w:rPr/>
        <w:t>I�ɂ́A���M�f�[�^�E���C����A�����̎�M�f�[�^�E���C���� RI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��� 2�{���Ɍ����s���� OK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) 25 pin�@&lt;--&gt;  9 pin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pin                        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D) TxD     2 --------------------+---  2     RxD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+---  9     RI 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) RxD     3 ---+--------------------  3     TxD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I) RI     22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S) RTS     4 ------------------------  8     CTS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S) CTS     5 ------------------------  7     RTS (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G) GND     7 ------------------------  5     G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R) DSR     6 ------------------------  4     DTR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) DTR    20 ------------------------  6     DSR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�ɂ�����ẮA�{�ʐM�P�[�u����g�p���Č�g�p�ɂȂ�A���̒ʐM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��� RI (CI) �M����Ď����Ă��Ȃ�����K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