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t�@�C���Ǘ��c�[���e�c Ver.3.13a for IBM�i�p�</w:t>
      </w:r>
      <w:r>
        <w:rPr/>
        <w:t>ꃁ�</w:t>
      </w:r>
      <w:r>
        <w:rPr/>
        <w:t>b�Z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FDPC313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A.Idei (SDI00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IBM PC/AT�y�ь</w:t>
      </w:r>
      <w:r>
        <w:rPr/>
        <w:t>݊��</w:t>
      </w:r>
      <w:r>
        <w:rPr/>
        <w:t>@��EGA�ȏ</w:t>
      </w:r>
      <w:r>
        <w:rPr/>
        <w:t>㓋�</w:t>
      </w:r>
      <w:r>
        <w:rPr>
          <w:rtl w:val="true"/>
        </w:rPr>
        <w:t>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n�r�z�@PC DOS, MS-DOS Ver.3.xx�ȏ�, PC(IBM) DOS/V, MS-DOS/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�y�щp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 AT�</w:t>
      </w:r>
      <w:r>
        <w:rPr/>
        <w:t>݊��</w:t>
      </w:r>
      <w:r>
        <w:rPr/>
        <w:t>@ PC DOS 6.3/V �ɂ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�z  A&gt;LHA E FDPC313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 �͈�ʂ̃t�@�C���Ǘ��\�t�g�Ƃ͈Ⴂ�CMS-DOS �ł͕W���ŃT�|�[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C�</w:t>
      </w:r>
      <w:r>
        <w:rPr/>
        <w:t>폜�</w:t>
      </w:r>
      <w:r>
        <w:rPr/>
        <w:t>t�@�C���̌��ԋl�</w:t>
      </w:r>
      <w:r>
        <w:rPr>
          <w:rtl w:val="true"/>
        </w:rPr>
        <w:t>߁</w:t>
      </w:r>
      <w:r>
        <w:rPr/>
        <w:t>C�f�B���N�g���̃^�C���X�^���v�ύX�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̕�я��ύX����s���̂�</w:t>
      </w:r>
      <w:r>
        <w:rPr>
          <w:rtl w:val="true"/>
        </w:rPr>
        <w:t>ړ</w:t>
      </w:r>
      <w:r>
        <w:rPr/>
        <w:t>I�ɍ��Ă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>
          <w:rtl w:val="true"/>
        </w:rPr>
        <w:t>ߒ��ڃ</w:t>
      </w:r>
      <w:r>
        <w:rPr/>
        <w:t>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G���g����ǂ</w:t>
      </w:r>
      <w:r>
        <w:rPr>
          <w:rtl w:val="true"/>
        </w:rPr>
        <w:t>ݏ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̋@�\�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̒��</w:t>
      </w:r>
      <w:r>
        <w:rPr>
          <w:rtl w:val="true"/>
        </w:rPr>
        <w:t>ڃ</w:t>
      </w:r>
      <w:r>
        <w:rPr/>
        <w:t>A�N�Z�X���o���Ȃ����s���Ɩ�</w:t>
      </w:r>
      <w:r>
        <w:rPr/>
        <w:t>肪����</w:t>
      </w:r>
      <w:r>
        <w:rPr/>
        <w:t>Windows95, WindowsNT�C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OS���[�h��A�l�b�g���[�N�h���C�u���ł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͉</w:t>
      </w:r>
      <w:r>
        <w:rPr/>
        <w:t>\�ł����C����̈</w:t>
      </w:r>
      <w:r>
        <w:rPr>
          <w:rtl w:val="true"/>
        </w:rPr>
        <w:t>׈</w:t>
      </w:r>
      <w:r>
        <w:rPr/>
        <w:t>ꕔ�̃</w:t>
      </w:r>
      <w:r>
        <w:rPr/>
        <w:t>l�b�g�ɂ͓]�</w:t>
      </w:r>
      <w:r>
        <w:rPr>
          <w:rtl w:val="true"/>
        </w:rPr>
        <w:t>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 xml:space="preserve">D�K�� F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</w:t>
      </w:r>
      <w:r>
        <w:rPr/>
        <w:t>]�</w:t>
      </w:r>
      <w:r>
        <w:rPr>
          <w:rtl w:val="true"/>
        </w:rPr>
        <w:t>ڂ</w:t>
      </w:r>
      <w:r>
        <w:rPr/>
        <w:t>ɂ��Ă̒��ӂ�ǂ�ł���s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3a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</w:t>
      </w:r>
      <w:r>
        <w:rPr/>
        <w:t>ꃂ�</w:t>
      </w:r>
      <w:r>
        <w:rPr/>
        <w:t>[�h�Ŏg�p�����</w:t>
      </w:r>
      <w:r>
        <w:rPr/>
        <w:t>ꍇ�</w:t>
      </w:r>
      <w:r>
        <w:rPr/>
        <w:t>C�O���R�}���h��I�����ɍŉ��s�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Ă����̂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3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nd]�Ńt�@�C���\����}�X�N������Ԃł́C[Find]���[�h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[Find]�̉�� [L] [Enter]�j�C�h���C�u��f�B���N�g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Ԃ��p���</w:t>
      </w:r>
      <w:r>
        <w:rPr/>
        <w:t>悤�</w:t>
      </w:r>
      <w:r>
        <w:rPr/>
        <w:t>ɕύX�D�</w:t>
      </w:r>
      <w:r>
        <w:rPr>
          <w:rtl w:val="true"/>
        </w:rPr>
        <w:t>܂</w:t>
      </w:r>
      <w:r>
        <w:rPr/>
        <w:t>�</w:t>
      </w:r>
      <w:r>
        <w:rPr/>
        <w:t>[Find]�L�[�̃q�X�g�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b�g���[�N���Ŏg�p����Ƃ��C�󂫃h���C�u�Ȃǂ������[Logdsk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�͎��ɗL��ȃh���C�u�ԍ��̑I��ɖ�����Ƃ�����̂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�͎��</w:t>
      </w:r>
      <w:r>
        <w:rPr/>
        <w:t>ɂ́CA�`Z���̎g�p�\�ȃh���C�u�ԍ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95�Ɠ��l��WindowsNT�̃R�}���h�v�����v�g�ł��̂</w:t>
      </w:r>
      <w:r>
        <w:rPr>
          <w:rtl w:val="true"/>
        </w:rPr>
        <w:t>܂܁</w:t>
      </w:r>
      <w:r>
        <w:rPr/>
        <w:t>A�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O�t�@�C���l�[���ɂ͖��Ή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2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�����\���ɂ����</w:t>
      </w:r>
      <w:r>
        <w:rPr/>
        <w:t>ꍇ</w:t>
      </w:r>
      <w:r>
        <w:rPr/>
        <w:t>PKUNZIP�ł̉</w:t>
      </w:r>
      <w:r>
        <w:rPr/>
        <w:t>𓀂��</w:t>
      </w:r>
      <w:r>
        <w:rPr/>
        <w:t>o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Windows95�ł̓f�B�X�N�̒��</w:t>
      </w:r>
      <w:r>
        <w:rPr>
          <w:rtl w:val="true"/>
        </w:rPr>
        <w:t>ڃ</w:t>
      </w:r>
      <w:r>
        <w:rPr/>
        <w:t>A�N�Z�X�͖�</w:t>
      </w:r>
      <w:r>
        <w:rPr/>
        <w:t>肪����̂�</w:t>
      </w:r>
      <w:r>
        <w:rPr/>
        <w:t>,�S�Ē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S�t�@���N�V������g�p���ē��</w:t>
      </w:r>
      <w:r>
        <w:rPr/>
        <w:t>삷��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iHPFS����DOS����HPFS�h���C�u�̃A�N�Z�X��������������̂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1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PC DOS 7.0��[W]����</w:t>
      </w:r>
      <w:r>
        <w:rPr>
          <w:rtl w:val="true"/>
        </w:rPr>
        <w:t>܂ޑ</w:t>
      </w:r>
      <w:r>
        <w:rPr/>
        <w:t>S�@�\���g�p�ł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*.ZIP�̉</w:t>
      </w:r>
      <w:r>
        <w:rPr/>
        <w:t>𓀃</w:t>
      </w:r>
      <w:r>
        <w:rPr/>
        <w:t>\�t�g�Ƃ���PKUNZIP��UNZIP�̎w�</w:t>
      </w:r>
      <w:r>
        <w:rPr/>
        <w:t>肪�</w:t>
      </w:r>
      <w:r>
        <w:rPr/>
        <w:t>o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0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U]�R�}���h�� PKUNZIP��g�p���� *.ZIP�t�@�C����</w:t>
      </w:r>
      <w:r>
        <w:rPr/>
        <w:t>𓀂���</w:t>
      </w:r>
      <w:r>
        <w:rPr>
          <w:rtl w:val="true"/>
        </w:rPr>
        <w:t>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LZH���lSUB DIR��</w:t>
      </w:r>
      <w:r>
        <w:rPr>
          <w:rtl w:val="true"/>
        </w:rPr>
        <w:t>܂߂</w:t>
      </w:r>
      <w:r>
        <w:rPr/>
        <w:t>ĉ</w:t>
      </w:r>
      <w:r>
        <w:rPr/>
        <w:t>𓀂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S/2��DOS���Ńt���b�s�[�h���C�u�ւ̃A�N�Z�X���</w:t>
      </w:r>
      <w:r>
        <w:rPr/>
        <w:t>ٗ</w:t>
      </w:r>
      <w:r>
        <w:rPr/>
        <w:t>l�ɒ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̂</w:t>
      </w:r>
      <w:r>
        <w:rPr/>
        <w:t>𑬂��</w:t>
      </w:r>
      <w:r>
        <w:rPr/>
        <w:t>Ȃ�</w:t>
      </w:r>
      <w:r>
        <w:rPr/>
        <w:t>悤�</w:t>
      </w:r>
      <w:r>
        <w:rPr/>
        <w:t>ɉ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</w:t>
      </w:r>
      <w:r>
        <w:rPr/>
        <w:t>擾��</w:t>
      </w:r>
      <w:r>
        <w:rPr/>
        <w:t>INT 25h��g�p�������DOS�t�@���N�V�����ŃG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</w:t>
      </w:r>
      <w:r>
        <w:rPr/>
        <w:t>擾���铮�샂�</w:t>
      </w:r>
      <w:r>
        <w:rPr/>
        <w:t>[�h��N���I�v�V�����ɒǉ�i-D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�̓��DOS����FD������ɓ��</w:t>
      </w:r>
      <w:r>
        <w:rPr/>
        <w:t>삵�</w:t>
      </w:r>
      <w:r>
        <w:rPr/>
        <w:t>Ȃ����ł� -D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ċN������ΐ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i�J�X�^�}�C�Y��\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ort�ł͒��O�ɍs��� Sort Key��I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� Write�o���Ȃ��h���C�u�� Sort�\������</w:t>
      </w:r>
      <w:r>
        <w:rPr>
          <w:rtl w:val="true"/>
        </w:rPr>
        <w:t>ۂ́</w:t>
      </w:r>
      <w:r>
        <w:rPr/>
        <w:t>C����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ŕ\��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emote drive���� Write�o���Ȃ��h���C�u�� Sort�\�����/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̑</w:t>
      </w:r>
      <w:r>
        <w:rPr/>
        <w:t>I���\�Ƃ����DSort����</w:t>
      </w:r>
      <w:r>
        <w:rPr/>
        <w:t>ꍇ�͖��</w:t>
      </w:r>
      <w:r>
        <w:rPr/>
        <w:t>O�C�g���q�C�T�C�Y�C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/�~�</w:t>
      </w:r>
      <w:r>
        <w:rPr/>
        <w:t>菇�̎</w:t>
      </w:r>
      <w:r>
        <w:rPr/>
        <w:t>w�</w:t>
      </w:r>
      <w:r>
        <w:rPr/>
        <w:t>肪�</w:t>
      </w:r>
      <w:r>
        <w:rPr/>
        <w:t>\�D�ȏ�� fd.cfg�̃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Mode=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Key 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ύX���Cfdcust(e) ���s���</w:t>
      </w:r>
      <w:r>
        <w:rPr/>
        <w:t>鎖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UB DIR �ŃJ�[�\���� '.'�̈ʒu�ɂ��</w:t>
      </w:r>
      <w:r>
        <w:rPr/>
        <w:t>鎞�</w:t>
      </w:r>
      <w:r>
        <w:rPr/>
        <w:t>C���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Ƃ��ŃL�����Z�������</w:t>
      </w:r>
      <w:r>
        <w:rPr/>
        <w:t>ꍇ�</w:t>
      </w:r>
      <w:r>
        <w:rPr/>
        <w:t>C�J�[�\���L�[�̈</w:t>
      </w:r>
      <w:r>
        <w:rPr>
          <w:rtl w:val="true"/>
        </w:rPr>
        <w:t>ړ</w:t>
      </w:r>
      <w:r>
        <w:rPr/>
        <w:t>���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̎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D-ROM���� Drive not ready ���̏�ԂɂȂ�ƁC������[�v�Ɋ</w:t>
      </w:r>
      <w:r>
        <w:rPr/>
        <w:t xml:space="preserve">ׂ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�o���Ȃ��Ȃ�Ă����o�O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͎���Shift JIS�R�[�h E0xx�̊�������͂ł��Ȃ�����̂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́yFDPC313a.LZH�z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