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 FD for IBM ���[�U�[�J�X�^�}�C�Y�v���O���� FDCUST/FDCUSTE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� FD(File &amp; Directry tool) �̕\���F�ύX�ƁC�g�p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^�[��A�[�J�C�o�̐</w:t>
      </w:r>
      <w:r>
        <w:rPr>
          <w:rtl w:val="true"/>
        </w:rPr>
        <w:t>ݒ</w:t>
      </w:r>
      <w:r>
        <w:rPr/>
        <w:t>�</w:t>
      </w:r>
      <w:r>
        <w:rPr/>
        <w:t>C���[�U�[���Ǝ��Ɏg�p����e��v���O�����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^�ύX��s���s���</w:t>
      </w:r>
      <w:r>
        <w:rPr/>
        <w:t>ׂ̃</w:t>
      </w:r>
      <w:r>
        <w:rPr/>
        <w:t>v���O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�ł̓��[�U�[�̍D�</w:t>
      </w:r>
      <w:r>
        <w:rPr/>
        <w:t>݂</w:t>
      </w:r>
      <w:r>
        <w:rPr/>
        <w:t>ɍ��</w:t>
      </w:r>
      <w:r>
        <w:rPr/>
        <w:t>킹�</w:t>
      </w:r>
      <w:r>
        <w:rPr/>
        <w:t>C[Alt] + [A] ���� [Alt] + [Z] �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26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R�}���h���Q��ʓo�^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o�^�R�}���h�ɂ� Tree View �Ƃ</w:t>
      </w:r>
      <w:r>
        <w:rPr>
          <w:rtl w:val="true"/>
        </w:rPr>
        <w:t>قړ</w:t>
      </w:r>
      <w:r>
        <w:rPr/>
        <w:t>����̃</w:t>
      </w:r>
      <w:r>
        <w:rPr/>
        <w:t>}�N���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 Ish �t�@�C���̕����� FD �ŃT�|�[�g���Ă��</w:t>
      </w:r>
      <w:r>
        <w:rPr>
          <w:rtl w:val="true"/>
        </w:rPr>
        <w:t>܂</w:t>
      </w:r>
      <w:r>
        <w:rPr/>
        <w:t>����</w:t>
      </w:r>
      <w:r>
        <w:rPr/>
        <w:t>C�t�� Ish 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ւ̕ϊ��̓X�C�b�`�̎�</w:t>
      </w:r>
      <w:r>
        <w:rPr>
          <w:rtl w:val="true"/>
        </w:rPr>
        <w:t>ނ��������߂</w:t>
      </w:r>
      <w:r>
        <w:rPr/>
        <w:t>ɃT�|�[�g���Ă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 [Alt] + [I] �� Ish $C �Ƃ��ēo�^���Ă����΁CFD ���� [Alt] +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΃p�����[�^�̓�̓��C���� Ish �ƃJ�����g�t�@�C���������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/s �Ƃ� /s7 �Ƃ��̃X�C�b�`���͂���΁C Ish �t�@�C��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D������ɃX�C�b�`�������Ȃ� /s , /s7 ���͑O���ēo�^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C�N�����̃p�����[�^���C���́C�}�N��($R)��g�p����Γ�͂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̐</w:t>
      </w:r>
      <w:r>
        <w:rPr>
          <w:rtl w:val="true"/>
        </w:rPr>
        <w:t>ݒ</w:t>
      </w:r>
      <w:r>
        <w:rPr/>
        <w:t>��</w:t>
      </w:r>
      <w:r>
        <w:rPr/>
        <w:t>e�L�X�g�`���̒�`�t�@�C���iFD.CFG�j�ɋL�q���Ă�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CUST(E) �ł��̃t�@�C����ǂ</w:t>
      </w:r>
      <w:r>
        <w:rPr>
          <w:rtl w:val="true"/>
        </w:rPr>
        <w:t>ݍ</w:t>
      </w:r>
      <w:r>
        <w:rPr/>
        <w:t xml:space="preserve">��� </w:t>
      </w:r>
      <w:r>
        <w:rPr/>
        <w:t>FD55.COM(FDPC.COM) ��C�����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J�X�^�}�C�Y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�\���F�̕ύX�́C�^����ʂ�\�����Ď��o�I�Ɋm�F���Ȃ���C�D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ɐ</w:t>
      </w:r>
      <w:r>
        <w:rPr>
          <w:rtl w:val="true"/>
        </w:rPr>
        <w:t>ݒ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s�t�@�C���͈Ⴂ�</w:t>
      </w:r>
      <w:r>
        <w:rPr>
          <w:rtl w:val="true"/>
        </w:rPr>
        <w:t>܂</w:t>
      </w:r>
      <w:r>
        <w:rPr/>
        <w:t>����</w:t>
      </w:r>
      <w:r>
        <w:rPr/>
        <w:t>C��{��DOS �łƉp��DOS �ł̓��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D�ȉ��̐��͓�{��DOS �ł� FDCUST �� FD55.COM ��J�X�^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Ώ</w:t>
      </w:r>
      <w:r>
        <w:rPr>
          <w:rtl w:val="true"/>
        </w:rPr>
        <w:t>ۂ</w:t>
      </w:r>
      <w:r>
        <w:rPr/>
        <w:t>ɂ��ď����Ă��</w:t>
      </w:r>
      <w:r>
        <w:rPr>
          <w:rtl w:val="true"/>
        </w:rPr>
        <w:t>܂</w:t>
      </w:r>
      <w:r>
        <w:rPr/>
        <w:t>��̂</w:t>
      </w:r>
      <w:r>
        <w:rPr/>
        <w:t>ŁC�p��DOS �łł� FD55.COM �� FDPC.COM 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ēǂ�ŉ������D�</w:t>
      </w:r>
      <w:r>
        <w:rPr>
          <w:rtl w:val="true"/>
        </w:rPr>
        <w:t>܂</w:t>
      </w:r>
      <w:r>
        <w:rPr/>
        <w:t>��</w:t>
      </w:r>
      <w:r>
        <w:rPr/>
        <w:t>C�ǂ���� FDCUST �ł� FD55.COM �� FDPC.C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X�^�}�C�Y�́C�e�X�t�@�C������w�</w:t>
      </w:r>
      <w:r>
        <w:rPr/>
        <w:t>肷�邱�</w:t>
      </w:r>
      <w:r>
        <w:rPr/>
        <w:t>Ƃŉ\�Ƃ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FDCUST(E) �̋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\���F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fdcust [d1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̑��̃</w:t>
      </w:r>
      <w:r>
        <w:rPr/>
        <w:t>J�X�^�}�C�Y�iFD.CFG 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fdcust [d1] [-p1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&lt;CR&gt; �� [Enter] �L�[������Ƃ̈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 �͕ύX���� FD55.COM �̑��</w:t>
      </w:r>
      <w:r>
        <w:rPr/>
        <w:t>݂���</w:t>
      </w:r>
      <w:r>
        <w:rPr/>
        <w:t>p�X���ŏȗ�����ƃJ����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t�@�C�����͏ȗ��ł��</w:t>
      </w:r>
      <w:r>
        <w:rPr>
          <w:rtl w:val="true"/>
        </w:rPr>
        <w:t>܂</w:t>
      </w:r>
      <w:r>
        <w:rPr/>
        <w:t>����</w:t>
      </w:r>
      <w:r>
        <w:rPr/>
        <w:t>C�f�B���N�g���̃p�X���̂</w:t>
      </w:r>
      <w:r>
        <w:rPr/>
        <w:t>݂̎</w:t>
      </w:r>
      <w:r>
        <w:rPr/>
        <w:t>w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Ō�ɕK�� '\' �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t�@�C������</w:t>
      </w:r>
      <w:r>
        <w:rPr>
          <w:rtl w:val="true"/>
        </w:rPr>
        <w:t>܂ރ</w:t>
      </w:r>
      <w:r>
        <w:rPr/>
        <w:t>t���p�X���Ŏw�</w:t>
      </w:r>
      <w:r>
        <w:rPr/>
        <w:t>肵���</w:t>
      </w:r>
      <w:r>
        <w:rPr/>
        <w:t>Ƃ��́CFD55.COM 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@�C������w��ł��</w:t>
      </w:r>
      <w:r>
        <w:rPr>
          <w:rtl w:val="true"/>
        </w:rPr>
        <w:t>܂</w:t>
      </w:r>
      <w:r>
        <w:rPr/>
        <w:t>��</w:t>
      </w:r>
      <w:r>
        <w:rPr/>
        <w:t>iFDPC.COM 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Q���ȗ����</w:t>
      </w:r>
      <w:r>
        <w:rPr/>
        <w:t>ꂽ�ꍇ�́</w:t>
      </w:r>
      <w:r>
        <w:rPr/>
        <w:t>C�\���F�̕ύX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�̓J�X�^�}�C�Y�p��`�t�@�C���iFD.CFG�j�̃p�X���ƃt�@�C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��p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FD.CFG �ȊO�ł�\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[-] �̂</w:t>
      </w:r>
      <w:r>
        <w:rPr/>
        <w:t>݂</w:t>
      </w:r>
      <w:r>
        <w:rPr/>
        <w:t>Ńt�@�C�����̎w���ȗ�����ƃ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\���F��ύX����</w:t>
      </w:r>
      <w:r>
        <w:rPr/>
        <w:t>ꍇ�̗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1: fd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���g�f�B���N�g���� fd55.com �̕\���F�ύX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2: fdcust a:\u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� fd55.com �̕\���F�ύX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3: fdcust a:\ut\fd55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� fd55.org�ifd55.com��l�[���j�̕\���F�ύX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̑��̃</w:t>
      </w:r>
      <w:r>
        <w:rPr/>
        <w:t>J�X�^�}�C�Y���</w:t>
      </w:r>
      <w:r>
        <w:rPr/>
        <w:t>ꍇ�̗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1: fdcust a:\ut\ -a:\ut\fd5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ɃJ�X�^�}�C�Y���� fd55.com 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ɂ����`�t�@�C�� fd55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2: fdcust -a:\ut\f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���g�f�B���N�g���ɃJ�X�^�}�C�Y���� fd55.com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ɂ����`�t�@�C�� fd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3: fdcust a:\ut\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ut �� fd55.com ��J�X�^�}�C�Y��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̒�</w:t>
      </w:r>
      <w:r>
        <w:rPr/>
        <w:t>`�t�@�C�� fd.cfg ��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4: fdcu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J�����g�f�B���N�g���� fd55.com�ƁC��`�t�@�C�� fd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F�ύX�̑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fdcust ���N�����āC����� fd55.com ��ǂ</w:t>
      </w:r>
      <w:r>
        <w:rPr>
          <w:rtl w:val="true"/>
        </w:rPr>
        <w:t>ݍ��ނ</w:t>
      </w:r>
      <w:r>
        <w:rPr/>
        <w:t>ƁC�ύX�\�ȍ��</w:t>
      </w:r>
      <w:r>
        <w:rPr>
          <w:rtl w:val="true"/>
        </w:rPr>
        <w:t>ڂ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 �� �� �� �ŃJ�[�\���</w:t>
      </w:r>
      <w:r>
        <w:rPr>
          <w:rtl w:val="true"/>
        </w:rPr>
        <w:t>ړ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̂</w:t>
      </w:r>
      <w:r>
        <w:rPr/>
        <w:t>ŁC�ύX�������</w:t>
      </w:r>
      <w:r>
        <w:rPr/>
        <w:t>ꏊ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L�[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F�̑I���ʂɂȂ�</w:t>
      </w:r>
      <w:r>
        <w:rPr>
          <w:rtl w:val="true"/>
        </w:rPr>
        <w:t>܂</w:t>
      </w:r>
      <w:r>
        <w:rPr/>
        <w:t>��̂</w:t>
      </w:r>
      <w:r>
        <w:rPr/>
        <w:t>ŁC�� �� �� �� �ŁC�D�</w:t>
      </w:r>
      <w:r>
        <w:rPr/>
        <w:t>݂</w:t>
      </w:r>
      <w:r>
        <w:rPr/>
        <w:t>ɍ��</w:t>
      </w:r>
      <w:r>
        <w:rPr/>
        <w:t>킹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܂</w:t>
      </w:r>
      <w:r>
        <w:rPr/>
        <w:t>��</w:t>
      </w:r>
      <w:r>
        <w:rPr/>
        <w:t>D�o�b�N�J���[�͂U�S��</w:t>
      </w:r>
      <w:r>
        <w:rPr>
          <w:rtl w:val="true"/>
        </w:rPr>
        <w:t>ށ</w:t>
      </w:r>
      <w:r>
        <w:rPr/>
        <w:t>C���̑��͕����F�i�P�U�j�w�i�F�i�P�U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U��</w:t>
      </w:r>
      <w:r>
        <w:rPr>
          <w:rtl w:val="true"/>
        </w:rPr>
        <w:t>ނ́</w:t>
      </w:r>
      <w:r>
        <w:rPr/>
        <w:t>i�</w:t>
      </w:r>
      <w:r>
        <w:rPr/>
        <w:t>ꕔ�����</w:t>
      </w:r>
      <w:r>
        <w:rPr/>
        <w:t>F�����ŁC�w�i�F�̑I�</w:t>
      </w:r>
      <w:r>
        <w:rPr/>
        <w:t>ׂ</w:t>
      </w:r>
      <w:r>
        <w:rPr/>
        <w:t>Ȃ����</w:t>
      </w:r>
      <w:r>
        <w:rPr>
          <w:rtl w:val="true"/>
        </w:rPr>
        <w:t>ڂ���܂</w:t>
      </w:r>
      <w:r>
        <w:rPr/>
        <w:t>��</w:t>
      </w:r>
      <w:r>
        <w:rPr/>
        <w:t>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</w:t>
      </w:r>
      <w:r>
        <w:rPr/>
        <w:t>ׁ</w:t>
      </w:r>
      <w:r>
        <w:rPr/>
        <w:t>C�Y�����</w:t>
      </w:r>
      <w:r>
        <w:rPr/>
        <w:t>鍀�</w:t>
      </w:r>
      <w:r>
        <w:rPr>
          <w:rtl w:val="true"/>
        </w:rPr>
        <w:t>ڂ</w:t>
      </w:r>
      <w:r>
        <w:rPr/>
        <w:t>����</w:t>
      </w:r>
      <w:r>
        <w:rPr/>
        <w:t>A���^�C���ɕω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</w:t>
      </w:r>
      <w:r>
        <w:rPr/>
        <w:t>݂̐</w:t>
      </w:r>
      <w:r>
        <w:rPr/>
        <w:t>F�����</w:t>
      </w:r>
      <w:r>
        <w:rPr/>
        <w:t>肵����</w:t>
      </w:r>
      <w:r>
        <w:rPr/>
        <w:t>C��s�L�[��C�ύX�</w:t>
      </w:r>
      <w:r>
        <w:rPr/>
        <w:t>𒆎</w:t>
      </w:r>
      <w:r>
        <w:rPr/>
        <w:t>~���Č��̐F�ɖ</w:t>
      </w:r>
      <w:r>
        <w:rPr>
          <w:rtl w:val="true"/>
        </w:rPr>
        <w:t>߂</w:t>
      </w:r>
      <w:r>
        <w:rPr/>
        <w:t xml:space="preserve">�����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���ƁC�ŏ��̍��</w:t>
      </w:r>
      <w:r>
        <w:rPr>
          <w:rtl w:val="true"/>
        </w:rPr>
        <w:t>ڑ</w:t>
      </w:r>
      <w:r>
        <w:rPr/>
        <w:t>I���ʂ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v�ȍ��</w:t>
      </w:r>
      <w:r>
        <w:rPr>
          <w:rtl w:val="true"/>
        </w:rPr>
        <w:t>ڂ̕</w:t>
      </w:r>
      <w:r>
        <w:rPr/>
        <w:t>ύX���I��΁CEsc �L�[����ƏI����ʂ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ʂł́yY:�X�V  N:���~  C:�p��  R:��</w:t>
      </w:r>
      <w:r>
        <w:rPr/>
        <w:t>蒼���</w:t>
      </w:r>
      <w:r>
        <w:rPr/>
        <w:t>z�Əo�</w:t>
      </w:r>
      <w:r>
        <w:rPr>
          <w:rtl w:val="true"/>
        </w:rPr>
        <w:t>܂</w:t>
      </w:r>
      <w:r>
        <w:rPr/>
        <w:t>����</w:t>
      </w:r>
      <w:r>
        <w:rPr/>
        <w:t>C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Ӗ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�X�V          FD55.COM �̕\���F��X�V���ďI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���~          FD55.COM �̕\���F�͌��̂</w:t>
      </w:r>
      <w:r>
        <w:rPr>
          <w:rtl w:val="true"/>
        </w:rPr>
        <w:t>܂܂</w:t>
      </w:r>
      <w:r>
        <w:rPr/>
        <w:t>ŏI���i�X�V���Ȃ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�p��          �\���F�ύX��Ƃ�p������DESC �ł�\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��</w:t>
      </w:r>
      <w:r>
        <w:rPr/>
        <w:t>蒼��      ���</w:t>
      </w:r>
      <w:r>
        <w:rPr>
          <w:rtl w:val="true"/>
        </w:rPr>
        <w:t>܂</w:t>
      </w:r>
      <w:r>
        <w:rPr/>
        <w:t>ł̕ύX��j��āC�ŏ������</w:t>
      </w:r>
      <w:r>
        <w:rPr/>
        <w:t>蒼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Ȃ� FD55.COM �̃^�C���X�^���v�͕ύX����</w:t>
      </w:r>
      <w:r>
        <w:rPr>
          <w:rtl w:val="true"/>
        </w:rPr>
        <w:t>܂</w:t>
      </w:r>
      <w:r>
        <w:rPr/>
        <w:t>���̂</w:t>
      </w:r>
      <w:r>
        <w:rPr/>
        <w:t>ŁC�����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R�}���h���̑��̃J�X�^�}�C�Y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L�X�g�`���̒�`�t�@�C���iFD.CFG�j�ɏ����</w:t>
      </w:r>
      <w:r>
        <w:rPr/>
        <w:t>ꂽ��</w:t>
      </w:r>
      <w:r>
        <w:rPr/>
        <w:t>e��� FD55.C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X�^�}�C�Y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Ă��� FD.CFG �� FD55.COM �̃f�t�H���g���L���Ă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ڂ</w:t>
      </w:r>
      <w:r>
        <w:rPr/>
        <w:t>ɂ̓R�����g��L��Ă��</w:t>
      </w:r>
      <w:r>
        <w:rPr>
          <w:rtl w:val="true"/>
        </w:rPr>
        <w:t>܂</w:t>
      </w:r>
      <w:r>
        <w:rPr/>
        <w:t>��̂</w:t>
      </w:r>
      <w:r>
        <w:rPr/>
        <w:t>ŁC�������Q�Ƃ��Ď����̍D�</w:t>
      </w:r>
      <w:r>
        <w:rPr/>
        <w:t>݂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킹�</w:t>
      </w:r>
      <w:r>
        <w:rPr/>
        <w:t>ăJ�X�^�}�C�Y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FD.CFG �̋L�q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X�̋L�q�Ɛ��� FD.CFG �̃R�����g��Q�Ƃ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�o�^�R�}���h�C�G�f�B�^�[�C�g�p�A�[�J�C�o�C�ɋL�q�ł��</w:t>
      </w:r>
      <w:r>
        <w:rPr/>
        <w:t>镶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�����ȓ�ŁC����ȍ~�͖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^�R�}���h�̃p�����[�^�Ƃ��Ĉȉ��̃}�N���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�A���t�@�x�b�g�͑</w:t>
      </w:r>
      <w:r>
        <w:rPr/>
        <w:t>啶���������̋�</w:t>
      </w:r>
      <w:r>
        <w:rPr/>
        <w:t>ʂ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J�����g�t�@�C���Ƃ� FD ��ł̃J�[�\���ʒu�̃t�@�C���̎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      �J�����g�t�@�C�����i�g���q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      �J�����g�t�@�C�����i�g���q���� fd.com �Ȃ� fd�Ƃ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X �ɑ����� T, TA, M ��t����΁i��: optasm $xm ���j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$T, $TA, $M)�̊g���q�����̃t�@�C��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      �J�����g�h���C�u���iA: , B: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      �J�����g�f�B���N�g�����iA:\UT ���C�A�����[�g�� A: �Ƃ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K      ���[�U�[�v���O�����I�����C�L�[��͖����Œ��� FD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      �}�[�N�t�@�C����ő� 1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ŉ\�Ȍ��X�y�[�X�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Ƃ��ēn���</w:t>
      </w:r>
      <w:r>
        <w:rPr>
          <w:rtl w:val="true"/>
        </w:rPr>
        <w:t>܂</w:t>
      </w:r>
      <w:r>
        <w:rPr/>
        <w:t>��</w:t>
      </w:r>
      <w:r>
        <w:rPr/>
        <w:t>D���̃}�N���Ȍ�̕�����͖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     $T�Ɠ����ł����C�}�[�N�t�@�C���̍Ō�</w:t>
      </w:r>
      <w:r>
        <w:rPr>
          <w:rtl w:val="true"/>
        </w:rPr>
        <w:t>܂</w:t>
      </w:r>
      <w:r>
        <w:rPr/>
        <w:t>ŉ��񂩓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      �}�[�N�t�@�C����P�Âw��̃R�}���h�̌�ɕt���čŌ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R�}���h���s���</w:t>
      </w:r>
      <w:r>
        <w:rPr>
          <w:rtl w:val="true"/>
        </w:rPr>
        <w:t>܂</w:t>
      </w:r>
      <w:r>
        <w:rPr/>
        <w:t>��</w:t>
      </w:r>
      <w:r>
        <w:rPr/>
        <w:t>D$T,$TA ���l���̃}�N���Ȍ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͖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A, $M�ł̓R�}���h�I������ SHIFT�L�[����Ă���ƁC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̏</w:t>
      </w:r>
      <w:r>
        <w:rPr/>
        <w:t>I��łȂ��Ă�R�}���h�̒��f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      �o�^�R�}���h�̋N�����ɒǉ�p�����[�^�̓�͂�ȗ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C���̃}�N���Ȍ�̕�����͖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$ta, $m �̓R�}���h��s���}�[�N�t�@�C���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55.COM �{�̂ƃt�@�C���p�o�b�t�@������Ɏc���ă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D���̈</w:t>
      </w:r>
      <w:r>
        <w:rPr/>
        <w:t>ׂ</w:t>
      </w:r>
      <w:r>
        <w:rPr/>
        <w:t>ɒʏ���� 75KB ��x�g�p�ł��</w:t>
      </w:r>
      <w:r>
        <w:rPr/>
        <w:t>郁���������</w:t>
      </w:r>
      <w:r>
        <w:rPr/>
        <w:t>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ŁC�</w:t>
      </w:r>
      <w:r>
        <w:rPr/>
        <w:t>啝�</w:t>
      </w:r>
      <w:r>
        <w:rPr/>
        <w:t>Ƀ�������K�v�Ƃ���v���O�����͎�s�ł��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ʏ�͂P��I�����</w:t>
      </w:r>
      <w:r>
        <w:rPr/>
        <w:t>閈�</w:t>
      </w:r>
      <w:r>
        <w:rPr/>
        <w:t>ɃL�[��͂�v�����</w:t>
      </w:r>
      <w:r>
        <w:rPr>
          <w:rtl w:val="true"/>
        </w:rPr>
        <w:t>܂</w:t>
      </w:r>
      <w:r>
        <w:rPr/>
        <w:t>����</w:t>
      </w:r>
      <w:r>
        <w:rPr/>
        <w:t>C$k �� $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 �̑O�ɕt����΃L�[��͂�ȗ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: �J�����g�f�B���N�g���� a:\ut �ŃJ�[�\���� fd.com �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\$c    = a:\ut\fd.com  ;$p �̌�ɂ͕K�� "\" 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       =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       =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$r     = fd.com        ;�ǉ�p�����[�^�̓�͖����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$k$r   = fd.com        ;��s��L�[��͖����� FD 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: fd.asm , fdmain.asm , fdsub.asm , fdcust.asm ���-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       = fd.asm fdmain.asm fdsub.asm fdcust.asm�@�ƂȂ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z $t    = vz fd.asm fdmain.asm fdsub.asm fdcust.asm ��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z $m    = vz f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z fdmai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z fdsu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z fdcust.asm ��Ɏ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 $xm  = asm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 fd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 f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 fdcust    ��Ɏ�s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N���Ɏg�p���Ă��</w:t>
      </w:r>
      <w:r>
        <w:rPr/>
        <w:t>镶�����</w:t>
      </w:r>
      <w:r>
        <w:rPr/>
        <w:t>C��</w:t>
      </w:r>
      <w:r>
        <w:rPr>
          <w:rtl w:val="true"/>
        </w:rPr>
        <w:t>ۂ̃</w:t>
      </w:r>
      <w:r>
        <w:rPr/>
        <w:t xml:space="preserve">p�����[�^�Ƃ��ēn�������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C , $$P ���Ƃ���΁C�}�N���ł͂Ȃ� $C , $P ���̃p�����[�^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92.May.31     by. A.Id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