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Edit 2.1                                         (c) 1992 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lfenstein 3-D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olfEdit should work with all currently availa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lfe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lfEdit, simply unpack the zip fil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install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[-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forces keyboard mouse emulation even if a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use mode Y (320x200) instead of mode X (320x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Y gives 72Hz refresh rate, where mode X gives 6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severa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ndow displays the current image being edited. 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 performs different functions depending on which edit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color used is dependent on which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use button has a different colo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only 3 edit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cil     : draws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r    : "picks up" a color off the image and assign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ever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brush : fills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all 256 colors available to draw with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icture of a mouse, which displays the colors current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The last color (lower right corner of the palette)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It is used to indicate "transparent", when edit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information about the image in the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       :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         : WALL o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   : where the image is located (DISK, MEMORY, 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      : whether or not the image in memory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it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SIZE/MAX : current size of the image, and the maximum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LOADED  : number of image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EFT    : amount of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information is only usefull for object images. 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always 4096 bytes, and will have "4096/4096"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/max information.  Object images vary in size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image is transparent.  The images are stored i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512 bytes each, so if the original image is only 51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1024 byte section of the file allocated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the image size can be smaller than it's maximum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image cannot be saved if it requires more spac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at image (the maximum size is different for each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lfEdit starts, it loads the first image into memory.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select other images.  Clicking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buttons scrolls through the images one at a time.  You can als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bar to skip straight to a particular image. 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/right arrow buttons, the right mouse button scrolls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eft button scrolls one image, then waits for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n image that is not currently in memory, Wolf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load it.  If there is not enough memory available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WolfEdit will try to clear some memory by removing an 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modified.  If all the images in memory have been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won't load the new image, and a messag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edit window, there are two rows of buttons.  The top 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the edit tool.  Initially, the "pencil" too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buttons are for selecting various 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PORT:  (GIF with up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n a portion of a GIF file into the current image.  I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reated with the GIF EXPORT function, it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image automatically.  If it is not a GIF that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lfEdit, it will be displayed on a separate screen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e 64x64 section to copy into the image.   If the GI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larger than 320x200 or 320x240 (depending on which video mode Wolf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unning in), only the upper-left 320x200 or 320x240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loading a GIF, it must be converted to use the palette that Wolf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.  This will cause some noticable differences in the GI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loading a GIF into an object image (guard, table, etc)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int the transparent parts yourself.  If you don't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ig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EXPORT:  (GIF with 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urrent imag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: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mages are modified, clicking on this butto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mage currently displayed has not been modifie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witch to the first modified image in the list. 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/SKIP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 save the current image.  If no more are modifi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s to the editor, otherwise go to the nex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- go to the next modified image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mages,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-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(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olfEdit.  If there are any modified images in mem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/NO/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- identical to clicking on the "save changes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the exception that after the last modifi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been saved, the program will exit. 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"DONE" while there are still modified ima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turned to the abo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   - exits without saving the chang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- return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mouse, WolfEdit will turn on the keybo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The emulator will let you use the arrow key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Holding down more than one arrow key, or using the HOME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and END keys will move the mous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keys Q,A,[, and ] will function as the UP,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has three different butto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  left button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Left ALT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Left CTRL 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Right ALT     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starts in button mode 1, and can be switched to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, F2, 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suggestions, or find any bug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irby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GIF that WolfEdit can't load, I would appreciat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 (uuencoded), or send e-mail telling me where I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