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4.1 - Wolfenstein Map Editor                  (c) 1992 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pEdit, unpack the archive into the directory wher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Type MAPEDIT to sta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- select level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(you will be prompted 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lear level (grey brick around the outside of an emp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oggle obj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toggle flo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ouse is in the map window, the map and object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 will be displayed beneath the window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either the map or object data to the 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 the right side of the screen displays the map/object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UP/DOWN scrolls through the list.  Clicking on MAP/OB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p and object lists.  Clicking on an item in the li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"curren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uard, there is a 3 character descrip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guard is, whether they are moving or sta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they are facing/walking.  For example, "1/S/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1 guard, stationary, fac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DEF and OBJDATA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a new object, you can add it's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map list by editing the MAPDATA.DEF or OBJDATA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file contains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 are HEX for the object number.  Righ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are 4 digits, you can only put objects from 0000-00f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ur digits define how the object will loo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are the primary/secondary color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the graphic type, and the fourth digi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use if the graphic type 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ext (uses fourth character of graphic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oli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ere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large filled circle (primary) with smaller circ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wo color box (used for landscap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single pixel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3x3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3x5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X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arrow  (secondary color indicates direction: 0=n,1=ne,2=e,3=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=s,5=sw,6=w,7=n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ould not have been possible without Paul (Hosko) Hos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WMAP, who figured out the original ma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os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irb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