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MZIP32.DLL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FM32 &amp; WinLM32 �p ZIP���� ���k�^��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6-97 by N.Ya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FM32 �� WinLM32 �Łu�y�h�o���Ɂv������</w:t>
      </w:r>
      <w:r>
        <w:rPr>
          <w:rtl w:val="true"/>
        </w:rPr>
        <w:t>߂̊</w:t>
      </w:r>
      <w:r>
        <w:rPr/>
        <w:t>g���c�k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h�o���ɂ̉</w:t>
      </w:r>
      <w:r>
        <w:rPr/>
        <w:t>𓀂���</w:t>
      </w:r>
      <w:r>
        <w:rPr/>
        <w:t>ш��k��T�|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 DLL �ł��̂ŁA�P�Ƃ̗��p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ZIP���ɂ̉</w:t>
      </w:r>
      <w:r>
        <w:rPr/>
        <w:t>𓀋</w:t>
      </w:r>
      <w:r>
        <w:rPr/>
        <w:t>@�\�</w:t>
      </w:r>
      <w:r>
        <w:rPr/>
        <w:t>𗘗</w:t>
      </w:r>
      <w:r>
        <w:rPr/>
        <w:t>p����ɂ� WinFM32 �</w:t>
      </w:r>
      <w:r>
        <w:rPr>
          <w:rtl w:val="true"/>
        </w:rPr>
        <w:t>܂</w:t>
      </w:r>
      <w:r>
        <w:rPr/>
        <w:t xml:space="preserve">��� </w:t>
      </w:r>
      <w:r>
        <w:rPr/>
        <w:t>Win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1.10 �ȍ~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ZIP���ɂ̈��k�@�\�</w:t>
      </w:r>
      <w:r>
        <w:rPr/>
        <w:t>𗘗</w:t>
      </w:r>
      <w:r>
        <w:rPr/>
        <w:t>p����ɂ� WinFM32 �</w:t>
      </w:r>
      <w:r>
        <w:rPr>
          <w:rtl w:val="true"/>
        </w:rPr>
        <w:t>܂</w:t>
      </w:r>
      <w:r>
        <w:rPr/>
        <w:t xml:space="preserve">��� </w:t>
      </w:r>
      <w:r>
        <w:rPr/>
        <w:t>Win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�ȍ~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97�N08�����</w:t>
      </w:r>
      <w:r>
        <w:rPr/>
        <w:t>݁</w:t>
      </w:r>
      <w:r>
        <w:rPr/>
        <w:t>AWinFM32 ����� WinLM32 �� Nifty-Serve FQLD2 LIB#3 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MZIP32.DLL�@�@�v���O�����{��(Win32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MZIP32.DOC�@�@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X�g�[���̎d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c�k�k�</w:t>
      </w:r>
      <w:r>
        <w:rPr/>
        <w:t>𗘗</w:t>
      </w:r>
      <w:r>
        <w:rPr/>
        <w:t>p����A�v���P�[�V�����Ɠ����t�H���_���AWINDOWS �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_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MZIP32.DLL �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���</w:t>
      </w:r>
      <w:r>
        <w:rPr/>
        <w:t>юG�����ւ̌f�</w:t>
      </w:r>
      <w:r>
        <w:rPr>
          <w:rtl w:val="true"/>
        </w:rPr>
        <w:t>ڂ</w:t>
      </w:r>
      <w:r>
        <w:rPr/>
        <w:t>Ɋւ����͓�ɂ���</w:t>
      </w:r>
      <w:r>
        <w:rPr>
          <w:rtl w:val="true"/>
        </w:rPr>
        <w:t>܂</w:t>
      </w:r>
      <w:r>
        <w:rPr/>
        <w:t>��񂪁</w:t>
      </w:r>
      <w:r>
        <w:rPr/>
        <w:t>A�c�k�k�Ƃ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c�k�k�</w:t>
      </w:r>
      <w:r>
        <w:rPr/>
        <w:t>𗘗</w:t>
      </w:r>
      <w:r>
        <w:rPr/>
        <w:t>p����A�v���P�[�V�����Ƌ��ɓ]�</w:t>
      </w:r>
      <w:r>
        <w:rPr>
          <w:rtl w:val="true"/>
        </w:rPr>
        <w:t>ڂ</w:t>
      </w:r>
      <w:r>
        <w:rPr/>
        <w:t>��</w:t>
      </w:r>
      <w:r>
        <w:rPr/>
        <w:t>Ă�����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{�v���O�����̎g�p�ɂ��@���Ȃ</w:t>
      </w:r>
      <w:r>
        <w:rPr/>
        <w:t>鑹�</w:t>
      </w:r>
      <w:r>
        <w:rPr/>
        <w:t>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�A��ҋy�ѓ]�</w:t>
      </w:r>
      <w:r>
        <w:rPr>
          <w:rtl w:val="true"/>
        </w:rPr>
        <w:t>ڎ</w:t>
      </w:r>
      <w:r>
        <w:rPr/>
        <w:t>ғ��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MZIP32.DLL �</w:t>
      </w:r>
      <w:r>
        <w:rPr/>
        <w:t>𗘗</w:t>
      </w:r>
      <w:r>
        <w:rPr/>
        <w:t>p����A�v���P�[�V������҂ɑ΂���`���́A���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̗��p�҂ɑ΂��A���̃A�v���P�[�V�����������Œ񋟂���</w:t>
      </w:r>
      <w:r>
        <w:rPr/>
        <w:t>邩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ł���Ă�A�{�v���O�����</w:t>
      </w:r>
      <w:r>
        <w:rPr/>
        <w:t>𗘗</w:t>
      </w:r>
      <w:r>
        <w:rPr/>
        <w:t>p�����ŁA��ʂȁA�</w:t>
      </w:r>
      <w:r>
        <w:rPr>
          <w:rtl w:val="true"/>
        </w:rPr>
        <w:t>܂</w:t>
      </w:r>
      <w:r>
        <w:rPr/>
        <w:t>��͉</w:t>
      </w:r>
      <w:r>
        <w:rPr/>
        <w:t>B�</w:t>
      </w:r>
      <w:r>
        <w:rPr/>
        <w:t>ꂽ�</w:t>
      </w:r>
      <w:r>
        <w:rPr/>
        <w:t>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𖾊m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l�\�[�X�R�[�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MZIP32.DLL ��</w:t>
      </w:r>
      <w:r>
        <w:rPr/>
        <w:t>쐬�����</w:t>
      </w:r>
      <w:r>
        <w:rPr/>
        <w:t>ŁA�Q�l�ɂ����Ă����������\�[�X�R�[�h�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o���ɉ</w:t>
      </w:r>
      <w:r>
        <w:rPr/>
        <w:t>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    �FUNZIP.EXE Version5.12, Version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t�@�C����  �Funzip512.zip, unzip5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o���Ɉ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    �FZIP.EXE Version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t�@�C����  �Fzip2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āA�I���W�i���\�[�X�R�[�h�̒���҂̕�X�Ɋ��ӂ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crosoft VisualC++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|�[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v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@�@�@FQLD2�w�t�@�C������\�t�g�</w:t>
      </w:r>
      <w:r>
        <w:rPr/>
        <w:t>֘</w:t>
      </w:r>
      <w:r>
        <w:rPr/>
        <w:t>A�x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}�J�l�b�g �@0736-73-7918(14,400bps)�C0736-73-7327(9,600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w�p�\�R����ʂ̃e�[�u���x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w�\�t�g�E�T�|�[�g�̃e�[�u���x(S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čs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�҈��Ăɒ��</w:t>
      </w:r>
      <w:r>
        <w:rPr>
          <w:rtl w:val="true"/>
        </w:rPr>
        <w:t>ڃ</w:t>
      </w:r>
      <w:r>
        <w:rPr/>
        <w:t>��</w:t>
      </w:r>
      <w:r>
        <w:rPr/>
        <w:t>[���</w:t>
      </w:r>
      <w:r>
        <w:rPr/>
        <w:t>𑗂�</w:t>
      </w:r>
      <w:r>
        <w:rPr/>
        <w:t>Ē��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ŐV�œ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 Serve      FQLD2 LIB3 ( GO FQL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</w:t>
      </w:r>
      <w:r>
        <w:rPr>
          <w:rtl w:val="true"/>
        </w:rPr>
        <w:t>܂</w:t>
      </w:r>
      <w:r>
        <w:rPr/>
        <w:t>��</w:t>
      </w:r>
      <w:r>
        <w:rPr/>
        <w:t>l�b�g   lwn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[�l�b�g   http://www.sun-inet.or.jp/~yanag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('96-11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[�X�B�y�h�o���ɂ̉</w:t>
      </w:r>
      <w:r>
        <w:rPr/>
        <w:t>𓀂̂݃</w:t>
      </w:r>
      <w:r>
        <w:rPr/>
        <w:t>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('96-12-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ZIP���ɂ̈��k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('97-08-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Ăяo�����̏�����œ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LMZIP32.DLL �̌Ăяo�����ɁA�G���[�ɂȂ�\��������̂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/>
        <w:t>ꕔ�̓��</w:t>
      </w:r>
      <w:r>
        <w:rPr/>
        <w:t>Ȉ��k�`���̏��ɂŁA�G���[�ɂȂ</w:t>
      </w:r>
      <w:r>
        <w:rPr/>
        <w:t>邱�</w:t>
      </w:r>
      <w:r>
        <w:rPr/>
        <w:t>Ƃ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R���p�C���[��AVisual C++ 4.0 ���� Visual C++ 5.0 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{�h�L�������g�ɋL�</w:t>
      </w:r>
      <w:r>
        <w:rPr>
          <w:rtl w:val="true"/>
        </w:rPr>
        <w:t>ڂ</w:t>
      </w:r>
      <w:r>
        <w:rPr/>
        <w:t>���</w:t>
      </w:r>
      <w:r>
        <w:rPr/>
        <w:t>Ă���A�v���P�[�V����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FM32          �� �����̃A�� ���̍</w:t>
      </w:r>
      <w:r>
        <w:rPr/>
        <w:t>쐬�����</w:t>
      </w:r>
      <w:r>
        <w:rPr/>
        <w:t>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M32          �� ���҂̍</w:t>
      </w:r>
      <w:r>
        <w:rPr/>
        <w:t>쐬�����</w:t>
      </w:r>
      <w:r>
        <w:rPr/>
        <w:t>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, PKUNZIP   �� PKWARE �̃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IFTY-Serve   : KFE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g���}�J�l�b�g: TMK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-Mail        : yanagi@sun-inet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