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GIJI-ACTDSK golde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���</w:t>
      </w:r>
      <w:r>
        <w:rPr/>
        <w:t>傯</w:t>
      </w:r>
      <w:r>
        <w:rPr/>
        <w:t>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</w:t>
      </w:r>
      <w:r>
        <w:rPr/>
        <w:t>Ȃ���A����ɂ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炱��</w:t>
      </w:r>
      <w:r>
        <w:rPr/>
        <w:t>΂��A�ł����H����Ƃ�A���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</w:t>
      </w:r>
      <w:r>
        <w:rPr/>
        <w:t>A�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Ђ��Ƃ�����HELLO�ł��</w:t>
      </w:r>
      <w:r>
        <w:rPr/>
        <w:t>傤���</w:t>
      </w:r>
      <w:r>
        <w:rPr/>
        <w:t>H  GOOD MORNING?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GOOD EVENING? �j�C�n�I�H  ����͂Ƃ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J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N���X�}�X�A�ł����H  �a�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</w:t>
      </w:r>
      <w:r>
        <w:rPr/>
        <w:t>l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���̂</w:t>
      </w:r>
      <w:r>
        <w:rPr/>
        <w:t>悤�</w:t>
      </w:r>
      <w:r>
        <w:rPr/>
        <w:t>ɋ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rogram must be run under 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N�X�v���[������ł�}�C�R���s���[�^����ł�GJACTDSK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��A�_�u���N���b�N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t�@�C������w�</w:t>
      </w:r>
      <w:r>
        <w:rPr/>
        <w:t>肵�</w:t>
      </w:r>
      <w:r>
        <w:rPr/>
        <w:t>Ď�s�v����p�X�ƢGJACTDSK.EXE��Ɠ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p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�g�p���Ă</w:t>
      </w:r>
      <w:r>
        <w:rPr/>
        <w:t>悩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</w:t>
      </w:r>
      <w:r>
        <w:rPr/>
        <w:t>팸�</w:t>
      </w:r>
      <w:r>
        <w:rPr/>
        <w:t>ɂȂ���B                          �L����  F.S ���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̗</w:t>
      </w:r>
      <w:r>
        <w:rPr/>
        <w:t>ʂ�������B                          ���</w:t>
      </w:r>
      <w:r>
        <w:rPr/>
        <w:t>肵��</w:t>
      </w:r>
      <w:r>
        <w:rPr/>
        <w:t>S.A ��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̋@�����</w:t>
      </w:r>
      <w:r>
        <w:rPr/>
        <w:t>悭�</w:t>
      </w:r>
      <w:r>
        <w:rPr/>
        <w:t>Ȃ���B                      ����s  H.O ����i1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΂��������B                                ���ʓs�sB.F ����i17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앨�������</w:t>
      </w:r>
      <w:r>
        <w:rPr/>
        <w:t>B                              ���ˎs  A.D ����i4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}�W�J���v�����Z�X���</w:t>
      </w:r>
      <w:r>
        <w:rPr>
          <w:rtl w:val="true"/>
        </w:rPr>
        <w:t>܂</w:t>
      </w:r>
      <w:r>
        <w:rPr/>
        <w:t>��</w:t>
      </w:r>
      <w:r>
        <w:rPr/>
        <w:t>`�B            ��ʌ�  T.Y ����i18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�g�p���Ĉ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I�������Ȃ��Ȃ�Ă��</w:t>
      </w:r>
      <w:r>
        <w:rPr>
          <w:rtl w:val="true"/>
        </w:rPr>
        <w:t>܂</w:t>
      </w:r>
      <w:r>
        <w:rPr/>
        <w:t>���</w:t>
      </w:r>
      <w:r>
        <w:rPr/>
        <w:t>B            ���s  M.T ����i6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                      ���Ғ�  D.H ����i2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</w:t>
      </w:r>
      <w:r>
        <w:rPr/>
        <w:t>ׂ��</w:t>
      </w:r>
      <w:r>
        <w:rPr/>
        <w:t>Ȃ���B                            �</w:t>
      </w:r>
      <w:r>
        <w:rPr/>
        <w:t>嗤�</w:t>
      </w:r>
      <w:r>
        <w:rPr/>
        <w:t xml:space="preserve">I  B.N ����i22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ߘ</w:t>
      </w:r>
      <w:r>
        <w:rPr/>
        <w:t>J���������ɂȂ���B                      ����s  S.H ����i1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x��ɂȂ���B                          ��</w:t>
      </w:r>
      <w:r>
        <w:rPr/>
        <w:t xml:space="preserve">茧  </w:t>
      </w:r>
      <w:r>
        <w:rPr/>
        <w:t>O.S ����i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ꂵ��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                �</w:t>
      </w:r>
      <w:r>
        <w:rPr/>
        <w:t xml:space="preserve">㎟��  </w:t>
      </w:r>
      <w:r>
        <w:rPr/>
        <w:t>N.F ����i5655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̏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�Ɋ���B                        �����s  F.A ����3244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�Ɉ</w:t>
      </w:r>
      <w:r>
        <w:rPr>
          <w:rtl w:val="true"/>
        </w:rPr>
        <w:t>ڐ</w:t>
      </w:r>
      <w:r>
        <w:rPr/>
        <w:t>A�B                              �����</w:t>
      </w:r>
      <w:r>
        <w:rPr>
          <w:rtl w:val="true"/>
        </w:rPr>
        <w:t>ر</w:t>
      </w:r>
      <w:r>
        <w:rPr/>
        <w:t xml:space="preserve"> </w:t>
      </w:r>
      <w:r>
        <w:rPr/>
        <w:t>W.E ����842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w�Ɉ</w:t>
      </w:r>
      <w:r>
        <w:rPr>
          <w:rtl w:val="true"/>
        </w:rPr>
        <w:t>ڐ</w:t>
      </w:r>
      <w:r>
        <w:rPr/>
        <w:t>A�B                              �O���s  T.H ����i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K�����������B                          ���l�s  H.I ����i1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                                ���</w:t>
      </w:r>
      <w:r>
        <w:rPr>
          <w:rtl w:val="true"/>
        </w:rPr>
        <w:t>ޱ��ޱ</w:t>
      </w:r>
      <w:r>
        <w:rPr/>
        <w:t xml:space="preserve"> </w:t>
      </w:r>
      <w:r>
        <w:rPr/>
        <w:t>N.A ����i4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[�}�Ȃ��</w:t>
      </w:r>
      <w:r>
        <w:rPr/>
        <w:t>낤�</w:t>
      </w:r>
      <w:r>
        <w:rPr/>
        <w:t>B                          �k�{�s  S.S ����i18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�ς</w:t>
      </w:r>
      <w:r>
        <w:rPr>
          <w:rtl w:val="true"/>
        </w:rPr>
        <w:t>݋</w:t>
      </w:r>
      <w:r>
        <w:rPr/>
        <w:t>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PC/AT(K6/233, Win98��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486 No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ҁA�M�҂́A���̃v���O������g�p���������Ȃ�</w:t>
      </w:r>
      <w:r>
        <w:rPr/>
        <w:t>ꍇ�</w:t>
      </w:r>
      <w:r>
        <w:rPr/>
        <w:t>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g�p����Ƃ��́A���̃p�\�R���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ǂ����𒲂</w:t>
      </w:r>
      <w:r>
        <w:rPr/>
        <w:t>ׁ</w:t>
      </w:r>
      <w:r>
        <w:rPr/>
        <w:t>A�</w:t>
      </w:r>
      <w:r>
        <w:rPr/>
        <w:t>ُ</w:t>
      </w:r>
      <w:r>
        <w:rPr/>
        <w:t>킪������</w:t>
      </w:r>
      <w:r>
        <w:rPr/>
        <w:t>Ƃ��́A�K����t�ɑ��k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-soft�͎g�p�҂����̃\�t�g��g�p���</w:t>
      </w:r>
      <w:r>
        <w:rPr/>
        <w:t>邱�</w:t>
      </w:r>
      <w:r>
        <w:rPr/>
        <w:t>Ƃɂ�</w:t>
      </w:r>
      <w:r>
        <w:rPr/>
        <w:t>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</w:t>
      </w:r>
      <w:r>
        <w:rPr/>
        <w:t>鑹�</w:t>
      </w:r>
      <w:r>
        <w:rPr/>
        <w:t>Q�ɂ��āA��������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s�s�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ina-soft�L��</w:t>
      </w:r>
      <w:r>
        <w:rPr>
          <w:rtl w:val="true"/>
        </w:rPr>
        <w:t>܂</w:t>
      </w:r>
      <w:r>
        <w:rPr/>
        <w:t>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���������̏�A���i����</w:t>
      </w:r>
      <w:r>
        <w:rPr/>
        <w:t>艺�����</w:t>
      </w:r>
      <w:r>
        <w:rPr/>
        <w:t>B��i�Ƒ���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</w:t>
      </w:r>
      <w:r>
        <w:rPr/>
        <w:t>ɋ�����̎h����_�ŁA�e���r��ʂȂǂ�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ɋ</w:t>
      </w:r>
      <w:r>
        <w:rPr/>
        <w:t>ؓ�̂������</w:t>
      </w:r>
      <w:r>
        <w:rPr/>
        <w:t>A�ӎ��̑r�����̏Ǐ��N�����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\�t�g��g��Ă��̂</w:t>
      </w:r>
      <w:r>
        <w:rPr/>
        <w:t>悤�</w:t>
      </w:r>
      <w:r>
        <w:rPr/>
        <w:t>ȏǏ󂪏o�Ă��̃\�t�g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Ⴀ��</w:t>
      </w:r>
      <w:r>
        <w:rPr>
          <w:rtl w:val="true"/>
        </w:rPr>
        <w:t>܂</w:t>
      </w:r>
      <w:r>
        <w:rPr/>
        <w:t>���̂</w:t>
      </w:r>
      <w:r>
        <w:rPr/>
        <w:t>ł��̃\�t�g�̂���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[�r�X�}���ȊO�̕�͗��Ԃ���J���Ȃ��ł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͍����</w:t>
      </w:r>
      <w:r>
        <w:rPr/>
        <w:t>d��������������Ă��</w:t>
      </w:r>
      <w:r>
        <w:rPr/>
        <w:t>薜��</w:t>
      </w:r>
      <w:r>
        <w:rPr/>
        <w:t>G��Ɗ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ł��̂ł����</w:t>
      </w:r>
      <w:r>
        <w:rPr>
          <w:rtl w:val="true"/>
        </w:rPr>
        <w:t>߂</w:t>
      </w:r>
      <w:r>
        <w:rPr/>
        <w:t>ɂ������</w:t>
      </w:r>
      <w:r>
        <w:rPr/>
        <w:t>オ�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ꂩ��</w:t>
      </w:r>
      <w:r>
        <w:rPr/>
        <w:t>A�V���i�[��x���W���Ő@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�S���̎</w:t>
      </w:r>
      <w:r>
        <w:rPr/>
        <w:t>ア��</w:t>
      </w:r>
      <w:r>
        <w:rPr/>
        <w:t>A�������̕�A�D�P���Ă����₻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̂����A����������A�֎</w:t>
      </w:r>
      <w:r>
        <w:rPr/>
        <w:t>𒆂�</w:t>
      </w:r>
      <w:r>
        <w:rPr/>
        <w:t>։����̕�A�{��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͂��</w:t>
      </w:r>
      <w:r>
        <w:rPr/>
        <w:t>g�p�����������B�</w:t>
      </w:r>
      <w:r>
        <w:rPr>
          <w:rtl w:val="true"/>
        </w:rPr>
        <w:t>܂</w:t>
      </w:r>
      <w:r>
        <w:rPr/>
        <w:t>��</w:t>
      </w:r>
      <w:r>
        <w:rPr/>
        <w:t>g�p���Ă</w:t>
      </w:r>
      <w:r>
        <w:rPr/>
        <w:t>݂</w:t>
      </w:r>
      <w:r>
        <w:rPr/>
        <w:t>Ă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���g�p�</w:t>
      </w:r>
      <w:r>
        <w:rPr/>
        <w:t>𒆎</w:t>
      </w:r>
      <w:r>
        <w:rPr/>
        <w:t>~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ЂƂA�q���̎�̓͂��Ȃ��</w:t>
      </w:r>
      <w:r>
        <w:rPr/>
        <w:t>ꏊ�</w:t>
      </w:r>
      <w:r>
        <w:rPr/>
        <w:t>ɕ</w:t>
      </w:r>
      <w:r>
        <w:rPr>
          <w:rtl w:val="true"/>
        </w:rPr>
        <w:t>ۊ</w:t>
      </w:r>
      <w:r>
        <w:rPr/>
        <w:t>ǂ��A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Ⓖ�</w:t>
      </w:r>
      <w:r>
        <w:rPr/>
        <w:t>˓��̓�����Ƃ���A�g�[���t�</w:t>
      </w:r>
      <w:r>
        <w:rPr>
          <w:rtl w:val="true"/>
        </w:rPr>
        <w:t>߂</w:t>
      </w:r>
      <w:r>
        <w:rPr/>
        <w:t>���</w:t>
      </w:r>
      <w:r>
        <w:rPr/>
        <w:t>ё</w:t>
      </w:r>
      <w:r>
        <w:rPr/>
        <w:t>䏊�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ȏ</w:t>
      </w:r>
      <w:r>
        <w:rPr/>
        <w:t>ꏊ�</w:t>
      </w:r>
      <w:r>
        <w:rPr/>
        <w:t>ɕ�u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i�͐H�</w:t>
      </w:r>
      <w:r>
        <w:rPr/>
        <w:t>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҂̉Ƃɉ΂�t���ɂȂ</w:t>
      </w:r>
      <w:r>
        <w:rPr/>
        <w:t>邱�</w:t>
      </w:r>
      <w:r>
        <w:rPr/>
        <w:t>Ƃ�A�������l���ɂȂ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\�t�g�͒n���O�Ŏg���</w:t>
      </w:r>
      <w:r>
        <w:rPr/>
        <w:t>邱�</w:t>
      </w:r>
      <w:r>
        <w:rPr/>
        <w:t>Ƃ�z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r�r��^�o�r�ł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�҂̋i���A���A�o��</w:t>
      </w:r>
      <w:r>
        <w:rPr>
          <w:rtl w:val="true"/>
        </w:rPr>
        <w:t>ܓ</w:t>
      </w:r>
      <w:r>
        <w:rPr/>
        <w:t>��̎</w:t>
      </w:r>
      <w:r>
        <w:rPr/>
        <w:t>g�p�A�o�^�t���C�i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Ȃ������͖@���ɂ��ċ֎~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łɁA���̃\�t�g�͎��̂�̏�ɑ΂���ϐ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E�G�A��g�p���̃R���s���[�^�[�����</w:t>
      </w:r>
      <w:r>
        <w:rPr>
          <w:rtl w:val="true"/>
        </w:rPr>
        <w:t>ړ</w:t>
      </w:r>
      <w:r>
        <w:rPr/>
        <w:t>I�Ɏ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���������͊</w:t>
      </w:r>
      <w:r>
        <w:rPr/>
        <w:t>���̒��������Q������</w:t>
      </w:r>
      <w:r>
        <w:rPr/>
        <w:t>ꂪ����댯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q�͎{�</w:t>
      </w:r>
      <w:r>
        <w:rPr/>
        <w:t>݂̉</w:t>
      </w:r>
      <w:r>
        <w:rPr/>
        <w:t>^�c�A�q��@�i�r�Q�[�V�����A�q��@�̒ʐ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e���A�q���ʊǗ��A���</w:t>
      </w:r>
      <w:r>
        <w:rPr>
          <w:rtl w:val="true"/>
        </w:rPr>
        <w:t>ڐ����ێ</w:t>
      </w:r>
      <w:r>
        <w:rPr/>
        <w:t>����</w:t>
      </w:r>
      <w:r>
        <w:rPr/>
        <w:t>u�A����V�X�e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���S����@�\��K�v�Ƃ���</w:t>
      </w:r>
      <w:r>
        <w:rPr/>
        <w:t>댯�</w:t>
      </w:r>
      <w:r>
        <w:rPr/>
        <w:t>Ȋ��i�ȉ��u�n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v�Ƃ����j�ɂ�����I�����C���Ǘ����u�Ƃ��Ďg�p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͍</w:t>
      </w:r>
      <w:r>
        <w:rPr/>
        <w:t>Ĕ̂�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ɁA�</w:t>
      </w:r>
      <w:r>
        <w:rPr>
          <w:rtl w:val="true"/>
        </w:rPr>
        <w:t>݌</w:t>
      </w:r>
      <w:r>
        <w:rPr/>
        <w:t>v�A�����A�Ӑ}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-soft�ł́A�n�C���X�N�����̓K�����ɂ��āA����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َ��̂����</w:t>
      </w:r>
      <w:r>
        <w:rPr/>
        <w:t>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���A�\�����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ȑO�ɋN�������f�o�C�X�h���C�o�� TSR �����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s��</w:t>
      </w:r>
      <w:r>
        <w:rPr/>
        <w:t>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ŋ</w:t>
      </w:r>
      <w:r>
        <w:rPr>
          <w:rtl w:val="true"/>
        </w:rPr>
        <w:t>߂̃</w:t>
      </w:r>
      <w:r>
        <w:rPr/>
        <w:t>p�\�R���ɂ͐V��̃E�B���X�uWindows 95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łɃC���X�g�[������Ă�</w:t>
      </w:r>
      <w:r>
        <w:rPr/>
        <w:t>ꍇ�����邻���</w:t>
      </w:r>
      <w:r>
        <w:rPr/>
        <w:t>Ȃ̂Ł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́uWindows 97�v�Ƃ����E�C���X���o���Ƃ������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Ă��</w:t>
      </w:r>
      <w:r>
        <w:rPr>
          <w:rtl w:val="true"/>
        </w:rPr>
        <w:t>܂</w:t>
      </w:r>
      <w:r>
        <w:rPr/>
        <w:t>���������</w:t>
      </w:r>
      <w:r>
        <w:rPr/>
        <w:t>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N�uWindows 98�v�Ƃ����E�C���X���o���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����</w:t>
      </w:r>
      <w:r>
        <w:rPr>
          <w:rtl w:val="true"/>
        </w:rPr>
        <w:t>ۂ</w:t>
      </w:r>
      <w:r>
        <w:rPr/>
        <w:t>�</w:t>
      </w:r>
      <w:r>
        <w:rPr/>
        <w:t>댯�</w:t>
      </w:r>
      <w:r>
        <w:rPr/>
        <w:t>ł����A�</w:t>
      </w:r>
      <w:r>
        <w:rPr/>
        <w:t>݂</w:t>
      </w:r>
      <w:r>
        <w:rPr/>
        <w:t>Ȃ���E�C���X��w���ȃW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ɂ͏\��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L�������g�t�@�C���̓X�~����X�~�</w:t>
      </w:r>
      <w:r>
        <w:rPr>
          <w:rtl w:val="true"/>
        </w:rPr>
        <w:t>܂</w:t>
      </w:r>
      <w:r>
        <w:rPr/>
        <w:t>Ō��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̃V���[�Y�̃h�L�������g����Ė���Ⴄ�i�͂�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�������Ƃ������Ȃ��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ꉞ�</w:t>
      </w:r>
      <w:r>
        <w:rPr/>
        <w:t>A����ȃ\�t�g���</w:t>
      </w:r>
      <w:r>
        <w:rPr/>
        <w:t>쌠����</w:t>
      </w:r>
      <w:r>
        <w:rPr/>
        <w:t>Ă</w:t>
      </w:r>
      <w:r>
        <w:rPr>
          <w:rtl w:val="true"/>
        </w:rPr>
        <w:t>܂</w:t>
      </w:r>
      <w:r>
        <w:rPr/>
        <w:t>���̂</w:t>
      </w:r>
      <w:r>
        <w:rPr/>
        <w:t>Ńp�N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��</w:t>
      </w:r>
      <w:r>
        <w:rPr/>
        <w:t>킩��</w:t>
      </w:r>
      <w:r>
        <w:rPr/>
        <w:t>Ȃ��</w:t>
      </w:r>
      <w:r>
        <w:rPr/>
        <w:t>悤�</w:t>
      </w:r>
      <w:r>
        <w:rPr/>
        <w:t>Ƀp�N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Ȃ�̃A�����W�����</w:t>
      </w:r>
      <w:r>
        <w:rPr/>
        <w:t>邱�</w:t>
      </w:r>
      <w:r>
        <w:rPr/>
        <w:t>Ƃ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J�V���[�Y�̃h�L�������g�̌`���i�ƌ������X�p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̖��</w:t>
      </w:r>
      <w:r>
        <w:rPr/>
        <w:t>O�̈ʒu�j���������Ⴄ�Ƃ����b��</w:t>
      </w:r>
      <w:r>
        <w:rPr/>
        <w:t>悭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ׂ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j����ȍ</w:t>
      </w:r>
      <w:r>
        <w:rPr/>
        <w:t>ׂ������</w:t>
      </w:r>
      <w:r>
        <w:rPr/>
        <w:t>Ƃ�C�ɂ��Ă���Ɨ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</w:t>
      </w:r>
      <w:r>
        <w:rPr>
          <w:rtl w:val="true"/>
        </w:rPr>
        <w:t>܂</w:t>
      </w:r>
      <w:r>
        <w:rPr/>
        <w:t>��̂</w:t>
      </w:r>
      <w:r>
        <w:rPr/>
        <w:t>Œ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_�i�A�j�Ƃ��ł��Ȃ��̂Ō��ɂ����ł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C�ɂ��Ȃ��ł��������B����ł�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́u�t���[�E�F�A�v�ł���A������ PDS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A�����ȉ�ȊO�Ȃ�A���O�����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��ȉ�Ƃ́A�E�B���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b�Z�[�W�Ȃǂ�o�͂��</w:t>
      </w:r>
      <w:r>
        <w:rPr/>
        <w:t>邱�</w:t>
      </w:r>
      <w:r>
        <w:rPr/>
        <w:t>Ƃł��i���</w:t>
      </w:r>
      <w:r>
        <w:rPr/>
        <w:t>ꎩ�̃</w:t>
      </w:r>
      <w:r>
        <w:rPr/>
        <w:t>E�B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ȕ��̂</w:t>
      </w:r>
      <w:r>
        <w:rPr/>
        <w:t>悤�</w:t>
      </w:r>
      <w:r>
        <w:rPr/>
        <w:t>ȋC�����</w:t>
      </w:r>
      <w:r>
        <w:rPr/>
        <w:t>邪�</w:t>
      </w:r>
      <w:r>
        <w:rPr/>
        <w:t>A���Q�ł��B�ł�A�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��C�ɓ����l�́A�P�O�l�̐l�ɔz�t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͕s�K�ɂȂ�</w:t>
      </w:r>
      <w:r>
        <w:rPr>
          <w:rtl w:val="true"/>
        </w:rPr>
        <w:t>܂</w:t>
      </w:r>
      <w:r>
        <w:rPr/>
        <w:t>��</w:t>
      </w:r>
      <w:r>
        <w:rPr/>
        <w:t>B����s�K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C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̃v���O�����͐l�{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͍������</w:t>
      </w:r>
      <w:r>
        <w:rPr/>
        <w:t>邽�</w:t>
      </w:r>
      <w:r>
        <w:rPr>
          <w:rtl w:val="true"/>
        </w:rPr>
        <w:t>߁</w:t>
      </w:r>
      <w:r>
        <w:rPr/>
        <w:t>A�l�b�g���G���Ȃ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Љ�͐�΂ɂ�</w:t>
      </w:r>
      <w:r>
        <w:rPr>
          <w:rtl w:val="true"/>
        </w:rPr>
        <w:t>߂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l�ւ̏�n��A�F�B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Ǝv��Ȃ���΁A�ɗ͂����</w:t>
      </w:r>
      <w:r>
        <w:rPr/>
        <w:t>邱�</w:t>
      </w:r>
      <w:r>
        <w:rPr/>
        <w:t>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̓</w:t>
      </w:r>
      <w:r>
        <w:rPr/>
        <w:t>t�B�N�V�����ł���A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l�����E�c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</w:t>
      </w:r>
      <w:r>
        <w:rPr/>
        <w:t>i�H�j�֌W�L��</w:t>
      </w:r>
      <w:r>
        <w:rPr>
          <w:rtl w:val="true"/>
        </w:rPr>
        <w:t>܂</w:t>
      </w:r>
      <w:r>
        <w:rPr/>
        <w:t>���</w:t>
      </w:r>
      <w:r>
        <w:rPr/>
        <w:t>i���Ƃ����ȁj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ᔽ���Ă���_������΁A���̏�ŎӍ</w:t>
      </w:r>
      <w:r>
        <w:rPr>
          <w:rtl w:val="true"/>
        </w:rPr>
        <w:t>߂</w:t>
      </w:r>
      <w:r>
        <w:rPr/>
        <w:t>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Ă�A��s������ɂ͎Ӎ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</w:t>
      </w:r>
      <w:r>
        <w:rPr/>
        <w:t xml:space="preserve">쐻   </w:t>
      </w:r>
      <w:r>
        <w:rPr/>
        <w:t>T.Yabuki�iina-sof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L�������g�</w:t>
      </w:r>
      <w:r>
        <w:rPr/>
        <w:t xml:space="preserve">쐻 </w:t>
      </w:r>
      <w:r>
        <w:rPr/>
        <w:t>S.Hamakata�iina-sof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