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g�l�s�m�@�Q�D�P�R�A�b�v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|�����U�|�̏��ɂɑΉ������B�i�k�g�`�D�d�w�d�@�Q�D�U�R�e�X�g�łɑ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k�g�d�D�b�n�l�Ƀp�X���ʂ�Ă���Ύg�p���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̑��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W�e�L�X�g�ł�g���s�����������Ŏg�p����</w:t>
      </w:r>
      <w:r>
        <w:rPr/>
        <w:t>ꍇ�̂</w:t>
      </w:r>
      <w:r>
        <w:rPr/>
        <w:t>݃</w:t>
      </w:r>
      <w:r>
        <w:rPr/>
        <w:t>V�F�A�E�F�A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`�a�O�P�Q�T�V�@�@�j�D�h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