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GJ - TaskBar  slender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�^���^�X�N�o�[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 ���</w:t>
      </w:r>
      <w:r>
        <w:rPr/>
        <w:t xml:space="preserve">傯 </w:t>
      </w:r>
      <w:r>
        <w:rPr/>
        <w:t>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̃����`���[�����ɓo�</w:t>
      </w:r>
      <w:r>
        <w:rPr/>
        <w:t>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���</w:t>
      </w:r>
      <w:r>
        <w:rPr/>
        <w:t>u�^���^�X�N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́</w:t>
      </w:r>
      <w:r>
        <w:rPr/>
        <w:t>A�g��Ă�����������X�̂����z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V���� S.K ����(4) ��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ŏ��͔��M���^�ł���Ă����̂ł����A���ȗ��_�C�G�b�g�ł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X�g�� 13.6cm ��</w:t>
      </w:r>
      <w:r>
        <w:rPr/>
        <w:t>ׂ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₹�A�q�b�v�A�b�v��ł��A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炸�</w:t>
      </w:r>
      <w:r>
        <w:rPr/>
        <w:t>ŕʐl�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_�ʂ�V�F�C�v����A�ϋɓI�ɂȂ�A���̕ω��Ɉ�ԋ���Ă���̂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 Y.I ����(48) �^����ЎВ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��n�</w:t>
      </w:r>
      <w:r>
        <w:rPr>
          <w:rtl w:val="true"/>
        </w:rPr>
        <w:t>߂</w:t>
      </w:r>
      <w:r>
        <w:rPr/>
        <w:t>ĂP�N�ȏ�ɂȂ�</w:t>
      </w:r>
      <w:r>
        <w:rPr>
          <w:rtl w:val="true"/>
        </w:rPr>
        <w:t>܂</w:t>
      </w:r>
      <w:r>
        <w:rPr/>
        <w:t>��</w:t>
      </w:r>
      <w:r>
        <w:rPr/>
        <w:t>B���N�</w:t>
      </w:r>
      <w:r>
        <w:rPr>
          <w:rtl w:val="true"/>
        </w:rPr>
        <w:t>߂</w:t>
      </w:r>
      <w:r>
        <w:rPr/>
        <w:t>���������</w:t>
      </w:r>
      <w:r>
        <w:rPr/>
        <w:t>A�u�F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ˁv�Ɖ��l��̐l�Ɍ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ł͐F���̕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u�F���v�Ƃ������t�ɂ͋���A���M���N���Ă��</w:t>
      </w:r>
      <w:r>
        <w:rPr>
          <w:rtl w:val="true"/>
        </w:rPr>
        <w:t>܂</w:t>
      </w:r>
      <w:r>
        <w:rPr/>
        <w:t>����</w:t>
      </w:r>
      <w:r>
        <w:rPr/>
        <w:t>B�P��Q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ނ</w:t>
      </w:r>
      <w:r>
        <w:rPr/>
        <w:t>񂾂���</w:t>
      </w:r>
      <w:r>
        <w:rPr/>
        <w:t>A�z���g�Ɉ�</w:t>
      </w:r>
      <w:r>
        <w:rPr/>
        <w:t>オ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g����⓮��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N�X�v���[���A�}�C�R���s���[�^�A�t�@�C������w�</w:t>
      </w:r>
      <w:r>
        <w:rPr/>
        <w:t>肵�</w:t>
      </w:r>
      <w:r>
        <w:rPr/>
        <w:t>Ď�s�Ȃ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JTSKBAR.EXE ��N�����Ă��������B�ł���΁A�^�X�N�o�[��[���]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���ƁA�����ɋN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N��������̂��ʓ|�������Ƃ����l�́A�X�^�[�g�A�b�v�ɓo�^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 �� GUI �����BWindows 95 ���������΁ADOS/V ���</w:t>
      </w:r>
      <w:r>
        <w:rPr/>
        <w:t>낤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98 ���</w:t>
      </w:r>
      <w:r>
        <w:rPr/>
        <w:t>낤�</w:t>
      </w:r>
      <w:r>
        <w:rPr/>
        <w:t>ƁANX ���</w:t>
      </w:r>
      <w:r>
        <w:rPr/>
        <w:t>낤�</w:t>
      </w:r>
      <w:r>
        <w:rPr/>
        <w:t>ƁA���o�C�����</w:t>
      </w:r>
      <w:r>
        <w:rPr/>
        <w:t>낤�</w:t>
      </w:r>
      <w:r>
        <w:rPr/>
        <w:t>ƂȂ񂾂�ē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32s 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NT 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炭�</w:t>
      </w:r>
      <w:r>
        <w:rPr/>
        <w:t>AWindows 98 �ł��</w:t>
      </w:r>
      <w:r>
        <w:rPr/>
        <w:t>삷���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[�g�{�^������Ă��������B���</w:t>
      </w:r>
      <w:r>
        <w:rPr/>
        <w:t>ꂭ�炢�́</w:t>
      </w:r>
      <w:r>
        <w:rPr/>
        <w:t>A���Ȃ��ł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ˁB���Ƃ́A��ʂ̎w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�ɂ́A�X�^�[�g�{�^������āAGJ-TaskBar �̏I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 Windows �W���̃X�^�[�g�{�^�����L�[�{�[�h��� [Windows �L�[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Ƃɂ��ċ@�\����̂Ɠ��l�ɁAGJ-TaskBar �̃X�^�[�g�{�^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ߓ</w:t>
      </w:r>
      <w:r>
        <w:rPr/>
        <w:t>������</w:t>
      </w:r>
      <w:r>
        <w:rPr/>
        <w:t>\��� [GJ �L�[] �����C�����X�L�[�{�[�h�i3000 �~�ō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@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ƁA���X 400 �~�̂P�Q�񕥂��ł̂��\�����</w:t>
      </w:r>
      <w:r>
        <w:rPr/>
        <w:t>݂�󂯕</w:t>
      </w:r>
      <w:r>
        <w:rPr/>
        <w:t>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��T���ɐ\�����</w:t>
      </w:r>
      <w:r>
        <w:rPr>
          <w:rtl w:val="true"/>
        </w:rPr>
        <w:t>߂</w:t>
      </w:r>
      <w:r>
        <w:rPr/>
        <w:t>΁A�Q�Z�b�g�ɂ�</w:t>
      </w:r>
      <w:r>
        <w:rPr/>
        <w:t>邲��</w:t>
      </w:r>
      <w:r>
        <w:rPr/>
        <w:t>d�B����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Ă���Œ��A���̃A�v���P�[�V�����̃A�C�R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Ă��������B�����ӂ�</w:t>
      </w:r>
      <w:r>
        <w:rPr>
          <w:rtl w:val="true"/>
        </w:rPr>
        <w:t>܂</w:t>
      </w:r>
      <w:r>
        <w:rPr/>
        <w:t>��</w:t>
      </w:r>
      <w:r>
        <w:rPr/>
        <w:t>ƁA��ς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A�^���^�X�N�o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�X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[�U�[�ɋ@�q�Ȑv��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̌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R�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߂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N����X���[�Y�Ɂv���͂���</w:t>
      </w:r>
      <w:r>
        <w:rPr>
          <w:rtl w:val="true"/>
        </w:rPr>
        <w:t>𐺂</w:t>
      </w:r>
      <w:r>
        <w:rPr/>
        <w:t>��</w:t>
      </w:r>
      <w:r>
        <w:rPr/>
        <w:t>ɂ��Č��������B��́A�ŋ</w:t>
      </w:r>
      <w:r>
        <w:rPr>
          <w:rtl w:val="true"/>
        </w:rPr>
        <w:t>߂</w:t>
      </w:r>
      <w:r>
        <w:rPr/>
        <w:t xml:space="preserve">� </w:t>
      </w:r>
      <w:r>
        <w:rPr/>
        <w:t>CP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ł�Ȃ����</w:t>
      </w:r>
      <w:r>
        <w:rPr/>
        <w:t>炢�</w:t>
      </w:r>
      <w:r>
        <w:rPr/>
        <w:t>ɑ����Ȃ�Ă���̂ɁAOS ���g���g�����Ă��</w:t>
      </w:r>
      <w:r>
        <w:rPr/>
        <w:t>邹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����������Ȃ��BDOS ����Ȃ�A486 ����Ώ\����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��͂R�N���h�� Windows �ɑ���n�r�udoors�v�𔭕\�\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��Ȃ� Outernet Explorer �W���t���I�i�����A�Ă̎i�@���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̖</w:t>
      </w:r>
      <w:r>
        <w:rPr>
          <w:rtl w:val="true"/>
        </w:rPr>
        <w:t>ڂ</w:t>
      </w:r>
      <w:r>
        <w:rPr/>
        <w:t>���</w:t>
      </w:r>
      <w:r>
        <w:rPr/>
        <w:t>蔲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�́A�g�p�������ʂ� 128KB �Ə��Ȃ��čς</w:t>
      </w:r>
      <w:r>
        <w:rPr/>
        <w:t>݁</w:t>
      </w:r>
      <w:r>
        <w:rPr/>
        <w:t>ACPU �� Z80 ������Ώ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� DOS/V�APC98�ANX�APS�ASS�AN64�ASFC ������ F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݁</w:t>
      </w:r>
      <w:r>
        <w:rPr/>
        <w:t>A����łƂ��� GB �p�ɊJ����i�</w:t>
      </w:r>
      <w:r>
        <w:rPr>
          <w:rtl w:val="true"/>
        </w:rPr>
        <w:t>߂</w:t>
      </w:r>
      <w:r>
        <w:rPr/>
        <w:t>Ă���i������ doors CE ��11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炭�</w:t>
      </w:r>
      <w:r>
        <w:rPr/>
        <w:t>A�Q�[���Z���^�[�Ŏg����Q�[���ɂ� doors ���n�r�Ƃ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Ȃ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āA���o�C���p�� doors ��S�N���h�ɔ��\�\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��� </w:t>
      </w:r>
      <w:r>
        <w:rPr/>
        <w:t>doors �̃��m���B�n�b�n�b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̒��</w:t>
      </w:r>
      <w:r>
        <w:rPr/>
        <w:t xml:space="preserve">쌠�� </w:t>
      </w:r>
      <w:r>
        <w:rPr/>
        <w:t>T.Yabuki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U�[�́A���̃v���O�������ɉ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�g�p�����</w:t>
      </w:r>
      <w:r>
        <w:rPr>
          <w:rtl w:val="true"/>
        </w:rPr>
        <w:t>ۂ</w:t>
      </w:r>
      <w:r>
        <w:rPr/>
        <w:t>ɐ����������Ȃ��Q�ɂ��Ă�A���</w:t>
      </w:r>
      <w:r>
        <w:rPr/>
        <w:t>쌠�</w:t>
      </w:r>
      <w:r>
        <w:rPr/>
        <w:t>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҂͂����Ȃ�ӔC����Ȃ��̂Ł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ڂ</w:t>
      </w:r>
      <w:r>
        <w:rPr/>
        <w:t>Ɋւ��ẮA����̃h�L��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9821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</w:t>
      </w:r>
      <w:r>
        <w:rPr/>
        <w:t>낢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</w:t>
      </w:r>
      <w:r>
        <w:rPr/>
        <w:t xml:space="preserve">쐬  </w:t>
      </w:r>
      <w:r>
        <w:rPr/>
        <w:t>T.Yabuki    ( ina-so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</w:t>
      </w:r>
      <w:r>
        <w:rPr/>
        <w:t>S.Sano      ( ina-so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.Hamakata  ( ina-so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/>
        <w:t>쐬�</w:t>
      </w:r>
      <w:r>
        <w:rPr/>
        <w:t>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FPC-9821Xs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r�FWindows95 OSR1 + Internet Explorer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FBorland C++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͂́</w:t>
      </w:r>
      <w:r>
        <w:rPr/>
        <w:t>A�^�X�N�o�[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A���</w:t>
      </w:r>
      <w:r>
        <w:rPr/>
        <w:t>쒆�</w:t>
      </w:r>
      <w:r>
        <w:rPr/>
        <w:t>ɉ�ʂ̃T�C�Y��ς���Ƃ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