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97/10/15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4"/>
          <w:lang w:val="ja-JP"/>
        </w:rPr>
        <w:t>　　　　　　　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  <w:lang w:val="ja-JP"/>
        </w:rPr>
        <w:t>TM-AD1280Ver2.0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  <w:lang w:val="ja-JP"/>
        </w:rPr>
        <w:t>の追加機能説明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．追加機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１．ＰＩＡＦＳ対応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２．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IN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なりわけサービス対応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３．擬似なりわけ機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４．プリフィックスコール機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５．無通信監視タイマ機能の拡張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６．ＦＡＸ無鳴動着信機能の拡張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７．サブアドレスの拡張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．拡張されたコマン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３．拡張されたリザルトコ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４．データ通信の交信記録追加表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５．アナログポート設定追加内容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６．アナログポート設定追加表示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．追加機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１．ＰＩＡＦＳ対応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PIAFS(PHS Internet Access Forum Standard)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プロトコルに対応している機器と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32Kbp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データ 通信がで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設定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G1=5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（通信モードを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PIAF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にします。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G11=32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（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PIAF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の着信を許可します。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２．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IN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なりわけサービス対応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ＮＴＴの付加サービスである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IN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なりわけサービス」 に対応しています。（有料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のサービスで契約が必要） 登録された相手からの呼び出し音は、 通常の呼び出し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より短い周期で鳴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３．擬似なりわけ機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「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IN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なりわけサービス」と同じ動作です。 登録した相手からかかってきた時の 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び出し音を鳴り分けます。 相手が発信者番号を通知しないとこの機能は利用できま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せん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設定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 受話器を上げ（１）（＊）（５）（１）と押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 受話器を戻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解除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 受話器を上げ（１）（＊）（５）（０）と押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 受話器を戻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保存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受話器を上げ（９）（＊）（＃）と押し受話器を戻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確認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 受話器を上げ（＃）（１）（＊）（５）と押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 受話器を戻す。１０秒間表示窓に表示され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注意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・短縮番号は市外局番から登録してください。 市外局番がない場合、擬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似なりわけ機能は働きません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メモ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・ＴＥＬ１、ＴＥＬ２どちらのポートの短縮番号に 登録しても鳴りわ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・片方のポートを呼び出している最中は「なりわけ」の 着信を拒否しま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す。「なりわけ」によるベルの呼び出し 中は追加の着信を受け付けませ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ん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４．プリフィックスコール機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電話をかける時、電話番号の前に３桁の番号を入れることで、その時だけ 発信者番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号通知や割り込み着信（キャッチホン）などのＯＮ／ＯＦＦが で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使い方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以下の番号を電話番号の先頭に付けてダイヤル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８０ ： キャッチホン機能を停止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８１ ： ＨＬＣを通知しな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８２ ： ＨＬＣを「電話」にして発信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８３ ： ＨＬＣを「ＦＡＸ」にして発信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８４ ： 発信者番号を通知しな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８６ ： 発信者番号を通知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メモ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・短縮番号や転送先番号につけて登録することがで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５．無通信監視タイマ機能の拡張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非同期－同期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PPP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通信やマルチリンクプロトコル通信のときにも通信状態を 監視す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るように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６．ファクシミリ無鳴動着信機能の拡張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ダイヤルイン契約している場合は、 番号ごとにファクシミリ無鳴動着信設定するこ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とがで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設定： 契約者回線番号を無鳴動着信に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 受話器を上げ（９）（＊）（６）（３）と押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 受話器を戻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設定： ダイヤルイン番号（追加番号）を無鳴動着信に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 受話器を上げ（９）（＊）（６）（４）と押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 受話器を戻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保存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受話器を上げ（９）（＊）（＃）と押し受話器を戻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確認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 受話器を上げ（＃）（９）（＊）（６）と押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 受話器を戻す。１０秒間表示窓に表示され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－７．サブアドレスの拡張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データポートのサブアドレスに、数字に加え 英字等のキャラクタも入力できるよう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にしました。 また、キャラクタを含むサブアドレス発信もできるようになり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．拡張されたコマン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レジスタ  初期値  機能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G1        1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通信モードを設定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0: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マルチリンクプロトコル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1:V.110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2: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同期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PPP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3: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パケット交換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5:PIAF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G11       7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通信モードごとの着信許可指定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object w:dxaOrig="15382" w:dyaOrig="12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5pt;height:130.15pt" filled="f" o:ole="">
            <v:imagedata r:id="rId3" o:title=""/>
          </v:shape>
          <o:OLEObject Type="Embed" ProgID="" ShapeID="ole_rId2" DrawAspect="Content" ObjectID="_157461968" r:id="rId2"/>
        </w:objec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G43       0      CONNECT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のユーザデータ付加指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0: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付加しない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1: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付加す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３．拡張されたリザルトコ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数字  ワード         意味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 xml:space="preserve">　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1</w:t>
        <w:tab/>
        <w:t xml:space="preserve">CONNECT 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接続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＜付加情報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数字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接続時の回線速度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＋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＋の後に続く文字はユーザデータ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V.110</w:t>
        <w:tab/>
        <w:t>V.110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で接続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PACKET</w:t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パケットモードで接続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PPP</w:t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同期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PPP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で接続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MP</w:t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マルチリンクプロトコルモードで 接続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PF</w:t>
        <w:tab/>
        <w:t>PIAF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で接続しました。（追加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    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　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2</w:t>
        <w:tab/>
        <w:t>RING</w:t>
        <w:tab/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着信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＜付加情報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数字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相手の発信者番号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*</w:t>
        <w:tab/>
        <w:tab/>
        <w:t>*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の後に続く文字はサブアドレス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＋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＋の後に続く文字はユーザデータ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V.110</w:t>
        <w:tab/>
        <w:t>V.110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で着信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PACKET</w:t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パケットモードで着信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PPP</w:t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同期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PPP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で着信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MP</w:t>
        <w:tab/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マルチリンクプロトコルモードで 着信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/PF</w:t>
        <w:tab/>
        <w:t>PIAF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で着信しました。（追加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　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18</w:t>
        <w:tab/>
        <w:t>CONNECT 32000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回線速度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32000bp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で接続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４．データ通信の交信記録追加表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ＡＴ￥Ｈコマンドで表示される形式は次のとおり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001 xxx 110 D 1234567*001+Hello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xxx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 xml:space="preserve">：　　　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P.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パケット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     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C. V.110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 xml:space="preserve">　　　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N.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同期ＰＰＰモー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 xml:space="preserve">　　　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M.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マルチリンクプロトコル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 xml:space="preserve">　　　        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F. PIAFS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モード（追加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５．アナログポート設定追加内容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機能     操作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＊５０  擬似なりわけしない（初期値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１＊５１  擬似なりわけす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９＊６３  契約者回線番号着信のみ無鳴動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９＊６４  ダイヤルイン着信のみ無鳴動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---------------------------------------------------------------------------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６．アナログポート設定追加表示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操作      表示内容          表示例     表示例の意味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＃１＊５  擬似なりわけ設定  １－４－０ なりわけしない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