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S-4145 AG56 BIO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is BIOS fixes the following problems of the previous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Fixes the problem of Cyrix 5x86 120MHz showing 100MH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Fixes the incorrect IRQ assignment (sometimes) for the PCI sl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Fixes the problem of AMIDIAG showing "BIOS not write-protecte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n-SMI CPU with power management enabled will still gi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Fixes the conflict with SMC network card set at port 240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-board Winbond I/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Fixes the problem of system sometimes unable to boot from FD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Fixes the problem of some PnP ISA cards not auto-dete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 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Fixes the problem of unable to boot from hard disk when using 3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 card + AHA-2940 SCSI ad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This BIOS can now support the new AMD Am5x86-P75 (X5-133MHz) CPU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This BIOS has added a new option in the PERIPHERAL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ct Hard Disk Delay Time: Disabled, 5 sec, 10 sec, 15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especially for WD hard disks and some slower types of hard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This BIOS should be used for the new ALI 1489A1/S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This BIOS does not support PS/2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This BIOS is exactly the same as AG56S, except that AG56S is not a Pl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 Play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56:  Not a Plug 'n Play BIOS.  Should be programmed into EPRO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 brands of flash memory (not SST nor Winbo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56S: A Plug 'n Play BIOS.  Should be programmed into SST or Win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ash Memory.  This BIOS should be used for Windows 95 cert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AG56 BIOS is not a Plug 'n Play BIOS, and has to be used with EP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ow to use the AMIFL465.COM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is used to program a new BIOS into a Flash memory. 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first that the BIOS installed in your mainboard is Flash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EP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urn o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Boot up clean, bypassing your AUTOEXEC.BAT and CONFIG.SY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Then, run the AMIFL465.CO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:\&gt;AMIFL465 AG56.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ming screen will be shown.  At the bottom of the scre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message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ss "Y" to Continue, "N" to Reb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"N" if you do not want to continue programming the new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"Y" if you want to continue programming the new BIOS.  The new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then be programmed.  When it has finished programming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lash EPROM Program Successful.  Press Any Key to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successfully programmed the new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