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28 WH79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new LS-120 diskette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new AMD-K5/PR166 CPU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 The new AMD-K6/PR2-166 to PR2-200 CPU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 The new Intel P55C-MMX/233 CPU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Please take note that these CPUs require hardwar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ly check with your Sale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