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!!!! IMPORTANT NOTES BEFORE PROGRAMMING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1:  This BIOS is a Plug 'n Play BIOS, and has to be used with SST or Win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sh Memory.  If this BIOS is programmed in EPROM or other br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sh Memory (not SST nor Winbond), there will be a problem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5 RESTAR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2: If your on-board BIOS is AMI BIOS and you want to program the Awar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nto the on-board BIOS, you must use the "AMI" flas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.e.: AMIFL530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3: If your on-board BIOS is Award BIOS and you want to program the AMI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nto the on-board BIOS, you must use the "AWARD" flas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.e.: AWDFL52B.EX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use the AMI FLAS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used to program a new BIOS into a Flash memory. 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first that the BIOS installed in your mainboard is Flash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urn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Boot up clean, bypassing your AUTOEXEC.BAT and 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n, run the AMI FLASH UTILIT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:\&gt;AMI_FLASH UTILITY_FILE BIOS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: C:\&gt;AMIFL530 A37A.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ming screen will be shown.  At the bottom of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"Y" to Continue, "N" to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"N" if you do not want to continue programming the new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"Y" if you want to continue programming the new BIOS.  The new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hen be programmed.  When it has finished programming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ash EPROM Program Successful.  Press Any Key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successfully programmed the new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use the AWARD FLAS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used to program a new BIOS into a Flash memory. 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first that the BIOS installed in your mainboard is Flash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urn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Boot up clean, bypassing your AUTOEXEC.BAT and 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n, run the AWDFLASH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          C:\&gt;AWDFL5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ming screen will be shown.  You will prompt to ent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name to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          WF73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ottom of the screen, the following 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 you want to save BIOS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"N" if you do not want to save the old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"Y" if you want to save the old BIOS.  Enter file name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name to save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aving the old BIOS, the following message will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you sure to program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"N" if you do not want to program the new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"Y" if you want to continue programming the new BIOS.  The new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hen be programmed.  When it has finished programming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ash EPROM Program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successfully programmed the new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