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E SYSBOOT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Stone &lt;sstone@turbolinu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Linu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usage of TurboLinux's sysboot.im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used to boot your system if LILO has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LO will not work with your system.  If your system boo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partition, you will need one of the following SCSI adap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apt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A-152x (ie, Zip ZOOM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A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s with the aic7xxx chipset, ie AHA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sLogic (any model, incl. FlashPoint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vanSys (an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M53/79 C974 cards (ie, AMD-based Tekram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CR 53c8xx cards (ie, NCR-based Tekram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Fi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ture Domain cards (16-bit ISA and P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sysboot disk for a different SCSI adapter,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ne@turbolinux.com and let me know, and I can put one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Not all of the SCSI drivers can peacefully co-exi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, which is why some have been left ou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.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make and use the floppy image (from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 a blank, formatted 1.44MB 3.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it in the 3.5" drive (we'll assume it's your firs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the 'rawrite' utility (in the 'dosutils' directory o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FTP site) to write sysboot.img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the 'rdev.exe' program (also in 'dosutils'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D that contains your Linux root filesystem (ie /dev/hda3,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sdb2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now have a boot disk that you can use to start Linu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do it from a running Linu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ame as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ame as #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ssuming that 'sysboot.img' is in the current directory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d if=sysboot.img of=/dev/fd0'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ssuming that you want the disk to boot the Linux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sdb1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dev /dev/fd0 /dev/sdb1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now have a boot disk that you can use to start Linux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