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jX Operation Manual]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///////////////////////////////////////////////////////////////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////       Multi Window/Multi File Text Editor�e���w�f      /////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////                                                          /////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////               ���w�I�y���[�V�����}�j���A��                 /////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////                     98, DOS/V�ŋ���                        /////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////                                                          /////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////       Copyright (C) 1994,95,96-     H.Orikawa          /////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///////////////////////////////////////////////////////////////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_____         _____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/     _/          _/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/_/      _/       _/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/         _/    _/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/          _/ _/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/            _/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/           _/ _/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_/          _/    _/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/         _/       _/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/   _/        _/          _/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_/_/      ___/__          __/___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O�D�</w:t>
      </w:r>
      <w:r>
        <w:rPr>
          <w:rtl w:val="true"/>
        </w:rPr>
        <w:t>ڎ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P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P�|�P�@�s�N���I�v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Q�@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P�@�s�J�[�\���</w:t>
      </w:r>
      <w:r>
        <w:rPr>
          <w:rtl w:val="true"/>
        </w:rPr>
        <w:t>ړ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Q�@�s�e�L�X�g�ҏ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R�@�s�t�@�C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S�@�s�u���b�N�ҏ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T�@�s����E�u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U�@�s�E�B���h�E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V�@�s�}�N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W�@�s�I�v�V�����</w:t>
      </w:r>
      <w:r>
        <w:rPr>
          <w:rtl w:val="true"/>
        </w:rPr>
        <w:t>ݒ</w:t>
      </w:r>
      <w:r>
        <w:rPr/>
        <w:t>葼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R�@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R�|�P�@�s�J�b�g���y�[�X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R�|�Q�@�s���j���[�o�[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R�|�R�@�s�E�B���h�E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R�|�S�@�s�^�C�g���o�[�@�\�{�^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S�@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S�|�P�@�ş�</w:t>
      </w:r>
      <w:r>
        <w:rPr>
          <w:rtl w:val="true"/>
        </w:rPr>
        <w:t>ف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S�|�Q�@�s�ҏ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S�|�R�@�s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S�|�S�@�s����</w:t>
      </w:r>
      <w:r>
        <w:rPr>
          <w:rtl w:val="true"/>
        </w:rPr>
        <w:t>޳</w:t>
      </w: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S�|�T�@�sϸ</w:t>
      </w:r>
      <w:r>
        <w:rPr>
          <w:rtl w:val="true"/>
        </w:rPr>
        <w:t>ہ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S�|�U�@�s���̑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T�@�L�[�{�[�h�}�N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T�|�P�@�s�L�[����̋L�^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T�|�Q�@�s�}�N���̎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T�|�R�@�s�}�N���̕</w:t>
      </w:r>
      <w:r>
        <w:rPr>
          <w:rtl w:val="true"/>
        </w:rPr>
        <w:t>ۑ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T�|�S�@�s�}�N���̓ǂ</w:t>
      </w:r>
      <w:r>
        <w:rPr>
          <w:rtl w:val="true"/>
        </w:rPr>
        <w:t>ݍ</w:t>
      </w:r>
      <w:r>
        <w:rPr/>
        <w:t>��݁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U�@����</w:t>
      </w:r>
      <w:r>
        <w:rPr>
          <w:rtl w:val="true"/>
        </w:rPr>
        <w:t>ݒ</w:t>
      </w:r>
      <w:r>
        <w:rPr/>
        <w:t>�</w:t>
      </w:r>
      <w:r>
        <w:rPr/>
        <w:t>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g�p��̒��ӂ���ё���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P�D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́A�����ȃI���������^�C�v�̃e�L�X�g�G�f�B�^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}�E�X�I�y���[�V������\�Ƃ����̂ŁA�e�L�X�g�ҏW��Ƃ��O���Ɗ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�FNEC PC-9801VM �ȍ~�y�т��̌</w:t>
      </w:r>
      <w:r>
        <w:rPr/>
        <w:t>݊��</w:t>
      </w:r>
      <w:r>
        <w:rPr/>
        <w:t>@(9821Bs,NS/T�œ���m�F�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A���A�n�C���]�A�k�s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n�r�FMS-DOS Ver5.0 �ȍ~�i�����j�����Windows95���ł�DOS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n�r�^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�FIBM PC/AT�</w:t>
      </w:r>
      <w:r>
        <w:rPr/>
        <w:t>݊��</w:t>
      </w:r>
      <w:r>
        <w:rPr/>
        <w:t>@(Compaq Presario9650�œ���m�F�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n�r�FDOS/V�iIBM DOS J5.02/V�ȍ~�j�����Windows95���ł�DOS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E�X��p�������j���[����A�J�b�g���y�[�X�g�y�уE�B���h�E���</w:t>
      </w:r>
      <w:r>
        <w:rPr/>
        <w:t>삪�</w:t>
      </w:r>
      <w:r>
        <w:rPr/>
        <w:t>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DOS Ver5.0�ȍ~�ɕt���� MOUSE.COM �</w:t>
      </w:r>
      <w:r>
        <w:rPr>
          <w:rtl w:val="true"/>
        </w:rPr>
        <w:t>܂</w:t>
      </w:r>
      <w:r>
        <w:rPr/>
        <w:t>��͑����</w:t>
      </w:r>
      <w:r>
        <w:rPr/>
        <w:t>i�g�p�A�</w:t>
      </w:r>
      <w:r>
        <w:rPr>
          <w:rtl w:val="true"/>
        </w:rPr>
        <w:t>܂</w:t>
      </w:r>
      <w:r>
        <w:rPr/>
        <w:t xml:space="preserve">��� </w:t>
      </w:r>
      <w:r>
        <w:rPr/>
        <w:t>Windows9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DOS��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B���h�E�T�C�Y�ɍ��</w:t>
      </w:r>
      <w:r>
        <w:rPr/>
        <w:t>킹�����</w:t>
      </w:r>
      <w:r>
        <w:rPr/>
        <w:t>[�h���b�v�@�\�̓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b�v�{�[�h�i�J�b�g�o�b�t�@�j��ҏW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l�r�Ή��ɂ��P�l�a��z������t�@�C����I���������ŕҏ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o�C�g���p�����ɑΉ�(98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30n�s�\��(98��)�AV-TEXT��(DOS/V��)�Ɏ����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ȒP�Ȉ��R�}���h����i�e�L�X�g�S�́^�w��͈́j.�i�vPRINT.SY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v�V�����w��ɂ��A�s�ԍ��^���Q�[�W�\���A�^�u���Ȃǂ��e�t�@�C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�͈͂̐��`�i���</w:t>
      </w:r>
      <w:r>
        <w:rPr>
          <w:rtl w:val="true"/>
        </w:rPr>
        <w:t>܂</w:t>
      </w:r>
      <w:r>
        <w:rPr/>
        <w:t>�</w:t>
      </w:r>
      <w:r>
        <w:rPr/>
        <w:t>j�A�S�^���p���</w:t>
      </w:r>
      <w:r>
        <w:rPr>
          <w:rtl w:val="true"/>
        </w:rPr>
        <w:t>ݕ</w:t>
      </w:r>
      <w:r>
        <w:rPr/>
        <w:t>ϊ��A�p�</w:t>
      </w:r>
      <w:r>
        <w:rPr/>
        <w:t>召�����</w:t>
      </w:r>
      <w:r>
        <w:rPr/>
        <w:t>ϊ����̊�{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g�����@�\��W���œ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_���s�E�\���s�o��ɑΉ������s�ԍ��Ǘ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��̐</w:t>
      </w:r>
      <w:r>
        <w:rPr>
          <w:rtl w:val="true"/>
        </w:rPr>
        <w:t>ݒ</w:t>
      </w:r>
      <w:r>
        <w:rPr/>
        <w:t xml:space="preserve">�� </w:t>
      </w:r>
      <w:r>
        <w:rPr/>
        <w:t>ini�t�@�C���i����</w:t>
      </w:r>
      <w:r>
        <w:rPr>
          <w:rtl w:val="true"/>
        </w:rPr>
        <w:t>ݒ</w:t>
      </w:r>
      <w:r>
        <w:rPr/>
        <w:t>�</w:t>
      </w:r>
      <w:r>
        <w:rPr/>
        <w:t>t�@�C���j�ɕ</w:t>
      </w:r>
      <w:r>
        <w:rPr>
          <w:rtl w:val="true"/>
        </w:rPr>
        <w:t>ۑ</w:t>
      </w:r>
      <w:r>
        <w:rPr/>
        <w:t>����</w:t>
      </w:r>
      <w:r>
        <w:rPr/>
        <w:t>邽�</w:t>
      </w:r>
      <w:r>
        <w:rPr>
          <w:rtl w:val="true"/>
        </w:rPr>
        <w:t>߁</w:t>
      </w:r>
      <w:r>
        <w:rPr/>
        <w:t>A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ɑO��J�X�^�}�C�Y���</w:t>
      </w:r>
      <w:r>
        <w:rPr/>
        <w:t>ꂽ��</w:t>
      </w:r>
      <w:r>
        <w:rPr/>
        <w:t>e�ŋN���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Q�D�⑫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̃G�f�B�^�̓e�L�X�g�J�[�\���\���i��ʂɌ�����O���t�B�b�N�X�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̖��J�[�\���ł͂Ȃ��A��(İ�)�`��̃J�[�\���j��T�|�[�g��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C�o��g�p���</w:t>
      </w:r>
      <w:r>
        <w:rPr/>
        <w:t>邱�</w:t>
      </w:r>
      <w:r>
        <w:rPr/>
        <w:t>Ƃ�O��Ƃ��č</w:t>
      </w:r>
      <w:r>
        <w:rPr/>
        <w:t>쐬����</w:t>
      </w:r>
      <w:r>
        <w:rPr/>
        <w:t>Ă��</w:t>
      </w:r>
      <w:r>
        <w:rPr>
          <w:rtl w:val="true"/>
        </w:rPr>
        <w:t>܂�</w:t>
      </w:r>
      <w:r>
        <w:rPr>
          <w:rtl w:val="true"/>
        </w:rPr>
        <w:t>. ���̂��</w:t>
      </w:r>
      <w:r>
        <w:rPr>
          <w:rtl w:val="true"/>
        </w:rPr>
        <w:t>߂</w:t>
      </w:r>
      <w:r>
        <w:rPr/>
        <w:t>��</w:t>
      </w:r>
      <w:r>
        <w:rPr/>
        <w:t>w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O�ɁA�l�r�|�c�n�r Ver5.0�ȍ~�ɕt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OUSE.COM (MOUSE.SYS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��Ă����ĉ������i���̃}�E�X�h���C�o�ł��</w:t>
      </w:r>
      <w:r>
        <w:rPr/>
        <w:t>삷���̂���</w:t>
      </w:r>
      <w:r>
        <w:rPr>
          <w:rtl w:val="true"/>
        </w:rPr>
        <w:t>܂</w:t>
      </w:r>
      <w:r>
        <w:rPr/>
        <w:t>��</w:t>
      </w:r>
      <w:r>
        <w:rPr/>
        <w:t>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Ύ��̂</w:t>
      </w:r>
      <w:r>
        <w:rPr/>
        <w:t>悤�</w:t>
      </w:r>
      <w:r>
        <w:rPr/>
        <w:t>ȋN���p�o�b�`�t�@�C������Ɨǂ��ł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J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MOUSE.COM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Windows95 ��DOS�v�����v�g�i�t���X�N���[���</w:t>
      </w:r>
      <w:r>
        <w:rPr>
          <w:rtl w:val="true"/>
        </w:rPr>
        <w:t>܂</w:t>
      </w:r>
      <w:r>
        <w:rPr/>
        <w:t>���</w:t>
      </w:r>
      <w:r>
        <w:rPr/>
        <w:t>DOS���j�ł��w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ꍇ�̓</w:t>
      </w:r>
      <w:r>
        <w:rPr/>
        <w:t>}�E�X�h���C�o��O���ċN�����Ă����K�v�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l�r�@�@�@�F�@�P�U�j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������F�@�@�S�j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m�</w:t>
      </w:r>
      <w:r>
        <w:rPr>
          <w:rtl w:val="true"/>
        </w:rPr>
        <w:t>ۂ��܂</w:t>
      </w:r>
      <w:r>
        <w:rPr/>
        <w:t>����</w:t>
      </w:r>
      <w:r>
        <w:rPr/>
        <w:t>A�s�v�ƂȂ���������u���b�N�̓V�F��(COMMAND.COM)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ɉ\�Ȍ��c�n�r�ɉ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l�r���g�p�\�ȏ</w:t>
      </w:r>
      <w:r>
        <w:rPr/>
        <w:t>ꍇ�͂</w:t>
      </w:r>
      <w:r>
        <w:rPr/>
        <w:t>P�l�a��z������ȃt�@�C����I���������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d�l�r��g�p���Ȃ��</w:t>
      </w:r>
      <w:r>
        <w:rPr/>
        <w:t>ꍇ��</w:t>
      </w:r>
      <w:r>
        <w:rPr>
          <w:rtl w:val="true"/>
        </w:rPr>
        <w:t>܂߂</w:t>
      </w:r>
      <w:r>
        <w:rPr/>
        <w:t>P�̃t�@�C���̍ő�s���͖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O�_���s�</w:t>
      </w:r>
      <w:r>
        <w:rPr>
          <w:rtl w:val="true"/>
        </w:rPr>
        <w:t>܂</w:t>
      </w:r>
      <w:r>
        <w:rPr/>
        <w:t>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͂</w:t>
      </w:r>
      <w:r>
        <w:rPr>
          <w:rtl w:val="true"/>
        </w:rPr>
        <w:t>܂</w:t>
      </w:r>
      <w:r>
        <w:rPr/>
        <w:t>��</w:t>
      </w:r>
      <w:r>
        <w:rPr/>
        <w:t>d�l�r����m�</w:t>
      </w:r>
      <w:r>
        <w:rPr>
          <w:rtl w:val="true"/>
        </w:rPr>
        <w:t>ہ</w:t>
      </w:r>
      <w:r>
        <w:rPr/>
        <w:t>i�P�_���y�[�W�P�ʁ��P�U�j�a�j����A�d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̓��C������������m�</w:t>
      </w:r>
      <w:r>
        <w:rPr>
          <w:rtl w:val="true"/>
        </w:rPr>
        <w:t>ۂ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d�l�r��g�p���������Ȃ��</w:t>
      </w:r>
      <w:r>
        <w:rPr/>
        <w:t>ꍇ�́</w:t>
      </w:r>
      <w:r>
        <w:rPr/>
        <w:t>A-Sx0 �I�v�V������t���ċN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���Ɏw��s�ԍ��փW�����v�����</w:t>
      </w:r>
      <w:r>
        <w:rPr/>
        <w:t>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̧�</w:t>
      </w:r>
      <w:r>
        <w:rPr/>
        <w:t>ٖ�</w:t>
      </w:r>
      <w:r>
        <w:rPr/>
        <w:t>]+n�@�i�Ⴆ�΁AA&gt;JX JX.DOC+5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̕�@��T�|�[�g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Ƃ��̍s�ԍ��́A�V�X�e���̐</w:t>
      </w:r>
      <w:r>
        <w:rPr>
          <w:rtl w:val="true"/>
        </w:rPr>
        <w:t>ݒ</w:t>
      </w:r>
      <w:r>
        <w:rPr/>
        <w:t>�</w:t>
      </w:r>
      <w:r>
        <w:rPr/>
        <w:t>ɂ�����</w:t>
      </w:r>
      <w:r>
        <w:rPr/>
        <w:t>炸��</w:t>
      </w:r>
      <w:r>
        <w:rPr/>
        <w:t>ɘ_���s�ԍ��Ƃ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c�iA.Idei����̃t�@�C���[�j��g���̕�͉��L�v�̂̐</w:t>
      </w:r>
      <w:r>
        <w:rPr>
          <w:rtl w:val="true"/>
        </w:rPr>
        <w:t>ݒ</w:t>
      </w:r>
      <w:r>
        <w:rPr/>
        <w:t>��</w:t>
      </w:r>
      <w:r>
        <w:rPr/>
        <w:t>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AVIEW���[�h����[SHIFT]+[CR]�ŕ\���y�[�W�փW�����v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)FD.CFG���̎g�p�G�f�B�^�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EDITOR =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2)MI.BAT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JX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h�k�l�s�m�iK.Ishida����̃t�@�C���[�j��g���̕��FMCUST�ŉ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̂̐</w:t>
      </w:r>
      <w:r>
        <w:rPr>
          <w:rtl w:val="true"/>
        </w:rPr>
        <w:t>ݒ</w:t>
      </w:r>
      <w:r>
        <w:rPr/>
        <w:t>��</w:t>
      </w:r>
      <w:r>
        <w:rPr/>
        <w:t>s�Ȃ��ƁAVIEW���[�h����[SHIFT]+[CR]�ŕ\���s�փ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)�ҏW��</w:t>
      </w:r>
      <w:r>
        <w:rPr/>
        <w:t xml:space="preserve">ި�� </w:t>
      </w:r>
      <w:r>
        <w:rPr/>
        <w:t>[2:MIF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2)�N����</w:t>
      </w:r>
      <w:r>
        <w:rPr/>
        <w:t xml:space="preserve">ި�� </w:t>
      </w:r>
      <w:r>
        <w:rPr/>
        <w:t>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FILMTN�̏</w:t>
      </w:r>
      <w:r>
        <w:rPr/>
        <w:t>ꍇ�͌�</w:t>
      </w:r>
      <w:r>
        <w:rPr/>
        <w:t>q�̃n�[�t�X�N���[���I�v�V������w�</w:t>
      </w:r>
      <w:r>
        <w:rPr/>
        <w:t>肷�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��</w:t>
      </w:r>
      <w:r>
        <w:rPr/>
        <w:t>A���w�̎d�l�̊֌W�ŃW�����v��̉�ʂɂP�`�Q�s��x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u�|�s�d�w�s(DOS/V��)�A�R�O�a�h�n�r�^�s�s.�b�n�l(98��)���̉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����ł̓��[�N�G���A���s�E������</w:t>
      </w:r>
      <w:r>
        <w:rPr/>
        <w:t>擾���</w:t>
      </w:r>
      <w:r>
        <w:rPr/>
        <w:t>A�����I�ɉ�ʃ��[�h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A�X�W�łł̓}�E�X�J�[�\���̈</w:t>
      </w:r>
      <w:r>
        <w:rPr>
          <w:rtl w:val="true"/>
        </w:rPr>
        <w:t>ړ</w:t>
      </w:r>
      <w:r>
        <w:rPr/>
        <w:t>��͈͂</w:t>
      </w:r>
      <w:r>
        <w:rPr/>
        <w:t>ɐ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u�q�`�l�i�O���t�B�b�N�X�u�q�`�l�j�͕\�^���Ƃ�g�p���</w:t>
      </w:r>
      <w:r>
        <w:rPr>
          <w:rtl w:val="true"/>
        </w:rPr>
        <w:t>܂��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L�X�g�u�q�`�l��g�p���</w:t>
      </w:r>
      <w:r>
        <w:rPr>
          <w:rtl w:val="true"/>
        </w:rPr>
        <w:t>܂���</w:t>
      </w:r>
      <w:r>
        <w:rPr>
          <w:rtl w:val="true"/>
        </w:rPr>
        <w:t>.(</w:t>
      </w:r>
      <w:r>
        <w:rPr/>
        <w:t>98</w:t>
      </w:r>
      <w:r>
        <w:rPr>
          <w:rtl w:val="true"/>
        </w:rPr>
        <w:t>��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w�N�����ɂ����q�`�l�̈��N���A������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}�E�X���g�p�\�ȏ</w:t>
      </w:r>
      <w:r>
        <w:rPr/>
        <w:t>ꍇ�̓</w:t>
      </w:r>
      <w:r>
        <w:rPr/>
        <w:t>O���t�B�b�N�v���[����A�N�e�B�u�i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\���\�ȏ�ԁj�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@�\��g�p����</w:t>
      </w:r>
      <w:r>
        <w:rPr/>
        <w:t>ꍇ�́</w:t>
      </w:r>
      <w:r>
        <w:rPr/>
        <w:t>ACONFIG.SYS �� PRINT.SYS ���o�^����Ă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�</w:t>
      </w:r>
      <w:r>
        <w:rPr>
          <w:rtl w:val="true"/>
        </w:rPr>
        <w:t>܂</w:t>
      </w:r>
      <w:r>
        <w:rPr/>
        <w:t>�</w:t>
      </w:r>
      <w:r>
        <w:rPr/>
        <w:t>. �Ȃ����w�̈��@�\�͂����</w:t>
      </w:r>
      <w:r>
        <w:rPr>
          <w:rtl w:val="true"/>
        </w:rPr>
        <w:t>܂</w:t>
      </w:r>
      <w:r>
        <w:rPr/>
        <w:t>ŊȈՓI�Ȃ�̂ŁA�^�u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Ȃ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OS/V�ł�g�p���</w:t>
      </w:r>
      <w:r>
        <w:rPr/>
        <w:t>鎞�́</w:t>
      </w:r>
      <w:r>
        <w:rPr/>
        <w:t>ACONFIG.SYS �� ANSI.SYS ���o�^����Ă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</w:t>
      </w:r>
      <w:r>
        <w:rPr/>
        <w:t>.�i���</w:t>
      </w:r>
      <w:r>
        <w:rPr/>
        <w:t>ꂪ�</w:t>
      </w:r>
      <w:r>
        <w:rPr/>
        <w:t>Ȃ��Ɖ�ʏ�����s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^����Ă��Ȃ��</w:t>
      </w:r>
      <w:r>
        <w:rPr/>
        <w:t>ꍇ�́</w:t>
      </w:r>
      <w:r>
        <w:rPr/>
        <w:t>ACONFIG.SYS �Ɉȉ��̈�s��ǉ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~~~~~~~(ANSI.SYS �̂���f�B��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Windows95�t����DOS�pIME�iMSIME�j��g�p�����</w:t>
      </w:r>
      <w:r>
        <w:rPr/>
        <w:t>ꍇ�</w:t>
      </w:r>
      <w:r>
        <w:rPr/>
        <w:t>Amsimeset.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āu�O���t�B�b�N�</w:t>
      </w:r>
      <w:r>
        <w:rPr>
          <w:rtl w:val="true"/>
        </w:rPr>
        <w:t>ۑ</w:t>
      </w:r>
      <w:r>
        <w:rPr/>
        <w:t>��</w:t>
      </w:r>
      <w:r>
        <w:rPr/>
        <w:t>v��u����v�ɂ��ĉ�����.�i���m�</w:t>
      </w:r>
      <w:r>
        <w:rPr/>
        <w:t>莞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����̂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s�̍ő</w:t>
      </w:r>
      <w:r>
        <w:rPr/>
        <w:t>啶�����͑</w:t>
      </w:r>
      <w:r>
        <w:rPr/>
        <w:t>S�p��P�O�O�O�����i�Q�j�a�j���ł����p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Ǝ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蕶�����������ꍇ���쑬�</w:t>
      </w:r>
      <w:r>
        <w:rPr/>
        <w:t>x���������</w:t>
      </w:r>
      <w:r>
        <w:rPr/>
        <w:t>ቺ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L�X�g�̓r���� [EOF] �R�[�h(1Ah(^Z))���</w:t>
      </w:r>
      <w:r>
        <w:rPr>
          <w:rtl w:val="true"/>
        </w:rPr>
        <w:t>܂܂</w:t>
      </w:r>
      <w:r>
        <w:rPr/>
        <w:t>�</w:t>
      </w:r>
      <w:r>
        <w:rPr/>
        <w:t>Ă��Ă�Ō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. ���̏</w:t>
      </w:r>
      <w:r>
        <w:rPr/>
        <w:t xml:space="preserve">ꍇ </w:t>
      </w:r>
      <w:r>
        <w:rPr/>
        <w:t>[EOF] �R�[�h�͖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ǂ</w:t>
      </w:r>
      <w:r>
        <w:rPr>
          <w:rtl w:val="true"/>
        </w:rPr>
        <w:t>ݍ</w:t>
      </w:r>
      <w:r>
        <w:rPr/>
        <w:t>��񂾃</w:t>
      </w:r>
      <w:r>
        <w:rPr/>
        <w:t>e�L�X�g�̕����� [EOF] �R�[�h���L��</w:t>
      </w:r>
      <w:r>
        <w:rPr/>
        <w:t>ꍇ�́</w:t>
      </w:r>
      <w:r>
        <w:rPr/>
        <w:t>A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EOF] ��t����A�����</w:t>
      </w:r>
      <w:r>
        <w:rPr/>
        <w:t>ꍇ�͕</w:t>
      </w:r>
      <w:r>
        <w:rPr/>
        <w:t>t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G�f�B�^�͊�{�I�Ƀe�L�X�g�f�[�^�̕ҏW��Ώ</w:t>
      </w:r>
      <w:r>
        <w:rPr>
          <w:rtl w:val="true"/>
        </w:rPr>
        <w:t>ۂ</w:t>
      </w:r>
      <w:r>
        <w:rPr/>
        <w:t>ɂ��Ă��</w:t>
      </w:r>
      <w:r>
        <w:rPr>
          <w:rtl w:val="true"/>
        </w:rPr>
        <w:t>܂</w:t>
      </w:r>
      <w:r>
        <w:rPr/>
        <w:t>�</w:t>
      </w:r>
      <w:r>
        <w:rPr/>
        <w:t>. 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̏</w:t>
      </w:r>
      <w:r>
        <w:rPr/>
        <w:t>ꍇ�ꉞ�</w:t>
      </w:r>
      <w:r>
        <w:rPr/>
        <w:t>ǂ</w:t>
      </w:r>
      <w:r>
        <w:rPr>
          <w:rtl w:val="true"/>
        </w:rPr>
        <w:t>ݍ</w:t>
      </w:r>
      <w:r>
        <w:rPr/>
        <w:t>��݂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�o�[�W�����ł͓ǂ</w:t>
      </w:r>
      <w:r>
        <w:rPr>
          <w:rtl w:val="true"/>
        </w:rPr>
        <w:t>ݍ��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'00h' ����I��'@' �ɕύX���</w:t>
      </w:r>
      <w:r>
        <w:rPr>
          <w:rtl w:val="true"/>
        </w:rPr>
        <w:t>܂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�</w:t>
      </w:r>
      <w:r>
        <w:rPr/>
        <w:t>A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OM / EXE / OBJ / DLL / 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g���q�Ɏ��t�@�C���͕</w:t>
      </w:r>
      <w:r>
        <w:rPr>
          <w:rtl w:val="true"/>
        </w:rPr>
        <w:t>ۑ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L�g���q�̃t�@�C����ǂ</w:t>
      </w:r>
      <w:r>
        <w:rPr>
          <w:rtl w:val="true"/>
        </w:rPr>
        <w:t>ݍ��ޏ</w:t>
      </w:r>
      <w:r>
        <w:rPr/>
        <w:t>ꍇ�̓</w:t>
      </w:r>
      <w:r>
        <w:rPr/>
        <w:t>^�u������I�ɂS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 / CPP / H / 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S-KANJI API �ɏ��������e�d�o�i�v�wII+�Ȃǁj��$IAS.SYS�i�c�n�r�^�u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͂</w:t>
      </w:r>
      <w:r>
        <w:rPr/>
        <w:t>`�s�n�j�V�A�u�i�d�|��i�X�W�ł̂</w:t>
      </w:r>
      <w:r>
        <w:rPr/>
        <w:t>݁</w:t>
      </w:r>
      <w:r>
        <w:rPr/>
        <w:t>j��g�p����</w:t>
      </w:r>
      <w:r>
        <w:rPr/>
        <w:t>ꍇ�͊</w:t>
      </w:r>
      <w:r>
        <w:rPr/>
        <w:t>ȒP�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Z�[�W�E�B���h�E�A�v���_�E�����j���[�̃I�[�v�����Ɉ</w:t>
      </w:r>
      <w:r>
        <w:rPr/>
        <w:t>ꎞ�</w:t>
      </w:r>
      <w:r>
        <w:rPr/>
        <w:t>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Z���N�g�E�B���h�E�̃I�[�v�����Ɉ</w:t>
      </w:r>
      <w:r>
        <w:rPr/>
        <w:t>ꎞ�</w:t>
      </w:r>
      <w:r>
        <w:rPr/>
        <w:t>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����Ƀ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j���[�o�[���[�� [jX] �̃N���b�N�ŃI���E�I�t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��[�����Ɋւ��ẮA�K�������</w:t>
      </w:r>
      <w:r>
        <w:rPr/>
        <w:t>؁</w:t>
      </w:r>
      <w:r>
        <w:rPr/>
        <w:t>E���J�ł͂Ȃ��A�G���[����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Ă̋ǖʂɂ����Ă͓I�m�Ƀ��|�[�g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A�������s����ԂɊ</w:t>
      </w:r>
      <w:r>
        <w:rPr/>
        <w:t>ׂ���</w:t>
      </w:r>
      <w:r>
        <w:rPr/>
        <w:t>ꍇ�</w:t>
      </w:r>
      <w:r>
        <w:rPr/>
        <w:t>ɂ͓��</w:t>
      </w:r>
      <w:r>
        <w:rPr/>
        <w:t>삪���</w:t>
      </w:r>
      <w:r>
        <w:rPr/>
        <w:t>ɕs���ɂȂ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̂</w:t>
      </w:r>
      <w:r>
        <w:rPr/>
        <w:t>ŁA�����Ӊ����� 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R�D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͈�ʂ�̑����@�ɂ��Đ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ڍׂ͎�ۂ</w:t>
      </w:r>
      <w:r>
        <w:rPr/>
        <w:t>ɂ��w�</w:t>
      </w:r>
      <w:r>
        <w:rPr/>
        <w:t>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</w:t>
      </w:r>
      <w:r>
        <w:rPr/>
        <w:t>Ċm�F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P�@�N����@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t�@�C���iini �t�@�C���j��������ƁA���̒��̂q�e�k�i�Ő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j�ɋL�q���</w:t>
      </w:r>
      <w:r>
        <w:rPr/>
        <w:t>ꂽ�</w:t>
      </w:r>
      <w:r>
        <w:rPr/>
        <w:t>t�@�C������I�ɓǂ</w:t>
      </w:r>
      <w:r>
        <w:rPr>
          <w:rtl w:val="true"/>
        </w:rPr>
        <w:t>ݍ��݂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t�@�C�����Ȃ����A�q�e�k�̋L�q���Ȃ��</w:t>
      </w:r>
      <w:r>
        <w:rPr/>
        <w:t>ꍇ�́</w:t>
      </w:r>
      <w:r>
        <w:rPr/>
        <w:t>A�t�@�C���I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E���J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ő�f�B���N�g���G���g�����͂T�O�O�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(1)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� A:\DIR1\DIR2-------------| �� | �� 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 ..\             &lt;DIR&gt;  95-11-24  11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 DOC             &lt;DIR&gt;  96-04-10  11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 FILE1   .DOC   234890  96-03-17  22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 FILE2   .DOC   123456  96-03-05  22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 �̃{�^����N���b�N����ƃT�u���j���[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2) �̃X�N���[���{�^���̓t�@�C�������������ʂ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؂</w:t>
      </w:r>
      <w:r>
        <w:rPr/>
        <w:t>�</w:t>
      </w:r>
      <w:r>
        <w:rPr/>
        <w:t>Ȃ��</w:t>
      </w:r>
      <w:r>
        <w:rPr/>
        <w:t>ꍇ�</w:t>
      </w:r>
      <w:r>
        <w:rPr/>
        <w:t>Ɍ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N���b�N�Œʏ�X�N���[���A�E�N���b�N�Ńy�[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ʂ̃X�N���[�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́A�ȉ��̃L�[���</w:t>
      </w:r>
      <w:r>
        <w:rPr/>
        <w:t>삪�</w:t>
      </w:r>
      <w:r>
        <w:rPr/>
        <w:t>L��Ƃ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FD, FILMTN�Ƃ���������ȃt�@�C���[�Ɏ������</w:t>
      </w:r>
      <w:r>
        <w:rPr/>
        <w:t>쐫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L]          ���� �h���C�u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N]          ���� �V�K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S]          ���� �\�[�g���j���[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W]          ���� ���C���h�J�[�h�w�</w:t>
      </w:r>
      <w:r>
        <w:rPr/>
        <w:t>胁�</w:t>
      </w:r>
      <w:r>
        <w:rPr/>
        <w:t>j���[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SPACE]      ���� �t�@�C���I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BS]         ���� �e�f�B���N�g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\]          ���� ���[�g�f�B���N�g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][��]     ���� �y�[�W����i[ROLLUP][ROLLDOWN]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][��]     ���� 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CR]([Enter])���� �ǂ</w:t>
      </w:r>
      <w:r>
        <w:rPr>
          <w:rtl w:val="true"/>
        </w:rPr>
        <w:t>ݍ��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ESC]        ���� �T�u���j���[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Q]/[X]      ���� �t�@�C���I��E�B���h�E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ݑ</w:t>
      </w:r>
      <w:r>
        <w:rPr/>
        <w:t>I���Ă���t�@�C�������]�\������A�����I�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̋������S�ēǂ</w:t>
      </w:r>
      <w:r>
        <w:rPr>
          <w:rtl w:val="true"/>
        </w:rPr>
        <w:t>ݍ��݂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@�C���̑I���[SHIFT]��[CTRL]�L�[�̓��������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�g�p����</w:t>
      </w:r>
      <w:r>
        <w:rPr/>
        <w:t>ꍇ�͑</w:t>
      </w:r>
      <w:r>
        <w:rPr/>
        <w:t>Ώ</w:t>
      </w:r>
      <w:r>
        <w:rPr>
          <w:rtl w:val="true"/>
        </w:rPr>
        <w:t>ۃ</w:t>
      </w:r>
      <w:r>
        <w:rPr/>
        <w:t>t�@�C������Ń_�u���N���b�N���</w:t>
      </w:r>
      <w:r>
        <w:rPr/>
        <w:t>邱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</w:t>
      </w:r>
      <w:r>
        <w:rPr/>
        <w:t>��݂���</w:t>
      </w:r>
      <w:r>
        <w:rPr/>
        <w:t>s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 JX [��</w:t>
      </w:r>
      <w:r>
        <w:rPr>
          <w:rtl w:val="true"/>
        </w:rPr>
        <w:t>߼</w:t>
      </w:r>
      <w:r>
        <w:rPr/>
        <w:t>��] &lt;̧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̧��&gt;�Ŏw�����</w:t>
      </w:r>
      <w:r>
        <w:rPr/>
        <w:t>ꂽ�</w:t>
      </w:r>
      <w:r>
        <w:rPr/>
        <w:t>t�@�C���i�Ȃ���ΐV�K�t�@�C���j��I�[�v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̧��&gt;�͕����w��ł����C���h�J�[�h(*, ?)��g�p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  JX sample.* test?.dat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~~~~~~~~ ~~~~~~~~~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P�|�P�@�s�N���I�v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V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'-'(ʲ��) �</w:t>
      </w:r>
      <w:r>
        <w:rPr>
          <w:rtl w:val="true"/>
        </w:rPr>
        <w:t xml:space="preserve">܂��� </w:t>
      </w:r>
      <w:r>
        <w:rPr>
          <w:rtl w:val="true"/>
        </w:rPr>
        <w:t>'/'(�</w:t>
      </w:r>
      <w:r>
        <w:rPr>
          <w:rtl w:val="true"/>
        </w:rPr>
        <w:t>ׯ��</w:t>
      </w:r>
      <w:r>
        <w:rPr>
          <w:rtl w:val="true"/>
        </w:rPr>
        <w:t>)</w:t>
      </w:r>
      <w:r>
        <w:rPr/>
        <w:t xml:space="preserve"> �{ �p�Q���� �{ 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w�</w:t>
      </w:r>
      <w:r>
        <w:rPr/>
        <w:t>肵�</w:t>
      </w:r>
      <w:r>
        <w:rPr/>
        <w:t>A���o�[�W�����ł͈ȉ��̂�̂��</w:t>
      </w:r>
      <w:r>
        <w:rPr>
          <w:rtl w:val="true"/>
        </w:rPr>
        <w:t>ݒ</w:t>
      </w:r>
      <w:r>
        <w:rPr/>
        <w:t>�</w:t>
      </w:r>
      <w:r>
        <w:rPr/>
        <w:t>\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&lt;&gt;��̓f�t�H���g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R�}���h���C���Ő</w:t>
      </w:r>
      <w:r>
        <w:rPr>
          <w:rtl w:val="true"/>
        </w:rPr>
        <w:t>ݒ</w:t>
      </w:r>
      <w:r>
        <w:rPr/>
        <w:t>肵���</w:t>
      </w:r>
      <w:r>
        <w:rPr/>
        <w:t>I�v�V�����͏���</w:t>
      </w:r>
      <w:r>
        <w:rPr>
          <w:rtl w:val="true"/>
        </w:rPr>
        <w:t>ݒ</w:t>
      </w:r>
      <w:r>
        <w:rPr/>
        <w:t>�</w:t>
      </w:r>
      <w:r>
        <w:rPr/>
        <w:t>t�@�C��(ini 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�e����D�</w:t>
      </w:r>
      <w:r>
        <w:rPr/>
        <w:t>悳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 ���Ұ�&lt;default�l&gt; |                 �Ӂ@�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�y�\�������֌W�z(Attributes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   [98]   [DOS/V]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a&lt;1F81&gt; &lt;1B03&gt;   :��sϰ�����/���� (16�i���/����. �ȉ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b&lt;3E21&gt; &lt;3E01&gt;   :TAB ϰ�����/����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c&lt;A021&gt; &lt;A001&gt;   :�S�p��ϰ�����(���JIS 2�</w:t>
      </w:r>
      <w:r>
        <w:rPr>
          <w:rtl w:val="true"/>
        </w:rPr>
        <w:t>޲</w:t>
      </w:r>
      <w:r>
        <w:rPr/>
        <w:t>Ė�)/��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                            �i���JIS 1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�</w:t>
      </w:r>
      <w:r>
        <w:rPr/>
        <w:t>81</w:t>
      </w:r>
      <w:r>
        <w:rPr/>
        <w:t>H�ɌŒ�j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d&lt;1D45&gt; &lt;1F47&gt;   :EOF ϰ�����/����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e&lt;E5&gt;   &lt;E1&gt;     :���ү����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f&lt;C1&gt;   &lt;0E&gt;     :�m�Fү����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g&lt;65&gt;   &lt;5F&gt;     :�x��ү����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h&lt;A5&gt;   &lt;B0&gt;     :�s�ԍ��E���</w:t>
      </w:r>
      <w:r>
        <w:rPr/>
        <w:t>ް�</w:t>
      </w:r>
      <w:r>
        <w:rPr>
          <w:rtl w:val="true"/>
        </w:rPr>
        <w:t>޶</w:t>
      </w:r>
      <w:r>
        <w:rPr/>
        <w:t>��ِ</w:t>
      </w:r>
      <w:r>
        <w:rPr/>
        <w:t>F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i&lt;A1&gt;   &lt;03&gt;     :�s�ԍ��E���</w:t>
      </w:r>
      <w:r>
        <w:rPr/>
        <w:t>ް�</w:t>
      </w:r>
      <w:r>
        <w:rPr>
          <w:rtl w:val="true"/>
        </w:rPr>
        <w:t>ސ</w:t>
      </w:r>
      <w:r>
        <w:rPr/>
        <w:t>F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j&lt;A1&gt;   &lt;03&gt;     :����</w:t>
      </w:r>
      <w:r>
        <w:rPr>
          <w:rtl w:val="true"/>
        </w:rPr>
        <w:t>޳</w:t>
      </w:r>
      <w:r>
        <w:rPr/>
        <w:t>�</w:t>
      </w:r>
      <w:r>
        <w:rPr/>
        <w:t>g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k&lt;A5&gt;   &lt;B9&gt;     :����</w:t>
      </w:r>
      <w:r>
        <w:rPr>
          <w:rtl w:val="true"/>
        </w:rPr>
        <w:t>޳</w:t>
      </w:r>
      <w:r>
        <w:rPr/>
        <w:t xml:space="preserve">�ް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l&lt;C5&gt;   &lt;E1&gt;     :����</w:t>
      </w:r>
      <w:r>
        <w:rPr>
          <w:rtl w:val="true"/>
        </w:rPr>
        <w:t>޳</w:t>
      </w:r>
      <w:r>
        <w:rPr/>
        <w:t>�ް��̧�ٖ��</w:t>
      </w:r>
      <w:r>
        <w:rPr/>
        <w:t>\���F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m&lt;E1&gt;   &lt;07&gt;     :����</w:t>
      </w:r>
      <w:r>
        <w:rPr>
          <w:rtl w:val="true"/>
        </w:rPr>
        <w:t>޳</w:t>
      </w:r>
      <w:r>
        <w:rPr/>
        <w:t>�</w:t>
      </w:r>
      <w:r>
        <w:rPr/>
        <w:t>w�i�F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n&lt;E5&gt;   &lt;7B&gt;     :�ƭ��g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o&lt;E5&gt;   &lt;70&gt;     :�ƭ��w�i�F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p&lt;85&gt;   &lt;2F&gt;     :�ƭ��I��</w:t>
      </w:r>
      <w:r>
        <w:rPr>
          <w:rtl w:val="true"/>
        </w:rPr>
        <w:t>ڐ</w:t>
      </w:r>
      <w:r>
        <w:rPr/>
        <w:t>F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q&lt;A5&gt;   &lt;3F&gt;     :��</w:t>
      </w:r>
      <w:r>
        <w:rPr>
          <w:rtl w:val="true"/>
        </w:rPr>
        <w:t>ۯ</w:t>
      </w:r>
      <w:r>
        <w:rPr/>
        <w:t>��͈͕</w:t>
      </w:r>
      <w:r>
        <w:rPr/>
        <w:t>\���F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r&lt;85&gt;   &lt;2F&gt;     :̧�</w:t>
      </w:r>
      <w:r>
        <w:rPr>
          <w:rtl w:val="true"/>
        </w:rPr>
        <w:t>װ</w:t>
      </w:r>
      <w:r>
        <w:rPr/>
        <w:t>��̧�ّ</w:t>
      </w:r>
      <w:r>
        <w:rPr/>
        <w:t>I��F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s&lt;65&gt;   &lt;5F&gt;     :����</w:t>
      </w:r>
      <w:r>
        <w:rPr/>
        <w:t>ް��̧</w:t>
      </w:r>
      <w:r>
        <w:rPr>
          <w:rtl w:val="true"/>
        </w:rPr>
        <w:t>ݸ��ݑ</w:t>
      </w:r>
      <w:r>
        <w:rPr/>
        <w:t>I��F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t&lt;E5&gt;   &lt;F0&gt;     :Ҳ�����</w:t>
      </w:r>
      <w:r>
        <w:rPr/>
        <w:t>ް�</w:t>
      </w:r>
      <w:r>
        <w:rPr/>
        <w:t>\���F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u&lt;E5&gt;   &lt;F0&gt;     :�</w:t>
      </w:r>
      <w:r>
        <w:rPr/>
        <w:t>߯�����</w:t>
      </w:r>
      <w:r>
        <w:rPr>
          <w:rtl w:val="true"/>
        </w:rPr>
        <w:t>ݕ</w:t>
      </w:r>
      <w:r>
        <w:rPr/>
        <w:t>\���F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v&lt;25&gt;   &lt;10&gt;     :��è�</w:t>
      </w:r>
      <w:r>
        <w:rPr>
          <w:rtl w:val="true"/>
        </w:rPr>
        <w:t>޳���޳�ڰ</w:t>
      </w:r>
      <w:r>
        <w:rPr/>
        <w:t>ѕ\���F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w&lt;C1&gt;   &lt;0E&gt;     :��</w:t>
      </w:r>
      <w:r>
        <w:rPr>
          <w:rtl w:val="true"/>
        </w:rPr>
        <w:t>ׯ���ڰ</w:t>
      </w:r>
      <w:r>
        <w:rPr/>
        <w:t>ѕ\���F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�y��</w:t>
      </w:r>
      <w:r>
        <w:rPr/>
        <w:t>۰��</w:t>
      </w:r>
      <w:r>
        <w:rPr>
          <w:rtl w:val="true"/>
        </w:rPr>
        <w:t>ٵ�߼</w:t>
      </w:r>
      <w:r>
        <w:rPr/>
        <w:t>�݊</w:t>
      </w:r>
      <w:r>
        <w:rPr/>
        <w:t>֌W�z(Global options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a&lt;0&gt;             :���̨�����</w:t>
      </w:r>
      <w:r>
        <w:rPr/>
        <w:t>ٕ</w:t>
      </w:r>
      <w:r>
        <w:rPr/>
        <w:t>\��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b&lt;0&gt;             :BAĶ�</w:t>
      </w:r>
      <w:r>
        <w:rPr/>
        <w:t>ٍ</w:t>
      </w:r>
      <w:r>
        <w:rPr/>
        <w:t xml:space="preserve">쐬        </w:t>
      </w:r>
      <w:r>
        <w:rPr/>
        <w:t>(0:���Ȃ� 0�ȊO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c&lt;1&gt;             :�p�</w:t>
      </w:r>
      <w:r>
        <w:rPr/>
        <w:t xml:space="preserve">召��������         </w:t>
      </w:r>
      <w:r>
        <w:rPr/>
        <w:t>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d&lt;5&gt;             :ϳ��</w:t>
      </w:r>
      <w:r>
        <w:rPr>
          <w:rtl w:val="true"/>
        </w:rPr>
        <w:t>د</w:t>
      </w:r>
      <w:r>
        <w:rPr/>
        <w:t>��</w:t>
      </w:r>
      <w:r>
        <w:rPr/>
        <w:t>Ԋu            (1(��) &lt;-&gt;20(�x)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f&lt;0&gt;             :�</w:t>
      </w:r>
      <w:r>
        <w:rPr>
          <w:rtl w:val="true"/>
        </w:rPr>
        <w:t>ذ</w:t>
      </w:r>
      <w:r>
        <w:rPr/>
        <w:t xml:space="preserve">���ِ���            </w:t>
      </w:r>
      <w:r>
        <w:rPr/>
        <w:t>(</w:t>
      </w:r>
      <w:r>
        <w:rPr/>
        <w:t>0</w:t>
      </w:r>
      <w:r>
        <w:rPr/>
        <w:t>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h&lt;0&gt;             :ʰ̽�</w:t>
      </w:r>
      <w:r>
        <w:rPr/>
        <w:t xml:space="preserve">۰�               </w:t>
      </w:r>
      <w:r>
        <w:rPr/>
        <w:t>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i&lt;1&gt;             :�</w:t>
      </w:r>
      <w:r>
        <w:rPr/>
        <w:t>㏑�������</w:t>
      </w:r>
      <w:r>
        <w:rPr/>
        <w:t>p�␳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k&lt;1&gt;             :FEP����     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l&lt;1&gt;             :�s�ԍ��\��           (0:�\���s 1:�_���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m&lt;5&gt;             :ϳ��</w:t>
      </w:r>
      <w:r>
        <w:rPr>
          <w:rtl w:val="true"/>
        </w:rPr>
        <w:t>ړ</w:t>
      </w:r>
      <w:r>
        <w:rPr/>
        <w:t>����</w:t>
      </w:r>
      <w:r>
        <w:rPr/>
        <w:t>x            (1(��) &lt;-&gt;20(�x)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p&lt;0&gt;             :ϳ����</w:t>
      </w:r>
      <w:r>
        <w:rPr>
          <w:rtl w:val="true"/>
        </w:rPr>
        <w:t>ݍ</w:t>
      </w:r>
      <w:r>
        <w:rPr/>
        <w:t>��</w:t>
      </w:r>
      <w:r>
        <w:rPr/>
        <w:t>E���ւ�    (0:�ʏ�   1:���]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q&lt; &gt;&gt;            :��p�L��             (8�����ȓ�̕�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r&lt;70&gt;            :���</w:t>
      </w:r>
      <w:r>
        <w:rPr>
          <w:rtl w:val="true"/>
        </w:rPr>
        <w:t>܂</w:t>
      </w:r>
      <w:r>
        <w:rPr/>
        <w:t>�</w:t>
      </w:r>
      <w:r>
        <w:rPr/>
        <w:t>ʒu                      (10�`99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s&lt;0&gt;             :��Č`��             (0:���Ȃ� 1�`6:���L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                   :     (1:̧�</w:t>
      </w:r>
      <w:r>
        <w:rPr/>
        <w:t xml:space="preserve">ٖ� </w:t>
      </w:r>
      <w:r>
        <w:rPr/>
        <w:t>2:�g���q 3:��t �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                   :     (4:̧�</w:t>
      </w:r>
      <w:r>
        <w:rPr/>
        <w:t xml:space="preserve">ٖ� </w:t>
      </w:r>
      <w:r>
        <w:rPr/>
        <w:t>5:�g���q 6:��t ��~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t&lt;1&gt;             :��t�E�����\��  (0:���Ȃ� 1:���� 2:��t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u&lt;1&gt; (DOS/V�̂�) :�g�����</w:t>
      </w:r>
      <w:r>
        <w:rPr/>
        <w:t>ް��</w:t>
      </w:r>
      <w:r>
        <w:rPr/>
        <w:t>BIOS�̎g�p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v&lt;0&gt;             :ViewӰ�</w:t>
      </w:r>
      <w:r>
        <w:rPr>
          <w:rtl w:val="true"/>
        </w:rPr>
        <w:t>ނ</w:t>
      </w:r>
      <w:r>
        <w:rPr/>
        <w:t>ŋN��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w&lt;0&gt;             :</w:t>
      </w:r>
      <w:r>
        <w:rPr/>
        <w:t>ܰ�</w:t>
      </w:r>
      <w:r>
        <w:rPr>
          <w:rtl w:val="true"/>
        </w:rPr>
        <w:t>޻</w:t>
      </w:r>
      <w:r>
        <w:rPr/>
        <w:t xml:space="preserve">��                </w:t>
      </w:r>
      <w:r>
        <w:rPr/>
        <w:t>(</w:t>
      </w:r>
      <w:r>
        <w:rPr/>
        <w:t>0</w:t>
      </w:r>
      <w:r>
        <w:rPr/>
        <w:t>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x&lt;1&gt;             :EMS��</w:t>
      </w:r>
      <w:r>
        <w:rPr/>
        <w:t>؂̎</w:t>
      </w:r>
      <w:r>
        <w:rPr/>
        <w:t>g�p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y&lt;1&gt;             :��</w:t>
      </w:r>
      <w:r>
        <w:rPr/>
        <w:t>۰َ��̎��</w:t>
      </w:r>
      <w:r>
        <w:rPr/>
        <w:t>ԑ҂�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z&lt;1&gt;             :�N����RFL�����ǂ</w:t>
      </w:r>
      <w:r>
        <w:rPr>
          <w:rtl w:val="true"/>
        </w:rPr>
        <w:t>ݍ</w:t>
      </w:r>
      <w:r>
        <w:rPr/>
        <w:t xml:space="preserve">���  </w:t>
      </w:r>
      <w:r>
        <w:rPr/>
        <w:t>(</w:t>
      </w:r>
      <w:r>
        <w:rPr/>
        <w:t>0</w:t>
      </w:r>
      <w:r>
        <w:rPr/>
        <w:t>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�y</w:t>
      </w:r>
      <w:r>
        <w:rPr/>
        <w:t>۰�</w:t>
      </w:r>
      <w:r>
        <w:rPr>
          <w:rtl w:val="true"/>
        </w:rPr>
        <w:t>ٵ�߼</w:t>
      </w:r>
      <w:r>
        <w:rPr/>
        <w:t>�݊</w:t>
      </w:r>
      <w:r>
        <w:rPr/>
        <w:t>֌W�z(Local options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b&lt;1&gt;             :�^�uϰ��\�� 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c&lt;1&gt;             :��sϰ��\�� 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g&lt;1&gt;             :���</w:t>
      </w:r>
      <w:r>
        <w:rPr/>
        <w:t>ް�</w:t>
      </w:r>
      <w:r>
        <w:rPr>
          <w:rtl w:val="true"/>
        </w:rPr>
        <w:t>ޕ</w:t>
      </w:r>
      <w:r>
        <w:rPr/>
        <w:t>\��            (</w:t>
      </w:r>
      <w:r>
        <w:rPr/>
        <w:t>0</w:t>
      </w:r>
      <w:r>
        <w:rPr/>
        <w:t>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i&lt;0&gt;             :��Ĳ�����   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l&lt;80&gt;            :��s������                  (8�`254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m&lt;0&gt;             :�N�����ő</w:t>
      </w:r>
      <w:r>
        <w:rPr/>
        <w:t>剻�</w:t>
      </w:r>
      <w:r>
        <w:rPr/>
        <w:t>\��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n&lt;0&gt;             :�s�ԍ��\��  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s&lt;1&gt;             :�S�p��ϰ��\��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t&lt;8&gt;             :��</w:t>
      </w:r>
      <w:r>
        <w:rPr>
          <w:rtl w:val="true"/>
        </w:rPr>
        <w:t>ޕ</w:t>
      </w:r>
      <w:r>
        <w:rPr/>
        <w:t xml:space="preserve">�                  </w:t>
      </w:r>
      <w:r>
        <w:rPr/>
        <w:t>(</w:t>
      </w:r>
      <w:r>
        <w:rPr/>
        <w:t>2,4,6,8</w:t>
      </w:r>
      <w:r>
        <w:rPr/>
        <w:t>�̉��</w:t>
      </w:r>
      <w:r>
        <w:rPr/>
        <w:t>ꂩ</w:t>
      </w:r>
      <w:r>
        <w:rPr/>
        <w:t>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u&lt;1&gt;             :���</w:t>
      </w:r>
      <w:r>
        <w:rPr/>
        <w:t>ް</w:t>
      </w:r>
      <w:r>
        <w:rPr>
          <w:rtl w:val="true"/>
        </w:rPr>
        <w:t>ײ</w:t>
      </w:r>
      <w:r>
        <w:rPr/>
        <w:t>�</w:t>
      </w:r>
      <w:r>
        <w:rPr/>
        <w:t>(�s����)�\��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w&lt;0&gt;             :</w:t>
      </w:r>
      <w:r>
        <w:rPr/>
        <w:t>ܰ��</w:t>
      </w:r>
      <w:r>
        <w:rPr>
          <w:rtl w:val="true"/>
        </w:rPr>
        <w:t>ׯ</w:t>
      </w:r>
      <w:r>
        <w:rPr/>
        <w:t xml:space="preserve">��               </w:t>
      </w:r>
      <w:r>
        <w:rPr/>
        <w:t>(</w:t>
      </w:r>
      <w:r>
        <w:rPr/>
        <w:t>0</w:t>
      </w:r>
      <w:r>
        <w:rPr/>
        <w:t>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'��</w:t>
      </w:r>
      <w:r>
        <w:rPr>
          <w:rtl w:val="true"/>
        </w:rPr>
        <w:t>߼</w:t>
      </w:r>
      <w:r>
        <w:rPr/>
        <w:t>��'�ɑ</w:t>
      </w:r>
      <w:r>
        <w:rPr/>
        <w:t>召�����̋�</w:t>
      </w:r>
      <w:r>
        <w:rPr/>
        <w:t>ʂ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-Og0, -oG0, -OG0, -og0 �͂���������Ӗ��Ƃ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Si �I�v�V�����͏</w:t>
      </w:r>
      <w:r>
        <w:rPr/>
        <w:t>㏑�����</w:t>
      </w:r>
      <w:r>
        <w:rPr/>
        <w:t>[�h���̓����K�</w:t>
      </w:r>
      <w:r>
        <w:rPr/>
        <w:t>肷���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i0 �̏</w:t>
      </w:r>
      <w:r>
        <w:rPr/>
        <w:t>ꍇ</w:t>
      </w:r>
      <w:r>
        <w:rPr/>
        <w:t>...�S�p�����</w:t>
      </w:r>
      <w:r>
        <w:rPr/>
        <w:t>ꕶ�������</w:t>
      </w:r>
      <w:r>
        <w:rPr/>
        <w:t>p�</w:t>
      </w:r>
      <w:r>
        <w:rPr/>
        <w:t>ꕶ���</w:t>
      </w:r>
      <w:r>
        <w:rPr/>
        <w:t>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i1 �̏</w:t>
      </w:r>
      <w:r>
        <w:rPr/>
        <w:t>ꍇ</w:t>
      </w:r>
      <w:r>
        <w:rPr/>
        <w:t>...�@�@�@�V�@�@�@�@�@�@�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ď</w:t>
      </w:r>
      <w:r>
        <w:rPr/>
        <w:t>㏑������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Sv �I�v�V�����̓t�@���N�V�����L�[���P�O�̋@���g�p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Sv0 �Ƃ��ĉ������iDOS/V�̓��</w:t>
      </w:r>
      <w:r>
        <w:rPr/>
        <w:t>삷��</w:t>
      </w:r>
      <w:r>
        <w:rPr/>
        <w:t>PC/XT�Ȃǂ̗Ⴊ����</w:t>
      </w:r>
      <w:r>
        <w:rPr>
          <w:rtl w:val="true"/>
        </w:rPr>
        <w:t>܂</w:t>
      </w:r>
      <w:r>
        <w:rPr/>
        <w:t>��</w:t>
      </w:r>
      <w:r>
        <w:rPr/>
        <w:t>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ȊO�͓�ɐ</w:t>
      </w:r>
      <w:r>
        <w:rPr>
          <w:rtl w:val="true"/>
        </w:rPr>
        <w:t>ݒ</w:t>
      </w:r>
      <w:r>
        <w:rPr/>
        <w:t>�̕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}���h���C���� Sq �I�v�V������w�</w:t>
      </w:r>
      <w:r>
        <w:rPr/>
        <w:t>肷��</w:t>
      </w:r>
      <w:r>
        <w:rPr/>
        <w:t>Ƃ��́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JX -Sq"�@�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</w:t>
      </w:r>
      <w:r>
        <w:rPr/>
        <w:t>悤�</w:t>
      </w:r>
      <w:r>
        <w:rPr/>
        <w:t>ɁA�_�u���N�H�[�g�ň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@�L�[����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J�[�\���</w:t>
      </w:r>
      <w:r>
        <w:rPr>
          <w:rtl w:val="true"/>
        </w:rPr>
        <w:t>ړ</w:t>
      </w:r>
      <w:r>
        <w:rPr/>
        <w:t>����</w:t>
      </w:r>
      <w:r>
        <w:rPr/>
        <w:t>A��{�I�ȑ���͎s�̃G�f�B�^�Ɠ��l�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蓖�</w:t>
      </w:r>
      <w:r>
        <w:rPr/>
        <w:t>ĂƂȂ�Ă��</w:t>
      </w:r>
      <w:r>
        <w:rPr>
          <w:rtl w:val="true"/>
        </w:rPr>
        <w:t>܂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�</w:t>
      </w:r>
      <w:r>
        <w:rPr/>
        <w:t>A�����̋@�\�ɂQ��</w:t>
      </w:r>
      <w:r>
        <w:rPr>
          <w:rtl w:val="true"/>
        </w:rPr>
        <w:t>ނ̃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/>
        <w:t>蓖�</w:t>
      </w:r>
      <w:r>
        <w:rPr/>
        <w:t>Ă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SHIFT]�L�[       ... 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CTRL]�L�[        ... 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GRAPH]/[Alt]�L�[ ...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Ɨ��L���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E��̋@�\�ԍ��͂��w���Œ�`���</w:t>
      </w:r>
      <w:r>
        <w:rPr/>
        <w:t>ꂽ�</w:t>
      </w:r>
      <w:r>
        <w:rPr/>
        <w:t>ԍ��ł���A����</w:t>
      </w:r>
      <w:r>
        <w:rPr>
          <w:rtl w:val="true"/>
        </w:rPr>
        <w:t>ݒ</w:t>
      </w:r>
      <w:r>
        <w:rPr/>
        <w:t>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 [Key Assignment] �̍��̔ԍ��ɑΉ�����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P�@�s�J�[�\���</w:t>
      </w:r>
      <w:r>
        <w:rPr>
          <w:rtl w:val="true"/>
        </w:rPr>
        <w:t>ړ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P�s�</w:t>
      </w:r>
      <w:r>
        <w:rPr>
          <w:rtl w:val="true"/>
        </w:rPr>
        <w:t>ړ</w:t>
      </w:r>
      <w:r>
        <w:rPr/>
        <w:t xml:space="preserve">�                </w:t>
      </w:r>
      <w:r>
        <w:rPr/>
        <w:t>^E,  [��]               0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P�s�</w:t>
      </w:r>
      <w:r>
        <w:rPr>
          <w:rtl w:val="true"/>
        </w:rPr>
        <w:t>ړ</w:t>
      </w:r>
      <w:r>
        <w:rPr/>
        <w:t xml:space="preserve">�                </w:t>
      </w:r>
      <w:r>
        <w:rPr/>
        <w:t>^X,  [��]               0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P�����</w:t>
      </w:r>
      <w:r>
        <w:rPr>
          <w:rtl w:val="true"/>
        </w:rPr>
        <w:t>ړ</w:t>
      </w:r>
      <w:r>
        <w:rPr/>
        <w:t xml:space="preserve">�              </w:t>
      </w:r>
      <w:r>
        <w:rPr/>
        <w:t>^S,  [��]               0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E�P�����</w:t>
      </w:r>
      <w:r>
        <w:rPr>
          <w:rtl w:val="true"/>
        </w:rPr>
        <w:t>ړ</w:t>
      </w:r>
      <w:r>
        <w:rPr/>
        <w:t xml:space="preserve">�              </w:t>
      </w:r>
      <w:r>
        <w:rPr/>
        <w:t>^D,  [��]               0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P��</w:t>
      </w:r>
      <w:r>
        <w:rPr>
          <w:rtl w:val="true"/>
        </w:rPr>
        <w:t>ړ</w:t>
      </w:r>
      <w:r>
        <w:rPr/>
        <w:t xml:space="preserve">�                </w:t>
      </w:r>
      <w:r>
        <w:rPr/>
        <w:t>^A                      0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E�P��</w:t>
      </w:r>
      <w:r>
        <w:rPr>
          <w:rtl w:val="true"/>
        </w:rPr>
        <w:t>ړ</w:t>
      </w:r>
      <w:r>
        <w:rPr/>
        <w:t xml:space="preserve">�                </w:t>
      </w:r>
      <w:r>
        <w:rPr/>
        <w:t>^F                      0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��</w:t>
      </w:r>
      <w:r>
        <w:rPr/>
        <w:t xml:space="preserve">ּެ���              </w:t>
      </w:r>
      <w:r>
        <w:rPr/>
        <w:t>\[��]                   0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��</w:t>
      </w:r>
      <w:r>
        <w:rPr/>
        <w:t xml:space="preserve">ּެ���              </w:t>
      </w:r>
      <w:r>
        <w:rPr/>
        <w:t>\[��]                   0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/>
        <w:t>۰</w:t>
      </w:r>
      <w:r>
        <w:rPr>
          <w:rtl w:val="true"/>
        </w:rPr>
        <w:t>ٱ</w:t>
      </w:r>
      <w:r>
        <w:rPr/>
        <w:t xml:space="preserve">���                 </w:t>
      </w:r>
      <w:r>
        <w:rPr/>
        <w:t>^W                      0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/>
        <w:t>۰��</w:t>
      </w:r>
      <w:r>
        <w:rPr>
          <w:rtl w:val="true"/>
        </w:rPr>
        <w:t>޳</w:t>
      </w:r>
      <w:r>
        <w:rPr/>
        <w:t xml:space="preserve">�                 </w:t>
      </w:r>
      <w:r>
        <w:rPr/>
        <w:t>^Z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/>
        <w:t xml:space="preserve">۰�                   </w:t>
      </w:r>
      <w:r>
        <w:rPr/>
        <w:t>@[��], @L               1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E��</w:t>
      </w:r>
      <w:r>
        <w:rPr/>
        <w:t xml:space="preserve">۰�                   </w:t>
      </w:r>
      <w:r>
        <w:rPr/>
        <w:t>@[��], @R               1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O��ʂ�                  ^R                      1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[ROLL DOWN](98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[PageUp](DOS/V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ʂ�                  ^C,                     1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[ROLL UP](98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[PageDown](DOS/V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ŏ�s�</w:t>
      </w:r>
      <w:r>
        <w:rPr/>
        <w:t xml:space="preserve">ּެ���            </w:t>
      </w:r>
      <w:r>
        <w:rPr/>
        <w:t>^QE, ^[��]              1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ŉ��s�</w:t>
      </w:r>
      <w:r>
        <w:rPr/>
        <w:t xml:space="preserve">ּެ���            </w:t>
      </w:r>
      <w:r>
        <w:rPr/>
        <w:t>^QX, ^[��]              1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</w:t>
      </w:r>
      <w:r>
        <w:rPr/>
        <w:t xml:space="preserve">ּެ���              </w:t>
      </w:r>
      <w:r>
        <w:rPr/>
        <w:t>^QR, @[��], [F9]        1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</w:t>
      </w:r>
      <w:r>
        <w:rPr/>
        <w:t xml:space="preserve">ּެ���              </w:t>
      </w:r>
      <w:r>
        <w:rPr/>
        <w:t>^QC, @[��], [F8]        1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ϰ�                     ^QM                     1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ϰ��s�</w:t>
      </w:r>
      <w:r>
        <w:rPr/>
        <w:t xml:space="preserve">ּެ���             </w:t>
      </w:r>
      <w:r>
        <w:rPr/>
        <w:t>^QP                     2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w��s�ԍ��ւ̼</w:t>
      </w:r>
      <w:r>
        <w:rPr/>
        <w:t xml:space="preserve">ެ���      </w:t>
      </w:r>
      <w:r>
        <w:rPr/>
        <w:t>^QJ                     2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Ή����</w:t>
      </w:r>
      <w:r>
        <w:rPr/>
        <w:t>銇�</w:t>
      </w:r>
      <w:r>
        <w:rPr/>
        <w:t>ʂ</w:t>
      </w:r>
      <w:r>
        <w:rPr/>
        <w:t xml:space="preserve">ּެ���      </w:t>
      </w:r>
      <w:r>
        <w:rPr/>
        <w:t>^QK                     2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i�Ώ� ... (){}[]&lt;&gt;�j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�</w:t>
      </w:r>
      <w:r>
        <w:rPr/>
        <w:t>۰</w:t>
      </w:r>
      <w:r>
        <w:rPr>
          <w:rtl w:val="true"/>
        </w:rPr>
        <w:t xml:space="preserve">ٱ���             </w:t>
      </w:r>
      <w:r>
        <w:rPr>
          <w:rtl w:val="true"/>
        </w:rPr>
        <w:t xml:space="preserve">\[��]                   </w:t>
      </w:r>
      <w:r>
        <w:rPr/>
        <w:t>23</w:t>
      </w:r>
      <w:r>
        <w:rPr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�</w:t>
      </w:r>
      <w:r>
        <w:rPr/>
        <w:t>۰��</w:t>
      </w:r>
      <w:r>
        <w:rPr>
          <w:rtl w:val="true"/>
        </w:rPr>
        <w:t xml:space="preserve">޳�             </w:t>
      </w:r>
      <w:r>
        <w:rPr>
          <w:rtl w:val="true"/>
        </w:rPr>
        <w:t xml:space="preserve">\[��]                   </w:t>
      </w:r>
      <w:r>
        <w:rPr/>
        <w:t>24</w:t>
      </w:r>
      <w:r>
        <w:rPr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���</w:t>
      </w:r>
      <w:r>
        <w:rPr/>
        <w:t xml:space="preserve">۰�               </w:t>
      </w:r>
      <w:r>
        <w:rPr/>
        <w:t>@[��]                   2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E��</w:t>
      </w:r>
      <w:r>
        <w:rPr/>
        <w:t xml:space="preserve">۰�               </w:t>
      </w:r>
      <w:r>
        <w:rPr/>
        <w:t>@[��]                   2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Q�@�s�e�L�X�g�ҏ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s                      [CR], ^M                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>
          <w:rtl w:val="true"/>
        </w:rPr>
        <w:t>ނ̑</w:t>
      </w:r>
      <w:r>
        <w:rPr/>
        <w:t>}��                 ^I,  [TAB]/[Tab]        3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/>
        <w:t>ٍ</w:t>
      </w:r>
      <w:r>
        <w:rPr/>
        <w:t>s�̏�ɂP�s�}��      ^N,  \[INS]             3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/>
        <w:t xml:space="preserve">䕶���̓��            </w:t>
      </w:r>
      <w:r>
        <w:rPr/>
        <w:t>^P                      3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���                    ^J                      3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/>
        <w:t>ْ��</w:t>
      </w:r>
      <w:r>
        <w:rPr/>
        <w:t>O�̂P�����</w:t>
      </w:r>
      <w:r>
        <w:rPr/>
        <w:t xml:space="preserve">폜      </w:t>
      </w:r>
      <w:r>
        <w:rPr/>
        <w:t>^H,  [BS]/[BackSpace]   3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>
          <w:rtl w:val="true"/>
        </w:rPr>
        <w:t>و</w:t>
      </w:r>
      <w:r>
        <w:rPr/>
        <w:t>ʒu�̂P�����</w:t>
      </w:r>
      <w:r>
        <w:rPr/>
        <w:t xml:space="preserve">폜      </w:t>
      </w:r>
      <w:r>
        <w:rPr/>
        <w:t>^G,  [DEL]/[Delete]     3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/>
        <w:t>ٍ</w:t>
      </w:r>
      <w:r>
        <w:rPr/>
        <w:t>s�̍</w:t>
      </w:r>
      <w:r>
        <w:rPr/>
        <w:t xml:space="preserve">폜              </w:t>
      </w:r>
      <w:r>
        <w:rPr/>
        <w:t>^Y                      3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>
          <w:rtl w:val="true"/>
        </w:rPr>
        <w:t>و</w:t>
      </w:r>
      <w:r>
        <w:rPr/>
        <w:t>ʒu�̍��P��</w:t>
      </w:r>
      <w:r>
        <w:rPr/>
        <w:t xml:space="preserve">폜      </w:t>
      </w:r>
      <w:r>
        <w:rPr/>
        <w:t>^QH                     3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>
          <w:rtl w:val="true"/>
        </w:rPr>
        <w:t>و</w:t>
      </w:r>
      <w:r>
        <w:rPr/>
        <w:t>ʒu�̉E�P��</w:t>
      </w:r>
      <w:r>
        <w:rPr/>
        <w:t xml:space="preserve">폜      </w:t>
      </w:r>
      <w:r>
        <w:rPr/>
        <w:t>^T,  \[DEL]             3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����</w:t>
      </w:r>
      <w:r>
        <w:rPr/>
        <w:t>綰�</w:t>
      </w:r>
      <w:r>
        <w:rPr/>
        <w:t>ْ��</w:t>
      </w:r>
      <w:r>
        <w:rPr/>
        <w:t>O�</w:t>
      </w:r>
      <w:r>
        <w:rPr>
          <w:rtl w:val="true"/>
        </w:rPr>
        <w:t>܂</w:t>
      </w:r>
      <w:r>
        <w:rPr/>
        <w:t>ō</w:t>
      </w:r>
      <w:r>
        <w:rPr/>
        <w:t xml:space="preserve">폜  </w:t>
      </w:r>
      <w:r>
        <w:rPr/>
        <w:t>^QT                     4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>
          <w:rtl w:val="true"/>
        </w:rPr>
        <w:t>و</w:t>
      </w:r>
      <w:r>
        <w:rPr/>
        <w:t>ʒu����s���</w:t>
      </w:r>
      <w:r>
        <w:rPr>
          <w:rtl w:val="true"/>
        </w:rPr>
        <w:t>܂</w:t>
      </w:r>
      <w:r>
        <w:rPr/>
        <w:t>ō</w:t>
      </w:r>
      <w:r>
        <w:rPr/>
        <w:t xml:space="preserve">폜  </w:t>
      </w:r>
      <w:r>
        <w:rPr/>
        <w:t>^QY, ^[DEL]             4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}��^�</w:t>
      </w:r>
      <w:r>
        <w:rPr/>
        <w:t>㏑�̐</w:t>
      </w:r>
      <w:r>
        <w:rPr/>
        <w:t>؂</w:t>
      </w:r>
      <w:r>
        <w:rPr/>
        <w:t>�</w:t>
      </w:r>
      <w:r>
        <w:rPr/>
        <w:t>ւ�      ^V,  [INS]/[Insert]     4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/>
        <w:t>폜�̎����</w:t>
      </w:r>
      <w:r>
        <w:rPr/>
        <w:t>(���</w:t>
      </w:r>
      <w:r>
        <w:rPr/>
        <w:t>ީ</w:t>
      </w:r>
      <w:r>
        <w:rPr/>
        <w:t>)     ^U                      4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t�A�����̕���          ^OD                     4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��̕���          ^QI                     5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̧�</w:t>
      </w:r>
      <w:r>
        <w:rPr/>
        <w:t xml:space="preserve">ٖ��̕���              </w:t>
      </w:r>
      <w:r>
        <w:rPr/>
        <w:t>^QN                     5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R�@�s�t�@�C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V�Ķ�</w:t>
      </w:r>
      <w:r>
        <w:rPr>
          <w:rtl w:val="true"/>
        </w:rPr>
        <w:t>ق̵</w:t>
      </w:r>
      <w:r>
        <w:rPr/>
        <w:t xml:space="preserve">����           </w:t>
      </w:r>
      <w:r>
        <w:rPr/>
        <w:t>@N,  ^KN                5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̧�</w:t>
      </w:r>
      <w:r>
        <w:rPr>
          <w:rtl w:val="true"/>
        </w:rPr>
        <w:t>ق̵</w:t>
      </w:r>
      <w:r>
        <w:rPr/>
        <w:t xml:space="preserve">����               </w:t>
      </w:r>
      <w:r>
        <w:rPr/>
        <w:t>@O,  ^KO                5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̧�</w:t>
      </w:r>
      <w:r>
        <w:rPr>
          <w:rtl w:val="true"/>
        </w:rPr>
        <w:t>ق̸</w:t>
      </w:r>
      <w:r>
        <w:rPr/>
        <w:t>۰</w:t>
      </w:r>
      <w:r>
        <w:rPr/>
        <w:t xml:space="preserve">��               </w:t>
      </w:r>
      <w:r>
        <w:rPr/>
        <w:t>@E,  ^KL                5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O��ς��ĕ</w:t>
      </w:r>
      <w:r>
        <w:rPr>
          <w:rtl w:val="true"/>
        </w:rPr>
        <w:t>ۑ</w:t>
      </w:r>
      <w:r>
        <w:rPr/>
        <w:t>�</w:t>
      </w:r>
      <w:r>
        <w:rPr/>
        <w:t>(�V�K�</w:t>
      </w:r>
      <w:r>
        <w:rPr>
          <w:rtl w:val="true"/>
        </w:rPr>
        <w:t>ۑ</w:t>
      </w:r>
      <w:r>
        <w:rPr/>
        <w:t>�</w:t>
      </w:r>
      <w:r>
        <w:rPr/>
        <w:t>)^KE                     5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ҏW̧�</w:t>
      </w:r>
      <w:r>
        <w:rPr>
          <w:rtl w:val="true"/>
        </w:rPr>
        <w:t>ق̋����ۑ</w:t>
      </w:r>
      <w:r>
        <w:rPr/>
        <w:t xml:space="preserve">�      </w:t>
      </w:r>
      <w:r>
        <w:rPr/>
        <w:t>@S,  ^KS                5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̧�</w:t>
      </w:r>
      <w:r>
        <w:rPr>
          <w:rtl w:val="true"/>
        </w:rPr>
        <w:t>ق̕ۑ</w:t>
      </w:r>
      <w:r>
        <w:rPr/>
        <w:t>�</w:t>
      </w:r>
      <w:r>
        <w:rPr/>
        <w:t>(�ύX̧�</w:t>
      </w:r>
      <w:r>
        <w:rPr>
          <w:rtl w:val="true"/>
        </w:rPr>
        <w:t>ق̂</w:t>
      </w:r>
      <w:r>
        <w:rPr/>
        <w:t>�</w:t>
      </w:r>
      <w:r>
        <w:rPr/>
        <w:t>)^KZ                     6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ǉ�</w:t>
      </w:r>
      <w:r>
        <w:rPr>
          <w:rtl w:val="true"/>
        </w:rPr>
        <w:t>ۑ</w:t>
      </w:r>
      <w:r>
        <w:rPr/>
        <w:t xml:space="preserve">�                  </w:t>
      </w:r>
      <w:r>
        <w:rPr/>
        <w:t>^KA                     6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̧�</w:t>
      </w:r>
      <w:r>
        <w:rPr/>
        <w:t>ٓ</w:t>
      </w:r>
      <w:r>
        <w:rPr/>
        <w:t>ǂ</w:t>
      </w:r>
      <w:r>
        <w:rPr>
          <w:rtl w:val="true"/>
        </w:rPr>
        <w:t>ݍ</w:t>
      </w:r>
      <w:r>
        <w:rPr/>
        <w:t xml:space="preserve">���              </w:t>
      </w:r>
      <w:r>
        <w:rPr/>
        <w:t>@I,  ^KI                6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̕ύX                  ^KR                     6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÷�Ă̈��                @P,  ^KP                6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̵</w:t>
      </w:r>
      <w:r>
        <w:rPr/>
        <w:t xml:space="preserve">����         </w:t>
      </w:r>
      <w:r>
        <w:rPr/>
        <w:t>^OZ                     6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Q��̧�</w:t>
      </w:r>
      <w:r>
        <w:rPr/>
        <w:t>ٓ</w:t>
      </w:r>
      <w:r>
        <w:rPr/>
        <w:t>ǂ</w:t>
      </w:r>
      <w:r>
        <w:rPr>
          <w:rtl w:val="true"/>
        </w:rPr>
        <w:t>ݍ</w:t>
      </w:r>
      <w:r>
        <w:rPr/>
        <w:t xml:space="preserve">���          </w:t>
      </w:r>
      <w:r>
        <w:rPr/>
        <w:t>^KF                     6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o�^��</w:t>
      </w:r>
      <w:r>
        <w:rPr/>
        <w:t>۸��</w:t>
      </w:r>
      <w:r>
        <w:rPr/>
        <w:t>ю�s           ^KG                     6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DOS����</w:t>
      </w:r>
      <w:r>
        <w:rPr>
          <w:rtl w:val="true"/>
        </w:rPr>
        <w:t>ނ̌</w:t>
      </w:r>
      <w:r>
        <w:rPr/>
        <w:t>Ăяo��        ^KD                     9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ҏW�I��                  @Q,  ^KQ                9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S�@�s�u���b�N�ҏ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^���p�ϊ�              ^QV                     2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/>
        <w:t>啶���</w:t>
      </w:r>
      <w:r>
        <w:rPr/>
        <w:t>ɕϊ�              ^QU                     2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��ɕϊ�              ^QL                     2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>
          <w:rtl w:val="true"/>
        </w:rPr>
        <w:t>ۯ��͈͂̐ݒ</w:t>
      </w:r>
      <w:r>
        <w:rPr/>
        <w:t xml:space="preserve">�           </w:t>
      </w:r>
      <w:r>
        <w:rPr/>
        <w:t>@B,  ^B                 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÷�đS�̂�I��          @A                      4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̓</w:t>
      </w:r>
      <w:r>
        <w:rPr/>
        <w:t>�</w:t>
      </w:r>
      <w:r>
        <w:rPr/>
        <w:t>e���</w:t>
      </w:r>
      <w:r>
        <w:rPr/>
        <w:t xml:space="preserve">߰��   </w:t>
      </w:r>
      <w:r>
        <w:rPr/>
        <w:t>@V,  ^KV                4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>
          <w:rtl w:val="true"/>
        </w:rPr>
        <w:t>ۯ</w:t>
      </w:r>
      <w:r>
        <w:rPr/>
        <w:t>������̍</w:t>
      </w:r>
      <w:r>
        <w:rPr/>
        <w:t>폜</w:t>
      </w:r>
      <w:r>
        <w:rPr/>
        <w:t>(�</w:t>
      </w:r>
      <w:r>
        <w:rPr>
          <w:rtl w:val="true"/>
        </w:rPr>
        <w:t>ر</w:t>
      </w:r>
      <w:r>
        <w:rPr/>
        <w:t>)      @Y,  ^KY                4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</w:t>
      </w:r>
      <w:r>
        <w:rPr/>
        <w:t>ւ̕���(��</w:t>
      </w:r>
      <w:r>
        <w:rPr/>
        <w:t>߰</w:t>
      </w:r>
      <w:r>
        <w:rPr/>
        <w:t>)  @C,  ^KC                4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</w:t>
      </w:r>
      <w:r>
        <w:rPr/>
        <w:t>ւ̈</w:t>
      </w:r>
      <w:r>
        <w:rPr>
          <w:rtl w:val="true"/>
        </w:rPr>
        <w:t>ړ</w:t>
      </w:r>
      <w:r>
        <w:rPr/>
        <w:t>�</w:t>
      </w:r>
      <w:r>
        <w:rPr/>
        <w:t>(���)   @X,  ^KX                5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</w:t>
      </w:r>
      <w:r>
        <w:rPr/>
        <w:t>���</w:t>
      </w:r>
      <w:r>
        <w:rPr/>
        <w:t>P�s���}��  ^KJ                     5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</w:t>
      </w:r>
      <w:r>
        <w:rPr/>
        <w:t>ւP�s����</w:t>
      </w:r>
      <w:r>
        <w:rPr/>
        <w:t xml:space="preserve">߰    </w:t>
      </w:r>
      <w:r>
        <w:rPr/>
        <w:t>^KK                     5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̈</w:t>
      </w:r>
      <w:r>
        <w:rPr/>
        <w:t>�</w:t>
      </w:r>
      <w:r>
        <w:rPr/>
        <w:t>p�</w:t>
      </w:r>
      <w:r>
        <w:rPr/>
        <w:t xml:space="preserve">߰��     </w:t>
      </w:r>
      <w:r>
        <w:rPr/>
        <w:t>^KM                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T�@�s����E�u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                      @F,  ^QF                7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u��(�m�F�L��)        ^QZ                     7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/>
        <w:t>ꊇ�</w:t>
      </w:r>
      <w:r>
        <w:rPr/>
        <w:t>u��                  ^QA                     7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��̎�</w:t>
      </w:r>
      <w:r>
        <w:rPr/>
        <w:t xml:space="preserve">荞��      </w:t>
      </w:r>
      <w:r>
        <w:rPr/>
        <w:t>^QW                     7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^�u���̍Ď�s        ^L                      7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</w:t>
      </w:r>
      <w:r>
        <w:rPr>
          <w:rtl w:val="true"/>
        </w:rPr>
        <w:t>߼�</w:t>
      </w:r>
      <w:r>
        <w:rPr>
          <w:rtl w:val="true"/>
        </w:rPr>
        <w:t>ݐݒ</w:t>
      </w:r>
      <w:r>
        <w:rPr/>
        <w:t>��</w:t>
      </w:r>
      <w:r>
        <w:rPr/>
        <w:t>ƭ�        ^QO                     7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޼ެ</w:t>
      </w:r>
      <w:r>
        <w:rPr/>
        <w:t xml:space="preserve">���                 </w:t>
      </w:r>
      <w:r>
        <w:rPr/>
        <w:t>@T,  [F10]              7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U�@�s�E�B���h�E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̵</w:t>
      </w:r>
      <w:r>
        <w:rPr/>
        <w:t xml:space="preserve">����         </w:t>
      </w:r>
      <w:r>
        <w:rPr/>
        <w:t>^OZ                     6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</w:t>
      </w:r>
      <w:r>
        <w:rPr/>
        <w:t>�̈</w:t>
      </w:r>
      <w:r>
        <w:rPr/>
        <w:t>ʒu�^���</w:t>
      </w:r>
      <w:r>
        <w:rPr>
          <w:rtl w:val="true"/>
        </w:rPr>
        <w:t>ޕ</w:t>
      </w:r>
      <w:r>
        <w:rPr/>
        <w:t>ύX    @W                      7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</w:t>
      </w:r>
      <w:r>
        <w:rPr/>
        <w:t>��</w:t>
      </w:r>
      <w:r>
        <w:rPr/>
        <w:t>d�˂ĕ\��        ^KH, [HELP](98)         8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     [End](DOS/V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</w:t>
      </w:r>
      <w:r>
        <w:rPr/>
        <w:t>���ׂ</w:t>
      </w:r>
      <w:r>
        <w:rPr/>
        <w:t>ĕ\��        ^KT                     8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</w:t>
      </w:r>
      <w:r>
        <w:rPr/>
        <w:t>��</w:t>
      </w:r>
      <w:r>
        <w:rPr/>
        <w:t>c�ɕ�</w:t>
      </w:r>
      <w:r>
        <w:rPr/>
        <w:t>ׂ</w:t>
      </w:r>
      <w:r>
        <w:rPr/>
        <w:t>ĕ\��    ^KU                     8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</w:t>
      </w:r>
      <w:r>
        <w:rPr/>
        <w:t>�̑</w:t>
      </w:r>
      <w:r>
        <w:rPr/>
        <w:t>I��              @J,                     8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�</w:t>
      </w:r>
      <w:r>
        <w:rPr/>
        <w:t>؂</w:t>
      </w:r>
      <w:r>
        <w:rPr/>
        <w:t>�</w:t>
      </w:r>
      <w:r>
        <w:rPr/>
        <w:t>ւ�            @H,  [HOME]/[Home]      8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</w:t>
      </w:r>
      <w:r>
        <w:rPr/>
        <w:t>�̍</w:t>
      </w:r>
      <w:r>
        <w:rPr/>
        <w:t>ő</w:t>
      </w:r>
      <w:r>
        <w:rPr/>
        <w:t>剻�</w:t>
      </w:r>
      <w:r>
        <w:rPr/>
        <w:t>\��        @M                      8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V�@�s�}�N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ϸ�̧�</w:t>
      </w:r>
      <w:r>
        <w:rPr>
          <w:rtl w:val="true"/>
        </w:rPr>
        <w:t>ق̓</w:t>
      </w:r>
      <w:r>
        <w:rPr/>
        <w:t>ǂ</w:t>
      </w:r>
      <w:r>
        <w:rPr>
          <w:rtl w:val="true"/>
        </w:rPr>
        <w:t>ݍ</w:t>
      </w:r>
      <w:r>
        <w:rPr/>
        <w:t xml:space="preserve">���         </w:t>
      </w:r>
      <w:r>
        <w:rPr/>
        <w:t>^OR                     8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ϸ</w:t>
      </w:r>
      <w:r>
        <w:rPr>
          <w:rtl w:val="true"/>
        </w:rPr>
        <w:t>ۂ̕ۑ</w:t>
      </w:r>
      <w:r>
        <w:rPr/>
        <w:t xml:space="preserve">�               </w:t>
      </w:r>
      <w:r>
        <w:rPr/>
        <w:t>^OS                     8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ϸ</w:t>
      </w:r>
      <w:r>
        <w:rPr>
          <w:rtl w:val="true"/>
        </w:rPr>
        <w:t>ۂ̋</w:t>
      </w:r>
      <w:r>
        <w:rPr/>
        <w:t>L�^�J�n�E�I��     ^_(98), ^-(DOS/V)       8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ϸ</w:t>
      </w:r>
      <w:r>
        <w:rPr>
          <w:rtl w:val="true"/>
        </w:rPr>
        <w:t>ۂ̎</w:t>
      </w:r>
      <w:r>
        <w:rPr/>
        <w:t>�</w:t>
      </w:r>
      <w:r>
        <w:rPr/>
        <w:t>s               ^\                      8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W�@�s�I�v�V�����</w:t>
      </w:r>
      <w:r>
        <w:rPr>
          <w:rtl w:val="true"/>
        </w:rPr>
        <w:t>ݒ</w:t>
      </w:r>
      <w:r>
        <w:rPr/>
        <w:t>葼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/>
        <w:t>ް�ޮ</w:t>
      </w:r>
      <w:r>
        <w:rPr>
          <w:rtl w:val="true"/>
        </w:rPr>
        <w:t>ݏ</w:t>
      </w:r>
      <w:r>
        <w:rPr/>
        <w:t xml:space="preserve">��               </w:t>
      </w:r>
      <w:r>
        <w:rPr/>
        <w:t>^OV                     9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</w:t>
      </w:r>
      <w:r>
        <w:rPr/>
        <w:t>۰�</w:t>
      </w:r>
      <w:r>
        <w:rPr>
          <w:rtl w:val="true"/>
        </w:rPr>
        <w:t>ٵ�߼�ݐݒ</w:t>
      </w:r>
      <w:r>
        <w:rPr/>
        <w:t xml:space="preserve">�            </w:t>
      </w:r>
      <w:r>
        <w:rPr/>
        <w:t>^OL                     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/>
        <w:t>۰��</w:t>
      </w:r>
      <w:r>
        <w:rPr>
          <w:rtl w:val="true"/>
        </w:rPr>
        <w:t>ٵ�߼�ݐݒ</w:t>
      </w:r>
      <w:r>
        <w:rPr/>
        <w:t xml:space="preserve">�         </w:t>
      </w:r>
      <w:r>
        <w:rPr/>
        <w:t>^OG                     9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Đ</w:t>
      </w:r>
      <w:r>
        <w:rPr>
          <w:rtl w:val="true"/>
        </w:rPr>
        <w:t>ݒ</w:t>
      </w:r>
      <w:r>
        <w:rPr/>
        <w:t>�</w:t>
      </w:r>
      <w:r>
        <w:rPr/>
        <w:t>(ini̧�</w:t>
      </w:r>
      <w:r>
        <w:rPr/>
        <w:t>ٍ</w:t>
      </w:r>
      <w:r>
        <w:rPr/>
        <w:t>ēǂ</w:t>
      </w:r>
      <w:r>
        <w:rPr>
          <w:rtl w:val="true"/>
        </w:rPr>
        <w:t>ݍ</w:t>
      </w:r>
      <w:r>
        <w:rPr/>
        <w:t>���</w:t>
      </w:r>
      <w:r>
        <w:rPr/>
        <w:t>) ^OI                     9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P�j�@^N, ^P���͂������v�����^��DESEL �̏�Ԃ��ƃL�[��͂�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</w:t>
      </w:r>
      <w:r>
        <w:rPr/>
        <w:t>ꌩ�</w:t>
      </w:r>
      <w:r>
        <w:rPr/>
        <w:t>n���O�A�b�v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. ���̏</w:t>
      </w:r>
      <w:r>
        <w:rPr/>
        <w:t>ꍇ��</w:t>
      </w:r>
      <w:r>
        <w:rPr/>
        <w:t>SEL �ɂ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^�̓d����</w:t>
      </w:r>
      <w:r>
        <w:rPr/>
        <w:t>؂</w:t>
      </w:r>
      <w:r>
        <w:rPr/>
        <w:t>�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@�ҏW����ɂ��ύX�������</w:t>
      </w:r>
      <w:r>
        <w:rPr/>
        <w:t>ꂽ�ꍇ�̓</w:t>
      </w:r>
      <w:r>
        <w:rPr/>
        <w:t>^�C�g���o�[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̑O�� [*] ���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@�}�E�X����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������������̃A�v���P�[�V������g������Ƃ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��΁A���w��̃}�E�X����ɂ͂��</w:t>
      </w:r>
      <w:r>
        <w:rPr>
          <w:rtl w:val="true"/>
        </w:rPr>
        <w:t>܂</w:t>
      </w:r>
      <w:r>
        <w:rPr/>
        <w:t>������</w:t>
      </w:r>
      <w:r>
        <w:rPr/>
        <w:t>Ƃ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|�P�@�s�J�b�g���y�[�X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̔C�ӈʒu�ō��N���b�N���A���̂</w:t>
      </w:r>
      <w:r>
        <w:rPr>
          <w:rtl w:val="true"/>
        </w:rPr>
        <w:t>܂܃</w:t>
      </w:r>
      <w:r>
        <w:rPr/>
        <w:t>J�[�\����h���b�O����Ɣ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胂�</w:t>
      </w:r>
      <w:r>
        <w:rPr/>
        <w:t>[�h�ɓ��</w:t>
      </w:r>
      <w:r>
        <w:rPr>
          <w:rtl w:val="true"/>
        </w:rPr>
        <w:t>܂</w:t>
      </w:r>
      <w:r>
        <w:rPr/>
        <w:t>�</w:t>
      </w:r>
      <w:r>
        <w:rPr/>
        <w:t>.�i�w��͈͂���F�̔��]�\���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͈͎w���A�E�N���b�N�</w:t>
      </w:r>
      <w:r>
        <w:rPr>
          <w:rtl w:val="true"/>
        </w:rPr>
        <w:t>܂</w:t>
      </w:r>
      <w:r>
        <w:rPr/>
        <w:t xml:space="preserve">��� </w:t>
      </w:r>
      <w:r>
        <w:rPr/>
        <w:t>[F7]�L�[�������ƃ}�E�X�J�[�\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u���b�N�v�T�u���j���[�������̂ŁA���̒������]�̏�����I�т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}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ɂ��J�b�g���y�[�X�g���</w:t>
      </w:r>
      <w:r>
        <w:rPr/>
        <w:t xml:space="preserve">쒆�� </w:t>
      </w:r>
      <w:r>
        <w:rPr/>
        <w:t>[Shift]�L�[���������Ƌ�`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ҏW���[�h�ɂȂ�</w:t>
      </w:r>
      <w:r>
        <w:rPr>
          <w:rtl w:val="true"/>
        </w:rPr>
        <w:t>܂</w:t>
      </w:r>
      <w:r>
        <w:rPr/>
        <w:t>��</w:t>
      </w:r>
      <w:r>
        <w:rPr/>
        <w:t>D�iVer1.50�ȍ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}�E�X�E�{�^�����j���[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[��</w:t>
      </w:r>
      <w:r>
        <w:rPr>
          <w:rtl w:val="true"/>
        </w:rPr>
        <w:t>ۯ</w:t>
      </w:r>
      <w:r>
        <w:rPr/>
        <w:t>�</w:t>
      </w:r>
      <w:r>
        <w:rPr/>
        <w:t>]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�</w:t>
      </w:r>
      <w:r>
        <w:rPr/>
        <w:t xml:space="preserve">߰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�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</w:t>
      </w:r>
      <w:r>
        <w:rPr/>
        <w:t xml:space="preserve">߰�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�p�</w:t>
      </w:r>
      <w:r>
        <w:rPr/>
        <w:t xml:space="preserve">߰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</w:t>
      </w:r>
      <w:r>
        <w:rPr>
          <w:rtl w:val="true"/>
        </w:rPr>
        <w:t>ر</w:t>
      </w: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̧�</w:t>
      </w:r>
      <w:r>
        <w:rPr/>
        <w:t>ُ</w:t>
      </w:r>
      <w:r>
        <w:rPr/>
        <w:t>o��  | &lt;-- �I��͈͂�t�@�C���֏����o���</w:t>
      </w:r>
      <w:r>
        <w:rPr>
          <w:rtl w:val="true"/>
        </w:rPr>
        <w:t>܂</w:t>
      </w:r>
      <w:r>
        <w:rPr/>
        <w:t>�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������  | &lt;-- �v�����^�̏���</w:t>
      </w:r>
      <w:r>
        <w:rPr>
          <w:rtl w:val="true"/>
        </w:rPr>
        <w:t>𐮂</w:t>
      </w:r>
      <w:r>
        <w:rPr/>
        <w:t>��</w:t>
      </w:r>
      <w:r>
        <w:rPr/>
        <w:t>Ă����s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��</w:t>
      </w:r>
      <w:r>
        <w:rPr>
          <w:rtl w:val="true"/>
        </w:rPr>
        <w:t>܂</w:t>
      </w:r>
      <w:r>
        <w:rPr/>
        <w:t xml:space="preserve">�    </w:t>
      </w:r>
      <w:r>
        <w:rPr/>
        <w:t>| &lt;-- �ȒP�ȍs���</w:t>
      </w:r>
      <w:r>
        <w:rPr/>
        <w:t>֑������</w:t>
      </w:r>
      <w:r>
        <w:rPr/>
        <w:t>ƃC���f���g��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��</w:t>
      </w:r>
      <w:r>
        <w:rPr>
          <w:rtl w:val="true"/>
        </w:rPr>
        <w:t>܂</w:t>
      </w:r>
      <w:r>
        <w:rPr/>
        <w:t>��</w:t>
      </w:r>
      <w:r>
        <w:rPr/>
        <w:t>|�@�@�@�i���</w:t>
      </w:r>
      <w:r>
        <w:rPr>
          <w:rtl w:val="true"/>
        </w:rPr>
        <w:t>܂</w:t>
      </w:r>
      <w:r>
        <w:rPr/>
        <w:t>�</w:t>
      </w:r>
      <w:r>
        <w:rPr/>
        <w:t>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---------+�@�@�@�@�@���j���[�w���̑��x - ��</w:t>
      </w:r>
      <w:r>
        <w:rPr/>
        <w:t>۰��</w:t>
      </w:r>
      <w:r>
        <w:rPr>
          <w:rtl w:val="true"/>
        </w:rPr>
        <w:t>ٵ�߼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Ő</w:t>
      </w:r>
      <w:r>
        <w:rPr>
          <w:rtl w:val="true"/>
        </w:rPr>
        <w:t>ݒ</w:t>
      </w:r>
      <w:r>
        <w:rPr/>
        <w:t>�</w:t>
      </w:r>
      <w:r>
        <w:rPr/>
        <w:t>@�i����l:70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*) ���̍��</w:t>
      </w:r>
      <w:r>
        <w:rPr>
          <w:rtl w:val="true"/>
        </w:rPr>
        <w:t>ڂ</w:t>
      </w:r>
      <w:r>
        <w:rPr/>
        <w:t>�</w:t>
      </w:r>
      <w:r>
        <w:rPr/>
        <w:t>I���ƃt�@�C������̓E�B���h�E���J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œ�͂����t�@�C�����Ɠ����̃t�@�C�������</w:t>
      </w:r>
      <w:r>
        <w:rPr/>
        <w:t>݂���</w:t>
      </w:r>
      <w:r>
        <w:rPr/>
        <w:t>ꍇ�͏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�̓E�B���h�E���J������Ԃŋ󃊃^�[�����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I��E�B���h�E���J���</w:t>
      </w:r>
      <w:r>
        <w:rPr>
          <w:rtl w:val="true"/>
        </w:rPr>
        <w:t>܂</w:t>
      </w:r>
      <w:r>
        <w:rPr/>
        <w:t>�</w:t>
      </w:r>
      <w:r>
        <w:rPr/>
        <w:t>. ��̃t�@�C���ɒǉ�i�A�y��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ꍇ�͂��̃</w:t>
      </w:r>
      <w:r>
        <w:rPr/>
        <w:t>E�B���h�E����o�͐�t�@�C����I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|�Q�@�s���j���[�o�[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ʍŏ�s�̃��j���[�o�[��ł́A�\������Ă���^�C�g����N���b�N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őΉ������v���_�E�����j���[�̕\���⓮�</w:t>
      </w:r>
      <w:r>
        <w:rPr/>
        <w:t>샂�</w:t>
      </w:r>
      <w:r>
        <w:rPr/>
        <w:t>[�h�̐</w:t>
      </w:r>
      <w:r>
        <w:rPr/>
        <w:t>؂</w:t>
      </w:r>
      <w:r>
        <w:rPr/>
        <w:t>�</w:t>
      </w:r>
      <w:r>
        <w:rPr/>
        <w:t>ւ��Ȃǂ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1)      +----(2)--------+            (3)            (4)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jX]  1̧��  2�ҏW  --  --           [�}��]_c__8  98-01-2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 ���[�� [jX] �̃N���b�N�ɂ��A�</w:t>
      </w:r>
      <w:r>
        <w:rPr/>
        <w:t>ꕔ�</w:t>
      </w:r>
      <w:r>
        <w:rPr/>
        <w:t>e�d�o�̃I���I�t��</w:t>
      </w:r>
      <w:r>
        <w:rPr/>
        <w:t>؂</w:t>
      </w:r>
      <w:r>
        <w:rPr/>
        <w:t>�</w:t>
      </w:r>
      <w:r>
        <w:rPr/>
        <w:t>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���j���[�\�����̃N���b�N�ɂ��A�v���_�E�����j���[���J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 ���</w:t>
      </w:r>
      <w:r>
        <w:rPr/>
        <w:t>샂�</w:t>
      </w:r>
      <w:r>
        <w:rPr/>
        <w:t>[�h�\������̕�����̓��[�h�\������N���b�N����ƁA��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</w:t>
      </w:r>
      <w:r>
        <w:rPr/>
        <w:t>샂�</w:t>
      </w:r>
      <w:r>
        <w:rPr/>
        <w:t>[�h�\�����̐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�}��]B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|||+- �^�u���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||+-- �I�[�g�C��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|+--- ���[�h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+---- �p�</w:t>
      </w:r>
      <w:r>
        <w:rPr/>
        <w:t>召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+----- BAK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 �����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 �E�[�̓�t�E�����\���̃N���b�N�ɂ��A�u��t�v�����u�����v�̐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 �ŉE�[�̃N���b�N�ɂ��A�őO�ʂƂ��̎��̃E�B���h�E�̐</w:t>
      </w:r>
      <w:r>
        <w:rPr/>
        <w:t>؂</w:t>
      </w:r>
      <w:r>
        <w:rPr/>
        <w:t>�</w:t>
      </w:r>
      <w:r>
        <w:rPr/>
        <w:t>ւ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L�ȊO�̏</w:t>
      </w:r>
      <w:r>
        <w:rPr/>
        <w:t>ꏊ�</w:t>
      </w:r>
      <w:r>
        <w:rPr/>
        <w:t>i�}���`�E�B���h�E�\�����̗]�����</w:t>
      </w:r>
      <w:r>
        <w:rPr>
          <w:rtl w:val="true"/>
        </w:rPr>
        <w:t>܂ށ</w:t>
      </w:r>
      <w:r>
        <w:rPr/>
        <w:t>j�Ń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t�@�C�����X�g���J���</w:t>
      </w:r>
      <w:r>
        <w:rPr>
          <w:rtl w:val="true"/>
        </w:rPr>
        <w:t>܂</w:t>
      </w:r>
      <w:r>
        <w:rPr/>
        <w:t>��</w:t>
      </w:r>
      <w:r>
        <w:rPr/>
        <w:t>i�R�|�S�|�S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|�R�@�s�E�B���h�E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B���h�E���g�ɑ΂��</w:t>
      </w:r>
      <w:r>
        <w:rPr/>
        <w:t>鑀��̐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2)         (1)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��==============����=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This is a window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2)|                     |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2)         (2)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 �E�B���h�E�̏�Ӂi�^�C�g���o�[�j�̃X�N���[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ȊO�̕�����h���b�O����ƃE�B���h�E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�E�B���h�E�̍��E�ӁA���ӂ���уR�[�i�[��h���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ŃE�B���h�E�̃T�C�Y��ύX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|�S�@�s�^�C�g���o�[�@�\�{�^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B���h�E�̃^�C�g���o�[�ɔz�u���</w:t>
      </w:r>
      <w:r>
        <w:rPr/>
        <w:t>ꂽ�</w:t>
      </w:r>
      <w:r>
        <w:rPr/>
        <w:t>{�^���̈Ӗ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1)                  (6)'          (2)(3) (4)  (5)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 FILENAME.XXX ------------------|&lt;&lt;|&gt;&gt;| �� | �� |=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   �N���[�Y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ҏW�̃e�L�X�g�̏</w:t>
      </w:r>
      <w:r>
        <w:rPr/>
        <w:t>ꍇ�̓</w:t>
      </w:r>
      <w:r>
        <w:rPr/>
        <w:t>E�B���h�E��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ҏW�ς</w:t>
      </w:r>
      <w:r>
        <w:rPr/>
        <w:t>݃</w:t>
      </w:r>
      <w:r>
        <w:rPr/>
        <w:t>e�L�X�g�̏</w:t>
      </w:r>
      <w:r>
        <w:rPr/>
        <w:t>ꍇ�͕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B���h�E��J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(3)���E�X�N���[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X�g��W�J�����P�ʂō��E�ɃX�N���[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[�h���b�v�@�\�� ON �ƂȂ�Ă���</w:t>
      </w:r>
      <w:r>
        <w:rPr/>
        <w:t>ꍇ�͕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(5)�</w:t>
      </w:r>
      <w:r>
        <w:rPr/>
        <w:t>㉺�</w:t>
      </w:r>
      <w:r>
        <w:rPr/>
        <w:t>X�N���[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N���b�N�ō����X�N���[���A�E�N���b�N�Ńy�[�W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N���[�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[SHIFT]�L�[����Ȃ��</w:t>
      </w:r>
      <w:r>
        <w:rPr/>
        <w:t>獶�</w:t>
      </w:r>
      <w:r>
        <w:rPr/>
        <w:t>N���b�N����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̐</w:t>
      </w:r>
      <w:r>
        <w:rPr/>
        <w:t>擪�</w:t>
      </w:r>
      <w:r>
        <w:rPr/>
        <w:t>^����ɃW�����v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   �ő</w:t>
      </w:r>
      <w:r>
        <w:rPr/>
        <w:t>剻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B���h�E���ʑS�̂</w:t>
      </w:r>
      <w:r>
        <w:rPr>
          <w:rtl w:val="true"/>
        </w:rPr>
        <w:t>܂</w:t>
      </w:r>
      <w:r>
        <w:rPr/>
        <w:t>ň�L�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O���ɂȂ�Ă��āA����x�����ƌ��̃T�C�Y�ɖ</w:t>
      </w:r>
      <w:r>
        <w:rPr>
          <w:rtl w:val="true"/>
        </w:rPr>
        <w:t>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̓^�C�g���o�[�i��}(6)'�����j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邱�</w:t>
      </w:r>
      <w:r>
        <w:rPr/>
        <w:t>Ƃł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@���j���[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ʏ</w:t>
      </w:r>
      <w:r>
        <w:rPr/>
        <w:t>㕔�</w:t>
      </w:r>
      <w:r>
        <w:rPr/>
        <w:t>^�C�g���o�[�̂U�̃��j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@[̧��] [�ҏW] [����] [����</w:t>
      </w:r>
      <w:r>
        <w:rPr>
          <w:rtl w:val="true"/>
        </w:rPr>
        <w:t>޳</w:t>
      </w:r>
      <w:r>
        <w:rPr/>
        <w:t>] [ϸ�] [���̑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w�̊�{���j���[�ł�. ���j���[�́A�e�X�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L�[�̂e�E�P�`�e�E�U�̉����ɂ��J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j���[��̊e�@�\�̌Ăяo���ɂ̓V���[�g�J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[CTRL],[SHIFT],[GRAPH]/[ALT] + [�p����]�j��\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j��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o�^����Ă���̂́A���w�̎��@�\�̈</w:t>
      </w:r>
      <w:r>
        <w:rPr/>
        <w:t>ꕔ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|�P�@�ş�</w:t>
      </w:r>
      <w:r>
        <w:rPr>
          <w:rtl w:val="true"/>
        </w:rPr>
        <w:t>ف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C���̕</w:t>
      </w:r>
      <w:r>
        <w:rPr>
          <w:rtl w:val="true"/>
        </w:rPr>
        <w:t>ۑ</w:t>
      </w:r>
      <w:r>
        <w:rPr/>
        <w:t>��</w:t>
      </w:r>
      <w:r>
        <w:rPr/>
        <w:t>A�I�[�v���A�ǂ</w:t>
      </w:r>
      <w:r>
        <w:rPr>
          <w:rtl w:val="true"/>
        </w:rPr>
        <w:t>ݍ</w:t>
      </w:r>
      <w:r>
        <w:rPr/>
        <w:t>��݁</w:t>
      </w:r>
      <w:r>
        <w:rPr/>
        <w:t>A�c�n�r�Ăяo���A���Ȃǂ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I��(^KQ) �͌��ҏW�e�L�X�g�ɕύX�����Ă���</w:t>
      </w:r>
      <w:r>
        <w:rPr/>
        <w:t>ꍇ�</w:t>
      </w:r>
      <w:r>
        <w:rPr/>
        <w:t>Ɋm�F�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Z�[�W��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S�Ă�</w:t>
      </w:r>
      <w:r>
        <w:rPr>
          <w:rtl w:val="true"/>
        </w:rPr>
        <w:t>ۑ</w:t>
      </w:r>
      <w:r>
        <w:rPr/>
        <w:t>�</w:t>
      </w:r>
      <w:r>
        <w:rPr/>
        <w:t>(^KZ) �ł́A��x��ҏW��󂯂Ă��Ȃ��t�@�C���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Ώ</w:t>
      </w:r>
      <w:r>
        <w:rPr>
          <w:rtl w:val="true"/>
        </w:rPr>
        <w:t>ۂ���͂���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ǂ</w:t>
      </w:r>
      <w:r>
        <w:rPr>
          <w:rtl w:val="true"/>
        </w:rPr>
        <w:t>ݍ</w:t>
      </w:r>
      <w:r>
        <w:rPr/>
        <w:t>��݂�</w:t>
      </w:r>
      <w:r>
        <w:rPr/>
        <w:t>I���ƁA�t�@�C���I��E�B���h�E���J���</w:t>
      </w:r>
      <w:r>
        <w:rPr>
          <w:rtl w:val="true"/>
        </w:rPr>
        <w:t>܂</w:t>
      </w:r>
      <w:r>
        <w:rPr/>
        <w:t>�</w:t>
      </w:r>
      <w:r>
        <w:rPr/>
        <w:t>.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I���A�X�ɃT�u���j���[���J�����e�L�X�g�̂ǂ��ɑ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 ���̎��A'�</w:t>
      </w:r>
      <w:r>
        <w:rPr/>
        <w:t>㏑��</w:t>
      </w:r>
      <w:r>
        <w:rPr/>
        <w:t>'��I�Ԃƌ��e�L�X�g�̓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ݍ</w:t>
      </w:r>
      <w:r>
        <w:rPr/>
        <w:t>��񂾃</w:t>
      </w:r>
      <w:r>
        <w:rPr/>
        <w:t>e�L�X�g�̓�e�ƒu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o�^��</w:t>
      </w:r>
      <w:r>
        <w:rPr/>
        <w:t>۸��</w:t>
      </w:r>
      <w:r>
        <w:rPr/>
        <w:t>ю�s(^KG) �ł́Aini�t�@�C���ɋL�^���</w:t>
      </w:r>
      <w:r>
        <w:rPr/>
        <w:t>ꂽ�</w:t>
      </w:r>
      <w:r>
        <w:rPr/>
        <w:t>o�^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X�g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̒������s�����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I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A�����Ԃł͉���o�^����Ă��</w:t>
      </w:r>
      <w:r>
        <w:rPr>
          <w:rtl w:val="true"/>
        </w:rPr>
        <w:t>܂</w:t>
      </w:r>
      <w:r>
        <w:rPr/>
        <w:t>���</w:t>
      </w:r>
      <w:r>
        <w:rPr/>
        <w:t>. �o�^�́u���̑�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O���[�o���I�v�V�����v�|�u�O���v���O�����o�^�v�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R�|�S�|�U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A�o�^�v���O�������X�g��\��������Ԃ� Ctrl + [CR]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ƁA���J�[�\���ʒu�̓o�^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Q�ƃt�@�C���ǂ</w:t>
      </w:r>
      <w:r>
        <w:rPr>
          <w:rtl w:val="true"/>
        </w:rPr>
        <w:t>ݍ</w:t>
      </w:r>
      <w:r>
        <w:rPr/>
        <w:t>���</w:t>
      </w:r>
      <w:r>
        <w:rPr/>
        <w:t>(^KF) �ł́Aini�t�@�C���ɋL�^���</w:t>
      </w:r>
      <w:r>
        <w:rPr/>
        <w:t>ꂽ�</w:t>
      </w:r>
      <w:r>
        <w:rPr/>
        <w:t>O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̕ҏW�e�L�X�g�̈</w:t>
      </w:r>
      <w:r>
        <w:rPr/>
        <w:t>ꗗ����</w:t>
      </w:r>
      <w:r>
        <w:rPr/>
        <w:t>I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c�n�r�Ăяo���Ɋւ��āA�P��[CR]�̂</w:t>
      </w:r>
      <w:r>
        <w:rPr/>
        <w:t>݂̓�͂�</w:t>
      </w:r>
      <w:r>
        <w:rPr/>
        <w:t>'COMMAND.COM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ċN�����</w:t>
      </w:r>
      <w:r>
        <w:rPr>
          <w:rtl w:val="true"/>
        </w:rPr>
        <w:t>܂</w:t>
      </w:r>
      <w:r>
        <w:rPr/>
        <w:t>�</w:t>
      </w:r>
      <w:r>
        <w:rPr/>
        <w:t>. ���̏</w:t>
      </w:r>
      <w:r>
        <w:rPr/>
        <w:t>ꍇ���</w:t>
      </w:r>
      <w:r>
        <w:rPr/>
        <w:t>w�ɖ</w:t>
      </w:r>
      <w:r>
        <w:rPr>
          <w:rtl w:val="true"/>
        </w:rPr>
        <w:t>߂</w:t>
      </w:r>
      <w:r>
        <w:rPr/>
        <w:t>鎞�</w:t>
      </w:r>
      <w:r>
        <w:rPr/>
        <w:t>ɂ� 'EXIT' �Ɠ�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ɂ̓^�u�W�J�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</w:t>
      </w:r>
      <w:r>
        <w:rPr/>
        <w:t>鎞�͗</w:t>
      </w:r>
      <w:r>
        <w:rPr/>
        <w:t>\�</w:t>
      </w:r>
      <w:r>
        <w:rPr>
          <w:rtl w:val="true"/>
        </w:rPr>
        <w:t>ߔ͈͐ݒ</w:t>
      </w:r>
      <w:r>
        <w:rPr/>
        <w:t>��</w:t>
      </w:r>
      <w:r>
        <w:rPr/>
        <w:t>s�Ȃ�ĉ�����.�i�}�E�X�E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����j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|�Q�@�s�ҏ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͈͐</w:t>
      </w:r>
      <w:r>
        <w:rPr>
          <w:rtl w:val="true"/>
        </w:rPr>
        <w:t>ݒ</w:t>
      </w:r>
      <w:r>
        <w:rPr/>
        <w:t>�</w:t>
      </w:r>
      <w:r>
        <w:rPr/>
        <w:t>A�J�b�g�A�R�s�[���y�[�X�g�y�уA���h�D�Ȃǂ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A���h�D�͍s�A�����</w:t>
      </w:r>
      <w:r>
        <w:rPr/>
        <w:t>폜���</w:t>
      </w:r>
      <w:r>
        <w:rPr/>
        <w:t>ɗL��ŁA�Ώ</w:t>
      </w:r>
      <w:r>
        <w:rPr>
          <w:rtl w:val="true"/>
        </w:rPr>
        <w:t>ۍ</w:t>
      </w:r>
      <w:r>
        <w:rPr/>
        <w:t>s�i�</w:t>
      </w:r>
      <w:r>
        <w:rPr/>
        <w:t>폜��</w:t>
      </w:r>
      <w:r>
        <w:rPr/>
        <w:t>s�Ȃ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ɃJ�[�\��������</w:t>
      </w:r>
      <w:r>
        <w:rPr/>
        <w:t>ꍇ�</w:t>
      </w:r>
      <w:r>
        <w:rPr/>
        <w:t>Ɏ�s����</w:t>
      </w:r>
      <w:r>
        <w:rPr>
          <w:rtl w:val="true"/>
        </w:rPr>
        <w:t>܂</w:t>
      </w:r>
      <w:r>
        <w:rPr/>
        <w:t>�</w:t>
      </w:r>
      <w:r>
        <w:rPr/>
        <w:t>. ���̍s�Ɉ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Y���s�ɖ</w:t>
      </w:r>
      <w:r>
        <w:rPr>
          <w:rtl w:val="true"/>
        </w:rPr>
        <w:t>߂</w:t>
      </w:r>
      <w:r>
        <w:rPr/>
        <w:t>�</w:t>
      </w:r>
      <w:r>
        <w:rPr/>
        <w:t>Ď�s����Ε�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Ԃ��̂Ȃ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폜�����ꍇ�͖���</w:t>
      </w:r>
      <w:r>
        <w:rPr/>
        <w:t>Ɍ��</w:t>
      </w:r>
      <w:r>
        <w:rPr/>
        <w:t>݂̃</w:t>
      </w:r>
      <w:r>
        <w:rPr/>
        <w:t>J�[�\���ʒu�ɕ���������d�l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A�A���h�D�͂P�x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p�y�[�X�g�͗Ⴆ�Γd�q���[�����̕ԐM������Ƃ��ɁA���̃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X�g���p����Ƃ��ɕ</w:t>
      </w:r>
      <w:r>
        <w:rPr/>
        <w:t>֗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[�X�g���A�s���Ɏ����I�Ɉ�p�L���i��̫�Ă�' &gt;'�j��t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p�L���̓O���[�o���I�v�V���� Sq �ŔC�ӂɎw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</w:t>
      </w:r>
      <w:r>
        <w:rPr/>
        <w:t>啶���</w:t>
      </w:r>
      <w:r>
        <w:rPr/>
        <w:t>^�������ϊ��͎w��͈͈��͕ϊ��ł���Ƃ���</w:t>
      </w:r>
      <w:r>
        <w:rPr>
          <w:rtl w:val="true"/>
        </w:rPr>
        <w:t>܂</w:t>
      </w:r>
      <w:r>
        <w:rPr/>
        <w:t>ł̑S�p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p�����ɑ΂��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S�^���p�ϊ��͎w��͈͈��͕ϊ��ł���Ƃ���</w:t>
      </w:r>
      <w:r>
        <w:rPr>
          <w:rtl w:val="true"/>
        </w:rPr>
        <w:t>܂</w:t>
      </w:r>
      <w:r>
        <w:rPr/>
        <w:t>ł̑S�p�^��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ɑ΂��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|�R�@�s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^����A�u���i�O��̂</w:t>
      </w:r>
      <w:r>
        <w:rPr/>
        <w:t>݁</w:t>
      </w:r>
      <w:r>
        <w:rPr/>
        <w:t>A�����^�</w:t>
      </w:r>
      <w:r>
        <w:rPr/>
        <w:t>ꊇ�</w:t>
      </w:r>
      <w:r>
        <w:rPr/>
        <w:t>j�A�W�����v��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́A�m���n�őO��A�m���n�Ō��Ɍ�����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O��^����A�u���Ƃ��Ɍ��J�[�\���ʒu����_���s�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Ɍ��Ď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̓C���N�������^���T�[�`��T�|�[�g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͗Ⴆ�΁A������ [ab] ���� [c] ��L�[�C��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ȍ~�� [abc] ��Ώ</w:t>
      </w:r>
      <w:r>
        <w:rPr>
          <w:rtl w:val="true"/>
        </w:rPr>
        <w:t>ۂ</w:t>
      </w:r>
      <w:r>
        <w:rPr/>
        <w:t>Ƃ��Č���𑱍s����Ƃ����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^�u���̍Ď�s��[ESC]�L�[���������</w:t>
      </w:r>
      <w:r>
        <w:rPr>
          <w:rtl w:val="true"/>
        </w:rPr>
        <w:t>܂</w:t>
      </w:r>
      <w:r>
        <w:rPr/>
        <w:t>Ōp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p�</w:t>
      </w:r>
      <w:r>
        <w:rPr/>
        <w:t>召�����̋�</w:t>
      </w:r>
      <w:r>
        <w:rPr/>
        <w:t>ʂ⃏�[�h�T�[�`��ON/OFF�́A^QO �ŊJ����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��[�ɂ��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+[�����</w:t>
      </w:r>
      <w:r>
        <w:rPr>
          <w:rtl w:val="true"/>
        </w:rPr>
        <w:t>߼</w:t>
      </w:r>
      <w:r>
        <w:rPr/>
        <w:t>��]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p�</w:t>
      </w:r>
      <w:r>
        <w:rPr/>
        <w:t>召���</w:t>
      </w:r>
      <w:r>
        <w:rPr/>
        <w:t>(D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| </w:t>
      </w:r>
      <w:r>
        <w:rPr/>
        <w:t>ܰ�</w:t>
      </w:r>
      <w:r>
        <w:rPr>
          <w:rtl w:val="true"/>
        </w:rPr>
        <w:t>޻</w:t>
      </w:r>
      <w:r>
        <w:rPr/>
        <w:t>��</w:t>
      </w:r>
      <w:r>
        <w:rPr/>
        <w:t>(W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W�����v����i�e�L�X�g�</w:t>
      </w:r>
      <w:r>
        <w:rPr/>
        <w:t>擪�</w:t>
      </w:r>
      <w:r>
        <w:rPr/>
        <w:t>A�w��s�Ȃǁj�A����^�u�����</w:t>
      </w:r>
      <w:r>
        <w:rPr/>
        <w:t>쒼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̍s�������I�Ƀ}�[�N�s�Ƃ��ċL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J�[�\���ʒu�̈��́A^QW �ɂ��Ď�</w:t>
      </w:r>
      <w:r>
        <w:rPr/>
        <w:t>荞�</w:t>
      </w:r>
      <w:r>
        <w:rPr>
          <w:rtl w:val="true"/>
        </w:rPr>
        <w:t>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Ή����</w:t>
      </w:r>
      <w:r>
        <w:rPr/>
        <w:t>銇�</w:t>
      </w:r>
      <w:r>
        <w:rPr/>
        <w:t>ʂ̌���(^QK)�́A(){}[]&lt;&gt; �̂S�̃y�A���Ώ</w:t>
      </w:r>
      <w:r>
        <w:rPr>
          <w:rtl w:val="true"/>
        </w:rPr>
        <w:t>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^�O�W�����v(@T)�́A�R���p�C���Ȃǂ̃G���[�o�͒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̐</w:t>
      </w:r>
      <w:r>
        <w:rPr/>
        <w:t>擪�</w:t>
      </w:r>
      <w:r>
        <w:rPr/>
        <w:t>ɃJ�[�\����u������ԂŎ�s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A�t�@�C�����̌��ɂ��</w:t>
      </w:r>
      <w:r>
        <w:rPr/>
        <w:t>鐔�����</w:t>
      </w:r>
      <w:r>
        <w:rPr/>
        <w:t>ѐ�s�ԍ��Ƃ��Ĕ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̂ŁA����ȊO�̃t�H�[�}�b�g�̃G���[�o�͌`���̏</w:t>
      </w:r>
      <w:r>
        <w:rPr/>
        <w:t>ꍇ�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ۏ</w:t>
      </w:r>
      <w:r>
        <w:rPr/>
        <w:t>؊</w:t>
      </w:r>
      <w:r>
        <w:rPr/>
        <w:t>O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|�S�@�s����</w:t>
      </w:r>
      <w:r>
        <w:rPr>
          <w:rtl w:val="true"/>
        </w:rPr>
        <w:t>޳</w:t>
      </w: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B���h�E�̕\���</w:t>
      </w:r>
      <w:r>
        <w:rPr/>
        <w:t>؂</w:t>
      </w:r>
      <w:r>
        <w:rPr/>
        <w:t>�</w:t>
      </w:r>
      <w:r>
        <w:rPr/>
        <w:t>ւ��A�N���b�v�{�[�h�̃I�[�v�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B���h�E��d�˂ĕ\����������i�J�X�P�[�h�\���j�A��</w:t>
      </w:r>
      <w:r>
        <w:rPr/>
        <w:t>ׂ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�ύX�̍</w:t>
      </w:r>
      <w:r>
        <w:rPr>
          <w:rtl w:val="true"/>
        </w:rPr>
        <w:t>ۂ́</w:t>
      </w:r>
      <w:r>
        <w:rPr/>
        <w:t>A�ǂ</w:t>
      </w:r>
      <w:r>
        <w:rPr>
          <w:rtl w:val="true"/>
        </w:rPr>
        <w:t>ݍ��܂</w:t>
      </w:r>
      <w:r>
        <w:rPr/>
        <w:t>ꂽ�</w:t>
      </w:r>
      <w:r>
        <w:rPr/>
        <w:t>t�@�C�����ɉ����ēK�</w:t>
      </w:r>
      <w:r>
        <w:rPr/>
        <w:t>؂</w:t>
      </w:r>
      <w:r>
        <w:rPr/>
        <w:t>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T�C�Y�ƂȂ�</w:t>
      </w:r>
      <w:r>
        <w:rPr/>
        <w:t>悤�</w:t>
      </w:r>
      <w:r>
        <w:rPr/>
        <w:t>ɒ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u�I��v��I�Ԃƃt�@�C�����X�g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ɕ\�����������t�@�C����I�сA[CR]([Enter]) �</w:t>
      </w:r>
      <w:r>
        <w:rPr>
          <w:rtl w:val="true"/>
        </w:rPr>
        <w:t>܂</w:t>
      </w:r>
      <w:r>
        <w:rPr/>
        <w:t>��̓</w:t>
      </w:r>
      <w:r>
        <w:rPr/>
        <w:t>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N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�� ̧��</w:t>
      </w:r>
      <w:r>
        <w:rPr>
          <w:rtl w:val="true"/>
        </w:rPr>
        <w:t>ؽ</w:t>
      </w:r>
      <w:r>
        <w:rPr/>
        <w:t xml:space="preserve">� </w:t>
      </w:r>
      <w:r>
        <w:rPr/>
        <w:t>|��|��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&gt;FILE1   .DOC  *  | &lt;-- �ύX�ς</w:t>
      </w:r>
      <w:r>
        <w:rPr/>
        <w:t>݃</w:t>
      </w:r>
      <w:r>
        <w:rPr/>
        <w:t>t�@�C���ɂ�[*]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 FILE2   .DA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(1) �̃X�N���[���{�^���̓t�@�C��������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؂</w:t>
      </w:r>
      <w:r>
        <w:rPr/>
        <w:t>�</w:t>
      </w:r>
      <w:r>
        <w:rPr/>
        <w:t>Ȃ��</w:t>
      </w:r>
      <w:r>
        <w:rPr/>
        <w:t>ꍇ�</w:t>
      </w:r>
      <w:r>
        <w:rPr/>
        <w:t>Ɍ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u�ʒu/���</w:t>
      </w:r>
      <w:r>
        <w:rPr>
          <w:rtl w:val="true"/>
        </w:rPr>
        <w:t>ޕ</w:t>
      </w:r>
      <w:r>
        <w:rPr/>
        <w:t>ύX�v��I���ƃE�B���h�E�̈ʒu��T�C�Y��L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[�h�</w:t>
      </w:r>
      <w:r>
        <w:rPr/>
        <w:t>ォ��</w:t>
      </w:r>
      <w:r>
        <w:rPr/>
        <w:t>ύX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[�\���</w:t>
      </w:r>
      <w:r>
        <w:rPr>
          <w:rtl w:val="true"/>
        </w:rPr>
        <w:t>ړ</w:t>
      </w:r>
      <w:r>
        <w:rPr/>
        <w:t>��</w:t>
      </w:r>
      <w:r>
        <w:rPr/>
        <w:t>L�[�ňʒu��A�</w:t>
      </w:r>
      <w:r>
        <w:rPr>
          <w:rtl w:val="true"/>
        </w:rPr>
        <w:t>܂</w:t>
      </w:r>
      <w:r>
        <w:rPr/>
        <w:t xml:space="preserve">� </w:t>
      </w:r>
      <w:r>
        <w:rPr/>
        <w:t>[SHIFT]�L�[����Ȃ��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ړ</w:t>
      </w:r>
      <w:r>
        <w:rPr/>
        <w:t>��</w:t>
      </w:r>
      <w:r>
        <w:rPr/>
        <w:t>L�[�</w:t>
      </w:r>
      <w:r>
        <w:rPr/>
        <w:t>𑀍</w:t>
      </w:r>
      <w:r>
        <w:rPr/>
        <w:t>삷��</w:t>
      </w:r>
      <w:r>
        <w:rPr/>
        <w:t>ƃT�C�Y��ύX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̕ύX���[�h��I������Ƃ��� [ESC]�L�[�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|�T�@�sϸ</w:t>
      </w:r>
      <w:r>
        <w:rPr>
          <w:rtl w:val="true"/>
        </w:rPr>
        <w:t>ہ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[�{�[�h�}�N���̋L�^����ю�s��s�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[�{�[�h�}�N���̏</w:t>
      </w:r>
      <w:r>
        <w:rPr>
          <w:rtl w:val="true"/>
        </w:rPr>
        <w:t>ڍׂ͌</w:t>
      </w:r>
      <w:r>
        <w:rPr/>
        <w:t>�</w:t>
      </w:r>
      <w:r>
        <w:rPr/>
        <w:t>q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|�U�@�s���̑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[�J���^�O���[�o���I�v�V�����</w:t>
      </w:r>
      <w:r>
        <w:rPr>
          <w:rtl w:val="true"/>
        </w:rPr>
        <w:t>ݒ</w:t>
      </w:r>
      <w:r>
        <w:rPr/>
        <w:t>�</w:t>
      </w:r>
      <w:r>
        <w:rPr/>
        <w:t>A����</w:t>
      </w:r>
      <w:r>
        <w:rPr>
          <w:rtl w:val="true"/>
        </w:rPr>
        <w:t>ݒ</w:t>
      </w:r>
      <w:r>
        <w:rPr/>
        <w:t>�</w:t>
      </w:r>
      <w:r>
        <w:rPr/>
        <w:t>t�@�C���iini 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̍ēǂ</w:t>
      </w:r>
      <w:r>
        <w:rPr>
          <w:rtl w:val="true"/>
        </w:rPr>
        <w:t>ݍ</w:t>
      </w:r>
      <w:r>
        <w:rPr/>
        <w:t>��݁</w:t>
      </w:r>
      <w:r>
        <w:rPr/>
        <w:t>A�o�[�W�����\�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u</w:t>
      </w:r>
      <w:r>
        <w:rPr/>
        <w:t>۰�</w:t>
      </w:r>
      <w:r>
        <w:rPr>
          <w:rtl w:val="true"/>
        </w:rPr>
        <w:t>ٵ�߼</w:t>
      </w:r>
      <w:r>
        <w:rPr/>
        <w:t>�݁</w:t>
      </w:r>
      <w:r>
        <w:rPr/>
        <w:t>v�Ƃ͊e�E�B���h�E�ŗL�̋@�\�</w:t>
      </w:r>
      <w:r>
        <w:rPr>
          <w:rtl w:val="true"/>
        </w:rPr>
        <w:t>ݒ</w:t>
      </w:r>
      <w:r>
        <w:rPr/>
        <w:t>�</w:t>
      </w:r>
      <w:r>
        <w:rPr/>
        <w:t>ł�.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ƃT�u���j���[��������A�^�u����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Ő</w:t>
      </w:r>
      <w:r>
        <w:rPr>
          <w:rtl w:val="true"/>
        </w:rPr>
        <w:t>ݒ</w:t>
      </w:r>
      <w:r>
        <w:rPr/>
        <w:t>肵�����</w:t>
      </w:r>
      <w:r>
        <w:rPr/>
        <w:t>[�h�͎��ɃI�[�v������E�B���h�E�Ɉ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+[</w:t>
      </w:r>
      <w:r>
        <w:rPr/>
        <w:t>۰�</w:t>
      </w:r>
      <w:r>
        <w:rPr>
          <w:rtl w:val="true"/>
        </w:rPr>
        <w:t>ٵ�߼</w:t>
      </w:r>
      <w:r>
        <w:rPr/>
        <w:t>��</w:t>
      </w:r>
      <w:r>
        <w:rPr/>
        <w:t>]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s�ԍ��\��(N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��</w:t>
      </w:r>
      <w:r>
        <w:rPr/>
        <w:t>ް�</w:t>
      </w:r>
      <w:r>
        <w:rPr>
          <w:rtl w:val="true"/>
        </w:rPr>
        <w:t>ޕ</w:t>
      </w:r>
      <w:r>
        <w:rPr/>
        <w:t>\��(G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��</w:t>
      </w:r>
      <w:r>
        <w:rPr/>
        <w:t>ް</w:t>
      </w:r>
      <w:r>
        <w:rPr>
          <w:rtl w:val="true"/>
        </w:rPr>
        <w:t>ײݕ</w:t>
      </w:r>
      <w:r>
        <w:rPr/>
        <w:t>\��(U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�sϰ��\��(C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��ϰ��\��(B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S�p�󔒕\��(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�����(I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| </w:t>
      </w:r>
      <w:r>
        <w:rPr/>
        <w:t>ܰ��</w:t>
      </w:r>
      <w:r>
        <w:rPr>
          <w:rtl w:val="true"/>
        </w:rPr>
        <w:t>ׯ</w:t>
      </w:r>
      <w:r>
        <w:rPr/>
        <w:t>��</w:t>
      </w:r>
      <w:r>
        <w:rPr/>
        <w:t>(W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TAB��(T)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\������(L)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u��</w:t>
      </w:r>
      <w:r>
        <w:rPr/>
        <w:t>۰��</w:t>
      </w:r>
      <w:r>
        <w:rPr>
          <w:rtl w:val="true"/>
        </w:rPr>
        <w:t>ٵ�߼</w:t>
      </w:r>
      <w:r>
        <w:rPr/>
        <w:t>�݁</w:t>
      </w:r>
      <w:r>
        <w:rPr/>
        <w:t>v�Ƃ̓V�X�e���S�̂ɋ��ʂ̋@�\�</w:t>
      </w:r>
      <w:r>
        <w:rPr>
          <w:rtl w:val="true"/>
        </w:rPr>
        <w:t>ݒ</w:t>
      </w:r>
      <w:r>
        <w:rPr/>
        <w:t>�</w:t>
      </w:r>
      <w:r>
        <w:rPr/>
        <w:t>ł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ƃT�u���j���[��������ABAK�t�@�C���</w:t>
      </w:r>
      <w:r>
        <w:rPr/>
        <w:t>쐬�̵�</w:t>
      </w:r>
      <w:r>
        <w:rPr/>
        <w:t>/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+[��</w:t>
      </w:r>
      <w:r>
        <w:rPr/>
        <w:t>۰��</w:t>
      </w:r>
      <w:r>
        <w:rPr>
          <w:rtl w:val="true"/>
        </w:rPr>
        <w:t>ٵ�߼</w:t>
      </w:r>
      <w:r>
        <w:rPr/>
        <w:t>��</w:t>
      </w:r>
      <w:r>
        <w:rPr/>
        <w:t>]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BAĶ�</w:t>
      </w:r>
      <w:r>
        <w:rPr/>
        <w:t>ٍ</w:t>
      </w:r>
      <w:r>
        <w:rPr/>
        <w:t>쐬</w:t>
      </w:r>
      <w:r>
        <w:rPr/>
        <w:t>(B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�t�E�����\��(T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_���s�ԍ��\��(L)    |�@&lt;-- [���Ȃ�]�\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ʰ̽�</w:t>
      </w:r>
      <w:r>
        <w:rPr/>
        <w:t>۰�</w:t>
      </w:r>
      <w:r>
        <w:rPr/>
        <w:t>(H)          |�@�@�@[����]�@�_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RFL�����ǂ</w:t>
      </w:r>
      <w:r>
        <w:rPr>
          <w:rtl w:val="true"/>
        </w:rPr>
        <w:t>ݍ</w:t>
      </w:r>
      <w:r>
        <w:rPr/>
        <w:t>���</w:t>
      </w:r>
      <w:r>
        <w:rPr/>
        <w:t>(R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</w:t>
      </w:r>
      <w:r>
        <w:rPr/>
        <w:t>㏑�������</w:t>
      </w:r>
      <w:r>
        <w:rPr/>
        <w:t>p�␳(I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ϳ��</w:t>
      </w:r>
      <w:r>
        <w:rPr>
          <w:rtl w:val="true"/>
        </w:rPr>
        <w:t>ړ</w:t>
      </w:r>
      <w:r>
        <w:rPr/>
        <w:t>����</w:t>
      </w:r>
      <w:r>
        <w:rPr/>
        <w:t>x(S)...    |�@&lt;-- �f�t�H���g�� '5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ϳ��</w:t>
      </w:r>
      <w:r>
        <w:rPr>
          <w:rtl w:val="true"/>
        </w:rPr>
        <w:t>د</w:t>
      </w:r>
      <w:r>
        <w:rPr/>
        <w:t>��</w:t>
      </w:r>
      <w:r>
        <w:rPr/>
        <w:t>Ԋu(C)...    |�@&lt;-- �f�t�H���g�� '5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��</w:t>
      </w:r>
      <w:r>
        <w:rPr>
          <w:rtl w:val="true"/>
        </w:rPr>
        <w:t>܂</w:t>
      </w:r>
      <w:r>
        <w:rPr/>
        <w:t>�</w:t>
      </w:r>
      <w:r>
        <w:rPr/>
        <w:t>ʒu(W)...     |�@&lt;-- �f�t�H���g�� '70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�p�L��(Q)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BAĶ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(D)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| �O����</w:t>
      </w:r>
      <w:r>
        <w:rPr/>
        <w:t>۸��</w:t>
      </w:r>
      <w:r>
        <w:rPr/>
        <w:t>ѓo�^(P)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[�Đ</w:t>
      </w:r>
      <w:r>
        <w:rPr>
          <w:rtl w:val="true"/>
        </w:rPr>
        <w:t>ݒ</w:t>
      </w:r>
      <w:r>
        <w:rPr/>
        <w:t>�</w:t>
      </w:r>
      <w:r>
        <w:rPr/>
        <w:t>]�ɂ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w�͏I�����Ɍ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Ԃ� ini�t�@�C���ɏo�͂��</w:t>
      </w:r>
      <w:r>
        <w:rPr>
          <w:rtl w:val="true"/>
        </w:rPr>
        <w:t>܂</w:t>
      </w:r>
      <w:r>
        <w:rPr/>
        <w:t>�</w:t>
      </w:r>
      <w:r>
        <w:rPr/>
        <w:t>. 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w��ini�t�@�C����ҏW���Ă���N�����ɔ��f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Đ</w:t>
      </w:r>
      <w:r>
        <w:rPr>
          <w:rtl w:val="true"/>
        </w:rPr>
        <w:t>ݒ</w:t>
      </w:r>
      <w:r>
        <w:rPr/>
        <w:t>�</w:t>
      </w:r>
      <w:r>
        <w:rPr/>
        <w:t>v�͂��w���</w:t>
      </w:r>
      <w:r>
        <w:rPr/>
        <w:t xml:space="preserve">쒆�� </w:t>
      </w:r>
      <w:r>
        <w:rPr/>
        <w:t>ini�t�@�C����ēǂ</w:t>
      </w:r>
      <w:r>
        <w:rPr>
          <w:rtl w:val="true"/>
        </w:rPr>
        <w:t>ݍ</w:t>
      </w:r>
      <w:r>
        <w:rPr/>
        <w:t>��݂�����</w:t>
      </w:r>
      <w:r>
        <w:rPr/>
        <w:t>@�\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w�� ini�t�@�C����ҏW�A�</w:t>
      </w:r>
      <w:r>
        <w:rPr>
          <w:rtl w:val="true"/>
        </w:rPr>
        <w:t>ۑ</w:t>
      </w:r>
      <w:r>
        <w:rPr/>
        <w:t>���</w:t>
      </w:r>
      <w:r>
        <w:rPr/>
        <w:t>ɂ��̃��j���[���s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w���ď�����A�I�����ɂ��̏�Ԃ� ini�t�@�C���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ҏW���Ɋe��</w:t>
      </w:r>
      <w:r>
        <w:rPr>
          <w:rtl w:val="true"/>
        </w:rPr>
        <w:t>ݒ</w:t>
      </w:r>
      <w:r>
        <w:rPr/>
        <w:t>�</w:t>
      </w:r>
      <w:r>
        <w:rPr/>
        <w:t>ύX��s�����ŋN���O�̏�Ԃɖ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g�p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Aini�t�@�C���̋L�q��Ԉ��Ă��w�̗l�q��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ꍇ�́</w:t>
      </w:r>
      <w:r>
        <w:rPr/>
        <w:t>A��U���w��I������ "JX.INI" �t�@�C����</w:t>
      </w:r>
      <w:r>
        <w:rPr/>
        <w:t>폜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ċN�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a�`�j�t�@�C���</w:t>
      </w:r>
      <w:r>
        <w:rPr/>
        <w:t>쐬�̗</w:t>
      </w:r>
      <w:r>
        <w:rPr/>
        <w:t>L���͉�ʍŏ�s�̓�̓��[�h�\�����E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 xml:space="preserve">쐬����ꍇ�� </w:t>
      </w:r>
      <w:r>
        <w:rPr/>
        <w:t>'B' ��\�����ċ�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`�j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P�j�uBAĶ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v�Ŏw�</w:t>
      </w:r>
      <w:r>
        <w:rPr/>
        <w:t>肳�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����Ȃ���ΐV�K�Ƀf�B���N�g���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Q�j���ϐ� "JBAK" �Ŏw�</w:t>
      </w:r>
      <w:r>
        <w:rPr/>
        <w:t>肳�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R�j�ҏW�e�L�X�g�Ɠ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̏��ŁA���t�@�C���g���q�̑�P�����</w:t>
      </w:r>
      <w:r>
        <w:rPr>
          <w:rtl w:val="true"/>
        </w:rPr>
        <w:t>ڂ</w:t>
      </w:r>
      <w:r>
        <w:rPr/>
        <w:t xml:space="preserve">� </w:t>
      </w:r>
      <w:r>
        <w:rPr/>
        <w:t>Sb�I�v�V�����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��i�f�t�H���g�� '_'(95)�j�ɕϊ����č</w:t>
      </w:r>
      <w:r>
        <w:rPr/>
        <w:t>쐬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O���v���O�����o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^�ł���v���O�����͂P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O�������̐</w:t>
      </w:r>
      <w:r>
        <w:rPr/>
        <w:t xml:space="preserve">擪�� </w:t>
      </w:r>
      <w:r>
        <w:rPr/>
        <w:t>'!'�L����t����ƁA��s���ɉ�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A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&gt; Hit 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̕\����s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v���O�������̖���� '|'�L����t����ƁA�I��</w:t>
      </w:r>
      <w:r>
        <w:rPr/>
        <w:t>㒼���</w:t>
      </w:r>
      <w:r>
        <w:rPr/>
        <w:t>Ɋ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v���O�����̎�s�Ɉ</w:t>
      </w:r>
      <w:r>
        <w:rPr>
          <w:rtl w:val="true"/>
        </w:rPr>
        <w:t>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O�������̖���i��q�� '|'�L��������΂��̌��j�Ɋ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͂</w:t>
      </w:r>
      <w:r>
        <w:rPr>
          <w:rtl w:val="true"/>
        </w:rPr>
        <w:t>܂</w:t>
      </w:r>
      <w:r>
        <w:rPr/>
        <w:t>ꂽ�</w:t>
      </w:r>
      <w:r>
        <w:rPr/>
        <w:t>p����L�q����ƁA�V���[�g�J�b�g�Ƃ��ċ@�\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jdir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type a.dat|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[�W�����ł͎��̃}�N������`�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$f ... ���</w:t>
      </w:r>
      <w:r>
        <w:rPr/>
        <w:t>݃</w:t>
      </w:r>
      <w:r>
        <w:rPr/>
        <w:t>A�N�e�B�u�ȃE�B���h�E�̃^�C�g���i��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ւ̃t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��ϐ� JTEMP ����`����Ă���</w:t>
      </w:r>
      <w:r>
        <w:rPr/>
        <w:t>ꍇ�</w:t>
      </w:r>
      <w:r>
        <w:rPr/>
        <w:t>Ɍ��A�ȉ��Ɏ�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(1) �\�</w:t>
      </w:r>
      <w:r>
        <w:rPr>
          <w:rtl w:val="true"/>
        </w:rPr>
        <w:t>ߊ</w:t>
      </w:r>
      <w:r>
        <w:rPr/>
        <w:t>��ϐ� JTEMP ���`���Ă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jJTEMP=C:\DOC\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(2) �o�^�v���O�����</w:t>
      </w:r>
      <w:r>
        <w:rPr>
          <w:rtl w:val="true"/>
        </w:rPr>
        <w:t>܂</w:t>
      </w:r>
      <w:r>
        <w:rPr/>
        <w:t>���</w:t>
      </w:r>
      <w:r>
        <w:rPr/>
        <w:t>DOS�R�}���h��s���ɁA���̐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'&amp;'�}�[�N��t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j&amp;DIR &gt;C:\DOC\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(3) ���� DIR �̌��ʂ� C:\DOC\TEMP.TXT �Ƀ��_�C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</w:t>
      </w:r>
      <w:r>
        <w:rPr>
          <w:rtl w:val="true"/>
        </w:rPr>
        <w:t>܂</w:t>
      </w:r>
      <w:r>
        <w:rPr/>
        <w:t>����</w:t>
      </w:r>
      <w:r>
        <w:rPr/>
        <w:t>A���̃R�}���h��s��ATEMP.TXT�̓�e��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\���ʒu�Ɏ����I�ɑ}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A�O���v���O�����̎�s���ʂ� JTEMP �Ŏ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[����</w:t>
      </w:r>
      <w:r>
        <w:rPr/>
        <w:t>悤�</w:t>
      </w:r>
      <w:r>
        <w:rPr/>
        <w:t>ɂ��Ă����΁A���̓�e��w�Ɏ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�̂ł�.�i���</w:t>
      </w:r>
      <w:r>
        <w:rPr/>
        <w:t>낢�뉞�</w:t>
      </w:r>
      <w:r>
        <w:rPr/>
        <w:t>p���Ă</w:t>
      </w:r>
      <w:r>
        <w:rPr/>
        <w:t>݂</w:t>
      </w:r>
      <w:r>
        <w:rPr/>
        <w:t>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s�ԍ��͘_���s�ԍ��i�s�̐</w:t>
      </w:r>
      <w:r>
        <w:rPr>
          <w:rtl w:val="true"/>
        </w:rPr>
        <w:t>܂</w:t>
      </w:r>
      <w:r>
        <w:rPr/>
        <w:t>�</w:t>
      </w:r>
      <w:r>
        <w:rPr/>
        <w:t>Ԃ��Ɋ֌W�Ȃ��s�������s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�Ƃ</w:t>
      </w:r>
      <w:r>
        <w:rPr/>
        <w:t>݂</w:t>
      </w:r>
      <w:r>
        <w:rPr/>
        <w:t>Ȃ��j�\���ƕ\���s�ԍ��i�������s�F�s�̐</w:t>
      </w:r>
      <w:r>
        <w:rPr>
          <w:rtl w:val="true"/>
        </w:rPr>
        <w:t>܂</w:t>
      </w:r>
      <w:r>
        <w:rPr/>
        <w:t>�</w:t>
      </w:r>
      <w:r>
        <w:rPr/>
        <w:t>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̍s�Ƃ</w:t>
      </w:r>
      <w:r>
        <w:rPr/>
        <w:t>݂</w:t>
      </w:r>
      <w:r>
        <w:rPr/>
        <w:t>Ȃ��j�\����</w:t>
      </w:r>
      <w:r>
        <w:rPr/>
        <w:t>؂</w:t>
      </w:r>
      <w:r>
        <w:rPr/>
        <w:t>�</w:t>
      </w:r>
      <w:r>
        <w:rPr/>
        <w:t>ւ����</w:t>
      </w:r>
      <w:r>
        <w:rPr>
          <w:rtl w:val="true"/>
        </w:rPr>
        <w:t>܂</w:t>
      </w:r>
      <w:r>
        <w:rPr/>
        <w:t>����</w:t>
      </w:r>
      <w:r>
        <w:rPr/>
        <w:t>A���̎����j��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\�����̃Z�p���[�^�L�����_���s�ԍ��\���̎� '|'�A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\���̎� ':' �ƂȂ�A��ʂ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}�E�X�</w:t>
      </w:r>
      <w:r>
        <w:rPr>
          <w:rtl w:val="true"/>
        </w:rPr>
        <w:t>ړ</w:t>
      </w:r>
      <w:r>
        <w:rPr/>
        <w:t>����</w:t>
      </w:r>
      <w:r>
        <w:rPr/>
        <w:t>x����уN���b�N�Ԋu�����ł͂P�`�Q�O�</w:t>
      </w:r>
      <w:r>
        <w:rPr>
          <w:rtl w:val="true"/>
        </w:rPr>
        <w:t>܂</w:t>
      </w:r>
      <w:r>
        <w:rPr/>
        <w:t>ł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���Ă</w:t>
      </w:r>
      <w:r>
        <w:rPr/>
        <w:t>݂</w:t>
      </w:r>
      <w:r>
        <w:rPr/>
        <w:t>āA�������̍D�</w:t>
      </w:r>
      <w:r>
        <w:rPr/>
        <w:t>݂</w:t>
      </w:r>
      <w:r>
        <w:rPr/>
        <w:t>ɍ�������x�ɐ</w:t>
      </w:r>
      <w:r>
        <w:rPr>
          <w:rtl w:val="true"/>
        </w:rPr>
        <w:t>ݒ</w:t>
      </w:r>
      <w:r>
        <w:rPr/>
        <w:t>肵�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t�H���g�l�͂ǂ���� [5]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@�L�[�{�[�h�}�N���@�\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ł͈�ʓI�ȃL�[�{�[�h�}�N���ɂ��Đ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L�[�{�[�h�}�N���́A��A�̒�^��������Ƃ�A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����͂��</w:t>
      </w:r>
      <w:r>
        <w:rPr/>
        <w:t>ꂽ������</w:t>
      </w:r>
      <w:r>
        <w:rPr/>
        <w:t>R�}���h��L�����A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ɍČ������</w:t>
      </w:r>
      <w:r>
        <w:rPr/>
        <w:t>邱�</w:t>
      </w:r>
      <w:r>
        <w:rPr/>
        <w:t>Ƃɂ��A��s����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w�ł́A�ő�Ŗ�P�O�O�O�X�e�b�v(�Q�j�a��)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[�����L���A�Č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|�P�@�s�L�[����̋L�^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^_(���</w:t>
      </w:r>
      <w:r>
        <w:rPr/>
        <w:t>ް���</w:t>
      </w:r>
      <w:r>
        <w:rPr/>
        <w:t>)(98)�A^-(ʲ��)(DOS/V) �ŃL�[����̋L�^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ʍ��� "[jX]" �̉E���� '#' ���\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j�A����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^_(^-) �Ƃ���ƏI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</w:t>
      </w:r>
      <w:r>
        <w:rPr>
          <w:rtl w:val="true"/>
        </w:rPr>
        <w:t>ق</w:t>
      </w:r>
      <w:r>
        <w:rPr/>
        <w:t>Ƃ�ǂ̃L�[���</w:t>
      </w:r>
      <w:r>
        <w:rPr/>
        <w:t>삪�</w:t>
      </w:r>
      <w:r>
        <w:rPr/>
        <w:t>L�^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}�N����Ăяo���ȂǁA���</w:t>
      </w:r>
      <w:r>
        <w:rPr>
          <w:rtl w:val="true"/>
        </w:rPr>
        <w:t>܂</w:t>
      </w:r>
      <w:r>
        <w:rPr/>
        <w:t>蕡�</w:t>
      </w:r>
      <w:r>
        <w:rPr/>
        <w:t>G�Ȃ��Ƃ͂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U�L�^��J�n����Ƃ��̑O�ɋL�^�����͓ǂ</w:t>
      </w:r>
      <w:r>
        <w:rPr>
          <w:rtl w:val="true"/>
        </w:rPr>
        <w:t>ݍ</w:t>
      </w:r>
      <w:r>
        <w:rPr/>
        <w:t>��񂾃</w:t>
      </w:r>
      <w:r>
        <w:rPr/>
        <w:t>}�N�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|�Q�@�s�}�N���̎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^\  �ōŌ�ɋL�^�����L�[�{�[�h�}�N���̓�e����s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|�R�@�s�}�N���̕</w:t>
      </w:r>
      <w:r>
        <w:rPr>
          <w:rtl w:val="true"/>
        </w:rPr>
        <w:t>ۑ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^OS �ŋL�^�����L�[�{�[�h�}�N���̓�e��</w:t>
      </w:r>
      <w:r>
        <w:rPr>
          <w:rtl w:val="true"/>
        </w:rPr>
        <w:t>ۑ��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t�H���g�� "JX000.MCR" �Ƃ������̂��\������</w:t>
      </w:r>
      <w:r>
        <w:rPr>
          <w:rtl w:val="true"/>
        </w:rPr>
        <w:t>܂</w:t>
      </w:r>
      <w:r>
        <w:rPr/>
        <w:t>����</w:t>
      </w:r>
      <w:r>
        <w:rPr/>
        <w:t>A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".MCR" �ł���΂ǂ�Ȗ��̂ł�\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|�S�@�s�}�N���̓ǂ</w:t>
      </w:r>
      <w:r>
        <w:rPr>
          <w:rtl w:val="true"/>
        </w:rPr>
        <w:t>ݍ</w:t>
      </w:r>
      <w:r>
        <w:rPr/>
        <w:t>��݁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^OR �Ń}�N����ǂ</w:t>
      </w:r>
      <w:r>
        <w:rPr>
          <w:rtl w:val="true"/>
        </w:rPr>
        <w:t>ݍ��݂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q�� ".MCR" �ȊO�̃t�@�C���͓ǂ</w:t>
      </w:r>
      <w:r>
        <w:rPr>
          <w:rtl w:val="true"/>
        </w:rPr>
        <w:t>ݍ��݂܂��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�</w:t>
      </w:r>
      <w:r>
        <w:rPr/>
        <w:t>A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쐬���ꂽ�</w:t>
      </w:r>
      <w:r>
        <w:rPr/>
        <w:t>}�N���ȊO�͐�΂ɓǂ</w:t>
      </w:r>
      <w:r>
        <w:rPr>
          <w:rtl w:val="true"/>
        </w:rPr>
        <w:t>ݍ��܂</w:t>
      </w:r>
      <w:r>
        <w:rPr/>
        <w:t>Ȃ��</w:t>
      </w:r>
      <w:r>
        <w:rPr/>
        <w:t>悤�</w:t>
      </w:r>
      <w:r>
        <w:rPr/>
        <w:t>ɂ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t�@�C����e�̐������ɂ��ĊȒP�ȃ`�F�b�N�͂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@����</w:t>
      </w:r>
      <w:r>
        <w:rPr>
          <w:rtl w:val="true"/>
        </w:rPr>
        <w:t>ݒ</w:t>
      </w:r>
      <w:r>
        <w:rPr/>
        <w:t>�</w:t>
      </w:r>
      <w:r>
        <w:rPr/>
        <w:t>t�@�C���ɂ���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͏���N�����Ă���I�����</w:t>
      </w:r>
      <w:r>
        <w:rPr/>
        <w:t>鎞�</w:t>
      </w:r>
      <w:r>
        <w:rPr/>
        <w:t>ɋN���f�B���N�g���� JX.INI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̏���</w:t>
      </w:r>
      <w:r>
        <w:rPr>
          <w:rtl w:val="true"/>
        </w:rPr>
        <w:t>ݒ</w:t>
      </w:r>
      <w:r>
        <w:rPr/>
        <w:t>�</w:t>
      </w:r>
      <w:r>
        <w:rPr/>
        <w:t>t�@�C������I�ɍ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t�@�C���͂��w��I������x�ɍX�V����A�I�����_�ł̃J���[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�I�v�V�����</w:t>
      </w:r>
      <w:r>
        <w:rPr>
          <w:rtl w:val="true"/>
        </w:rPr>
        <w:t>ݒ</w:t>
      </w:r>
      <w:r>
        <w:rPr/>
        <w:t>�</w:t>
      </w:r>
      <w:r>
        <w:rPr/>
        <w:t>l�y�уL�[���</w:t>
      </w:r>
      <w:r>
        <w:rPr/>
        <w:t>蓖�</w:t>
      </w:r>
      <w:r>
        <w:rPr/>
        <w:t>ăf�[�^���������</w:t>
      </w:r>
      <w:r>
        <w:rPr>
          <w:rtl w:val="true"/>
        </w:rPr>
        <w:t>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�</w:t>
      </w:r>
      <w:r>
        <w:rPr/>
        <w:t>ɁA�O��ҏW��������e�L�X�g���A�E�B���h�E�ʒu�A�T�C�Y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тɕҏW�y�[�W��ő�P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ŋL�^���</w:t>
      </w:r>
      <w:r>
        <w:rPr>
          <w:rtl w:val="true"/>
        </w:rPr>
        <w:t>܂</w:t>
      </w:r>
      <w:r>
        <w:rPr/>
        <w:t>�</w:t>
      </w:r>
      <w:r>
        <w:rPr/>
        <w:t>.�i�q�e�k�ƌĂ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X.INI �̓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Password]              ... �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&lt;�</w:t>
      </w:r>
      <w:r>
        <w:rPr/>
        <w:t>߽ܰ�</w:t>
      </w:r>
      <w:r>
        <w:rPr>
          <w:rtl w:val="true"/>
        </w:rPr>
        <w:t>ޓ</w:t>
      </w:r>
      <w:r>
        <w:rPr/>
        <w:t>�͂</w:t>
      </w:r>
      <w:r>
        <w:rPr/>
        <w:t>Ŏg�p��������&gt;  &lt;-- ����A�o�^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&lt;GUEST&gt;                      &lt;-- ���̑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Attributes]            ... �\��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{a...z}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&lt;�l&gt;�F�P�o�C�g�i�W�r�b�g�j�f�[�^(�P�U�i���\��) �� [X]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��AAa, Ab ,Ac, Ad �͂Q�o�C�g�f�[�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X�W�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X ... ��ʂS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Y ... ���ʂS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@�F�@�@[X] �̐</w:t>
      </w:r>
      <w:r>
        <w:rPr>
          <w:rtl w:val="true"/>
        </w:rPr>
        <w:t>ݒ</w:t>
      </w:r>
      <w:r>
        <w:rPr/>
        <w:t>�</w:t>
      </w:r>
      <w:r>
        <w:rPr/>
        <w:t>l�@|�@�@�����@�@�@[Y] �̐</w:t>
      </w:r>
      <w:r>
        <w:rPr>
          <w:rtl w:val="true"/>
        </w:rPr>
        <w:t>ݒ</w:t>
      </w:r>
      <w:r>
        <w:rPr/>
        <w:t>�</w:t>
      </w:r>
      <w:r>
        <w:rPr/>
        <w:t>l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2 �@�@�@�@|�@��\��(���</w:t>
      </w:r>
      <w:r>
        <w:rPr>
          <w:rtl w:val="true"/>
        </w:rPr>
        <w:t>گ</w:t>
      </w:r>
      <w:r>
        <w:rPr/>
        <w:t>�</w:t>
      </w:r>
      <w:r>
        <w:rPr/>
        <w:t xml:space="preserve">)   </w:t>
      </w:r>
      <w:r>
        <w:rPr/>
        <w:t>0</w:t>
      </w:r>
      <w:r>
        <w:rPr/>
        <w:t>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4 �@�@�@�@|�@�W��             1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(Ͼ���)   6 �@�@�@�@|�@�W��+�_��(���</w:t>
      </w:r>
      <w:r>
        <w:rPr>
          <w:rtl w:val="true"/>
        </w:rPr>
        <w:t>ݸ</w:t>
      </w:r>
      <w:r>
        <w:rPr/>
        <w:t xml:space="preserve">) </w:t>
      </w:r>
      <w:r>
        <w:rPr/>
        <w:t>3</w:t>
      </w:r>
      <w:r>
        <w:rPr/>
        <w:t>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8 �@�@�@�@|�@���]+��\��      4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�F(���)   A �@�@�@�@|�@���](��</w:t>
      </w:r>
      <w:r>
        <w:rPr/>
        <w:t>ް�</w:t>
      </w:r>
      <w:r>
        <w:rPr/>
        <w:t>)      5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C �@�@�@�@|�@���]+�_��(���</w:t>
      </w:r>
      <w:r>
        <w:rPr>
          <w:rtl w:val="true"/>
        </w:rPr>
        <w:t>ݸ</w:t>
      </w:r>
      <w:r>
        <w:rPr/>
        <w:t xml:space="preserve">) </w:t>
      </w:r>
      <w:r>
        <w:rPr/>
        <w:t>7</w:t>
      </w:r>
      <w:r>
        <w:rPr/>
        <w:t>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E �@�@�@�@|�@����(���</w:t>
      </w:r>
      <w:r>
        <w:rPr/>
        <w:t>ް</w:t>
      </w:r>
      <w:r>
        <w:rPr>
          <w:rtl w:val="true"/>
        </w:rPr>
        <w:t>ײ</w:t>
      </w:r>
      <w:r>
        <w:rPr/>
        <w:t>�</w:t>
      </w:r>
      <w:r>
        <w:rPr/>
        <w:t xml:space="preserve">)   </w:t>
      </w:r>
      <w:r>
        <w:rPr/>
        <w:t>9</w:t>
      </w:r>
      <w:r>
        <w:rPr/>
        <w:t>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j�@C5 ... ���]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E1 ... �W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c�n�r�^�u�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[X]�w�i�F ... ��ʂS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[Y]�����F ... ���ʂS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@�@�@�@�@�ʏ�       ���P�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0           8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1           9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2          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�F(���)   3           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4           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(Ͼ���)   5           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6           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�          7           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j�@7A ... �w�i��,����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06 ... �w�i��,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System Options]        ... �V�X�e���i�O���[�o���j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{a...z}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|�P�|�P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Local Options]         ... ���[�J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O{a...z}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|�P�|�P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w�I�����ɍŐV�̃I�v�V�����</w:t>
      </w:r>
      <w:r>
        <w:rPr>
          <w:rtl w:val="true"/>
        </w:rPr>
        <w:t>ݒ</w:t>
      </w:r>
      <w:r>
        <w:rPr/>
        <w:t>�</w:t>
      </w:r>
      <w:r>
        <w:rPr/>
        <w:t>l���������</w:t>
      </w:r>
      <w:r>
        <w:rPr>
          <w:rtl w:val="true"/>
        </w:rPr>
        <w:t>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Key Assignment]        ... �L�[�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&lt;�@�\�ԍ�&gt;:&lt;����1&gt;,&lt;����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|�Q�</w:t>
      </w:r>
      <w:r>
        <w:rPr>
          <w:rtl w:val="true"/>
        </w:rPr>
        <w:t>ߎ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̋@�\�ɂQ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L�[��</w:t>
      </w:r>
      <w:r>
        <w:rPr/>
        <w:t>蓖�</w:t>
      </w:r>
      <w:r>
        <w:rPr/>
        <w:t>Ă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Q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[SHIFT]�L�[       ... 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[CTRL]�L�[        ... 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[GRAPH]/[Alt]�L�[ ...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RU}/{PU} ....... ROLLUP/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RD}/{PD} ....... ROLLDOWN/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HP}/{EN} ....... HELP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IN}      ....... INS/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DL}      ....... DEL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HM}      ....... HOME/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UP}      ....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&lt;-}      ....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-&gt;}      ....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DW}      ....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{Fn}      ....... F.Key n (n = 1,2, ... ,9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Recent File List]      ... �q�e�k�i�ŐV�Q�ƃt�@�C�����X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&lt;̧�</w:t>
      </w:r>
      <w:r>
        <w:rPr/>
        <w:t>ٖ�</w:t>
      </w:r>
      <w:r>
        <w:rPr/>
        <w:t>&gt;,&lt;X��W&gt;,&lt;Y��W&gt;,&lt;��&gt;,&lt;����&gt;,&lt;�</w:t>
      </w:r>
      <w:r>
        <w:rPr/>
        <w:t>ެ��</w:t>
      </w:r>
      <w:r>
        <w:rPr>
          <w:rtl w:val="true"/>
        </w:rPr>
        <w:t>ߐ</w:t>
      </w:r>
      <w:r>
        <w:rPr/>
        <w:t>�</w:t>
      </w:r>
      <w:r>
        <w:rPr/>
        <w:t>s�ԍ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&lt;��</w:t>
      </w:r>
      <w:r>
        <w:rPr>
          <w:rtl w:val="true"/>
        </w:rPr>
        <w:t>ޕ</w:t>
      </w:r>
      <w:r>
        <w:rPr/>
        <w:t>�</w:t>
      </w:r>
      <w:r>
        <w:rPr/>
        <w:t>&gt;,&lt;�P�s������&gt;,&lt;�s�ԍ��\��&gt;,&lt;���</w:t>
      </w:r>
      <w:r>
        <w:rPr/>
        <w:t>ް�</w:t>
      </w:r>
      <w:r>
        <w:rPr>
          <w:rtl w:val="true"/>
        </w:rPr>
        <w:t>ޕ</w:t>
      </w:r>
      <w:r>
        <w:rPr/>
        <w:t>\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&lt;���</w:t>
      </w:r>
      <w:r>
        <w:rPr/>
        <w:t>ް</w:t>
      </w:r>
      <w:r>
        <w:rPr>
          <w:rtl w:val="true"/>
        </w:rPr>
        <w:t>ײݕ</w:t>
      </w:r>
      <w:r>
        <w:rPr/>
        <w:t>\��&gt;,&lt;��sϰ��\��&gt;,&lt;TABϰ��\��&gt;,&lt;��Ĳ���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&lt;</w:t>
      </w:r>
      <w:r>
        <w:rPr/>
        <w:t>ܰ��</w:t>
      </w:r>
      <w:r>
        <w:rPr>
          <w:rtl w:val="true"/>
        </w:rPr>
        <w:t>ׯ</w:t>
      </w:r>
      <w:r>
        <w:rPr/>
        <w:t>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Registered Program]    ... �o�^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&lt;̧�</w:t>
      </w:r>
      <w:r>
        <w:rPr/>
        <w:t>ٖ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Backup Directory]      ... �o�b�N�A�b�v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&lt;�</w:t>
      </w:r>
      <w:r>
        <w:rPr/>
        <w:t>ި</w:t>
      </w:r>
      <w:r>
        <w:rPr>
          <w:rtl w:val="true"/>
        </w:rPr>
        <w:t>ڸ</w:t>
      </w:r>
      <w:r>
        <w:rPr/>
        <w:t>�ؖ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͎���N�����</w:t>
      </w:r>
      <w:r>
        <w:rPr/>
        <w:t>ꂽ���</w:t>
      </w:r>
      <w:r>
        <w:rPr/>
        <w:t>ɂ��� ini�t�@�C����T���A�����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Ɋ�Â��Ď��g����A����Ƀt�@�C������w�</w:t>
      </w:r>
      <w:r>
        <w:rPr/>
        <w:t>肵�</w:t>
      </w:r>
      <w:r>
        <w:rPr/>
        <w:t>Ȃ�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ꍇ�</w:t>
      </w:r>
      <w:r>
        <w:rPr/>
        <w:t>ɂ͂q�e�k��Q�Ƃ��đO��̃e�L�X�g��ǂ</w:t>
      </w:r>
      <w:r>
        <w:rPr>
          <w:rtl w:val="true"/>
        </w:rPr>
        <w:t>ݍ��ނ</w:t>
      </w:r>
      <w:r>
        <w:rPr/>
        <w:t>Ƌ��ɑO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ҏW��Ԃ�</w:t>
      </w:r>
      <w:r>
        <w:rPr>
          <w:rtl w:val="true"/>
        </w:rPr>
        <w:t>قڍ</w:t>
      </w:r>
      <w:r>
        <w:rPr/>
        <w:t>Č����</w:t>
      </w:r>
      <w:r>
        <w:rPr>
          <w:rtl w:val="true"/>
        </w:rPr>
        <w:t>܂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̎����ǂ</w:t>
      </w:r>
      <w:r>
        <w:rPr>
          <w:rtl w:val="true"/>
        </w:rPr>
        <w:t>ݍ��ݓ</w:t>
      </w:r>
      <w:r>
        <w:rPr/>
        <w:t>���̓</w:t>
      </w:r>
      <w:r>
        <w:rPr/>
        <w:t>I�v�V�����</w:t>
      </w:r>
      <w:r>
        <w:rPr>
          <w:rtl w:val="true"/>
        </w:rPr>
        <w:t>ݒ</w:t>
      </w:r>
      <w:r>
        <w:rPr/>
        <w:t>�</w:t>
      </w:r>
      <w:r>
        <w:rPr/>
        <w:t>ɂ��}�~�ł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--- �R�|�P�|�P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S�D�g�p��̒��ӂ���ё���̂��</w:t>
      </w:r>
      <w:r>
        <w:rPr/>
        <w:t>肢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̒��</w:t>
      </w:r>
      <w:r>
        <w:rPr/>
        <w:t>쌠�͐</w:t>
      </w:r>
      <w:r>
        <w:rPr>
          <w:rtl w:val="true"/>
        </w:rPr>
        <w:t>ܐ</w:t>
      </w:r>
      <w:r>
        <w:rPr/>
        <w:t>�</w:t>
      </w:r>
      <w:r>
        <w:rPr/>
        <w:t>@�_(��������)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w�f�̓V�F�A�E�F�A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ɂ�����Ă̋@�\����͈�</w:t>
      </w:r>
      <w:r>
        <w:rPr/>
        <w:t>؂</w:t>
      </w:r>
      <w:r>
        <w:rPr>
          <w:rtl w:val="true"/>
        </w:rPr>
        <w:t>���܂</w:t>
      </w:r>
      <w:r>
        <w:rPr/>
        <w:t>��񂪁</w:t>
      </w:r>
      <w:r>
        <w:rPr/>
        <w:t>A���̃\�t�g�E�F�A�̉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</w:t>
      </w:r>
      <w:r>
        <w:rPr>
          <w:rtl w:val="true"/>
        </w:rPr>
        <w:t>߂</w:t>
      </w:r>
      <w:r>
        <w:rPr/>
        <w:t>Ă��������A�p�����Ďg�p�����ӎu�̂���</w:t>
      </w:r>
      <w:r>
        <w:rPr/>
        <w:t>ꍇ�́</w:t>
      </w:r>
      <w:r>
        <w:rPr/>
        <w:t>A�m�h�e�s�x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����̃V�F�A�E�F�A�����s�V�X�e���̂����p�</w:t>
      </w:r>
      <w:r>
        <w:rPr>
          <w:rtl w:val="true"/>
        </w:rPr>
        <w:t>܂</w:t>
      </w:r>
      <w:r>
        <w:rPr/>
        <w:t>��͉��</w:t>
      </w:r>
      <w:r>
        <w:rPr/>
        <w:t>L���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</w:t>
      </w:r>
      <w:r>
        <w:rPr/>
        <w:t>荞�</w:t>
      </w:r>
      <w:r>
        <w:rPr/>
        <w:t>݂</w:t>
      </w:r>
      <w:r>
        <w:rPr/>
        <w:t>ɂ��g�p����̂��x������</w:t>
      </w:r>
      <w:r>
        <w:rPr/>
        <w:t>肢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ɂ͐</w:t>
      </w:r>
      <w:r>
        <w:rPr>
          <w:rtl w:val="true"/>
        </w:rPr>
        <w:t>܂</w:t>
      </w:r>
      <w:r>
        <w:rPr/>
        <w:t>�</w:t>
      </w:r>
      <w:r>
        <w:rPr/>
        <w:t>Ԃ��u�p�X���[�h���@�v��m�</w:t>
      </w:r>
      <w:r>
        <w:rPr/>
        <w:t>点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U���</w:t>
      </w:r>
      <w:r>
        <w:rPr/>
        <w:t>݂���</w:t>
      </w:r>
      <w:r>
        <w:rPr/>
        <w:t>p�̕�͂��</w:t>
      </w:r>
      <w:r>
        <w:rPr/>
        <w:t>萔�</w:t>
      </w:r>
      <w:r>
        <w:rPr/>
        <w:t>ł����A�������[�������</w:t>
      </w:r>
      <w:r>
        <w:rPr/>
        <w:t>悤���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</w:t>
      </w:r>
      <w:r>
        <w:rPr/>
        <w:t>. �iNIFTY-Serve �ɖ����̕�́A���m�</w:t>
      </w:r>
      <w:r>
        <w:rPr/>
        <w:t>荇���̉��</w:t>
      </w:r>
      <w:r>
        <w:rPr/>
        <w:t>҂�o�R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�́A���Q�T�O�O�@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l�łX�W�ŁA�c�n�r�^�u�ł̗����g���ɂȂ�</w:t>
      </w:r>
      <w:r>
        <w:rPr/>
        <w:t>ꍇ�͂</w:t>
      </w:r>
      <w:r>
        <w:rPr/>
        <w:t>ǂ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̃��W�X�g�����Ō��\�ł�. �i�p�X���[�h���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@�l�ł��g���̏</w:t>
      </w:r>
      <w:r>
        <w:rPr/>
        <w:t>ꍇ�̎</w:t>
      </w:r>
      <w:r>
        <w:rPr/>
        <w:t>g�p����ɂ��Ă͕ʓr�����k�����Ē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V�F�A�E�F�A�����s�V�X�e������p�̏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O SWSOKIN �ő����s�V�X�e���ɓ��A���w�ɑ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v�ԍ��́@�P�Q�Q�S�Ԃ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s������p�̏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ꊩ�</w:t>
      </w:r>
      <w:r>
        <w:rPr/>
        <w:t>Ƌ�s�@��</w:t>
      </w:r>
      <w:r>
        <w:rPr/>
        <w:t>؎</w:t>
      </w:r>
      <w:r>
        <w:rPr/>
        <w:t>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ށ</w:t>
      </w:r>
      <w:r>
        <w:rPr/>
        <w:t>F���ʗ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ԍ��@�F�R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ԍ��F�P�W�T�R�P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`�F�</w:t>
      </w:r>
      <w:r>
        <w:rPr>
          <w:rtl w:val="true"/>
        </w:rPr>
        <w:t>ܐ�</w:t>
      </w:r>
      <w:r>
        <w:rPr>
          <w:rtl w:val="true"/>
        </w:rPr>
        <w:t>@�_ (�</w:t>
      </w:r>
      <w:r>
        <w:rPr>
          <w:rtl w:val="true"/>
        </w:rPr>
        <w:t>ض��ۼ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U�</w:t>
      </w:r>
      <w:r>
        <w:rPr/>
        <w:t>荞�</w:t>
      </w:r>
      <w:r>
        <w:rPr>
          <w:rtl w:val="true"/>
        </w:rPr>
        <w:t>ݎ</w:t>
      </w:r>
      <w:r>
        <w:rPr/>
        <w:t>萔���͎</w:t>
      </w:r>
      <w:r>
        <w:rPr/>
        <w:t>g�p�ґ��ł����S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U�����</w:t>
      </w:r>
      <w:r>
        <w:rPr/>
        <w:t>ꂽ�ꍇ�</w:t>
      </w:r>
      <w:r>
        <w:rPr/>
        <w:t>A�ԋ�ɂ��Ă͌����Ƃ��ĉ������˂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��̂������</w:t>
      </w:r>
      <w:r>
        <w:rPr>
          <w:rtl w:val="true"/>
        </w:rPr>
        <w:t>܂</w:t>
      </w:r>
      <w:r>
        <w:rPr/>
        <w:t>ŏ\�����p���</w:t>
      </w:r>
      <w:r>
        <w:rPr/>
        <w:t>ꂽ��</w:t>
      </w:r>
      <w:r>
        <w:rPr/>
        <w:t>ł���������</w:t>
      </w:r>
      <w:r>
        <w:rPr/>
        <w:t>悤���肢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��</w:t>
      </w:r>
      <w:r>
        <w:rPr>
          <w:rtl w:val="true"/>
        </w:rPr>
        <w:t>ڂ</w:t>
      </w:r>
      <w:r>
        <w:rPr/>
        <w:t>ɊY��������͑���̕K�v�͂���</w:t>
      </w:r>
      <w:r>
        <w:rPr>
          <w:rtl w:val="true"/>
        </w:rPr>
        <w:t>܂</w:t>
      </w:r>
      <w:r>
        <w:rPr/>
        <w:t>���</w:t>
      </w:r>
      <w:r>
        <w:rPr/>
        <w:t>. ��҈��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΃p�X���[�h���@��A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炩�̐</w:t>
      </w:r>
      <w:r>
        <w:rPr/>
        <w:t>g�̏�Q�</w:t>
      </w:r>
      <w:r>
        <w:rPr>
          <w:rtl w:val="true"/>
        </w:rPr>
        <w:t>܂</w:t>
      </w:r>
      <w:r>
        <w:rPr/>
        <w:t>��͍</w:t>
      </w:r>
      <w:r>
        <w:rPr/>
        <w:t>ЊQ���ɂ���I������󂯂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̑��A��ɍ�҂��F�</w:t>
      </w:r>
      <w:r>
        <w:rPr>
          <w:rtl w:val="true"/>
        </w:rPr>
        <w:t>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]�</w:t>
      </w:r>
      <w:r>
        <w:rPr>
          <w:rtl w:val="true"/>
        </w:rPr>
        <w:t>ځ</w:t>
      </w:r>
      <w:r>
        <w:rPr/>
        <w:t>A�f�</w:t>
      </w:r>
      <w:r>
        <w:rPr>
          <w:rtl w:val="true"/>
        </w:rPr>
        <w:t>ړ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t�g�E�F�A�̎g�p�A�Ȃ�тɑ��l�b�g�ւ̓]�</w:t>
      </w:r>
      <w:r>
        <w:rPr>
          <w:rtl w:val="true"/>
        </w:rPr>
        <w:t>ځ</w:t>
      </w:r>
      <w:r>
        <w:rPr/>
        <w:t>A�G�����ւ̌f�</w:t>
      </w:r>
      <w:r>
        <w:rPr>
          <w:rtl w:val="true"/>
        </w:rPr>
        <w:t>ڂ</w:t>
      </w:r>
      <w:r>
        <w:rPr/>
        <w:t>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͒��</w:t>
      </w:r>
      <w:r>
        <w:rPr/>
        <w:t>쌠�</w:t>
      </w:r>
      <w:r>
        <w:rPr/>
        <w:t>҂ɂ��̎|����񉺂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��A�g�p�ɍ</w:t>
      </w:r>
      <w:r>
        <w:rPr>
          <w:rtl w:val="true"/>
        </w:rPr>
        <w:t>ۂ</w:t>
      </w:r>
      <w:r>
        <w:rPr/>
        <w:t>��</w:t>
      </w:r>
      <w:r>
        <w:rPr/>
        <w:t>ďd��ȏ�Q�����������</w:t>
      </w:r>
      <w:r>
        <w:rPr/>
        <w:t>ꍇ�͑��₩�</w:t>
      </w:r>
      <w:r>
        <w:rPr/>
        <w:t>ɒ��</w:t>
      </w:r>
      <w:r>
        <w:rPr/>
        <w:t>쌠�</w:t>
      </w:r>
      <w:r>
        <w:rPr/>
        <w:t>҂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A�v���O�����̕s�s���ɂ�</w:t>
      </w:r>
      <w:r>
        <w:rPr/>
        <w:t>萶�������</w:t>
      </w:r>
      <w:r>
        <w:rPr/>
        <w:t>Q���ɂ��Ă̐ӔC�͕���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D����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</w:t>
      </w:r>
      <w:r>
        <w:rPr>
          <w:rtl w:val="true"/>
        </w:rPr>
        <w:t>߂</w:t>
      </w:r>
      <w:r>
        <w:rPr/>
        <w:t xml:space="preserve">� </w:t>
      </w:r>
      <w:r>
        <w:rPr/>
        <w:t>Windows �� Mac �Ɍ�����</w:t>
      </w:r>
      <w:r>
        <w:rPr/>
        <w:t>悤�</w:t>
      </w:r>
      <w:r>
        <w:rPr/>
        <w:t>ɂf�t�h�x�[�X�̃\�t�g�E�F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Ȃ����</w:t>
      </w:r>
      <w:r>
        <w:rPr>
          <w:rtl w:val="true"/>
        </w:rPr>
        <w:t>܂</w:t>
      </w:r>
      <w:r>
        <w:rPr/>
        <w:t>����</w:t>
      </w:r>
      <w:r>
        <w:rPr/>
        <w:t>A�t���[�\�t�g�E�F�A�E�ɂ����Ă��O�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c�n�r�x�[�X�̃A�v���P�[�V�����̌��g�������Ȃ�Ă����</w:t>
      </w:r>
      <w:r>
        <w:rPr/>
        <w:t>悤�</w:t>
      </w:r>
      <w:r>
        <w:rPr/>
        <w:t>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ł�Ȃ��̂ł����A�c�n�r�Ȃ�ł͂̉�K�ȑ��</w:t>
      </w:r>
      <w:r>
        <w:rPr/>
        <w:t>쐫���</w:t>
      </w:r>
      <w:r>
        <w:rPr/>
        <w:t>؂</w:t>
      </w:r>
      <w:r>
        <w:rPr/>
        <w:t>��ׂ����̃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X�g�G�f�B�^��</w:t>
      </w:r>
      <w:r>
        <w:rPr/>
        <w:t>쐬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ɂ��J�b�g���y�[�X�g��E�B���h�E�</w:t>
      </w:r>
      <w:r>
        <w:rPr>
          <w:rtl w:val="true"/>
        </w:rPr>
        <w:t>ړ</w:t>
      </w:r>
      <w:r>
        <w:rPr/>
        <w:t>��</w:t>
      </w:r>
      <w:r>
        <w:rPr/>
        <w:t>ȂǁAWindows �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ł͂���������O�ɍs����</w:t>
      </w:r>
      <w:r>
        <w:rPr/>
        <w:t>悤�</w:t>
      </w:r>
      <w:r>
        <w:rPr/>
        <w:t>ȑ����c�n�r��Ŏ������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̐</w:t>
      </w:r>
      <w:r>
        <w:rPr>
          <w:rtl w:val="true"/>
        </w:rPr>
        <w:t>܂</w:t>
      </w:r>
      <w:r>
        <w:rPr/>
        <w:t>���</w:t>
      </w:r>
      <w:r>
        <w:rPr/>
        <w:t>Ƃł������A�����̕�X�̌</w:t>
      </w:r>
      <w:r>
        <w:rPr/>
        <w:t>䋦�͂</w:t>
      </w:r>
      <w:r>
        <w:rPr/>
        <w:t>ɂ�</w:t>
      </w:r>
      <w:r>
        <w:rPr/>
        <w:t>肠���</w:t>
      </w:r>
      <w:r>
        <w:rPr/>
        <w:t>x��p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��B�ł����Ǝv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�i�Ɋւ����</w:t>
      </w:r>
      <w:r>
        <w:rPr/>
        <w:t>낢��</w:t>
      </w:r>
      <w:r>
        <w:rPr/>
        <w:t>ƋM�d�ȓ���񍐂𒸂����S�Ă̐l�Ɋ��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A���</w:t>
      </w:r>
      <w:r>
        <w:rPr/>
        <w:t>ꂪ��</w:t>
      </w:r>
      <w:r>
        <w:rPr/>
        <w:t>l�ł����̕�ɋC�ɓ��Ē����</w:t>
      </w:r>
      <w:r>
        <w:rPr/>
        <w:t>邱�</w:t>
      </w:r>
      <w:r>
        <w:rPr/>
        <w:t>Ƃ�</w:t>
      </w:r>
      <w:r>
        <w:rPr/>
        <w:t>؂</w:t>
      </w:r>
      <w:r>
        <w:rPr/>
        <w:t>Ɋ��Ď~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----*-----*-----*-----*-----*-----*-----*-----*-----*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Ɋւ����ӌ��A��v�]��������Ή��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h�e�s�x�|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f�`�k�c�b�@�P�O�ԉ�c���i��</w:t>
      </w:r>
      <w:r>
        <w:rPr/>
        <w:t>ި�</w:t>
      </w:r>
      <w:r>
        <w:rPr/>
        <w:t>/</w:t>
      </w:r>
      <w:r>
        <w:rPr/>
        <w:t>ܰ��</w:t>
      </w:r>
      <w:r>
        <w:rPr>
          <w:rtl w:val="true"/>
        </w:rPr>
        <w:t>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....��c���A���C�u�����ԍ��� '96 8�����</w:t>
      </w:r>
      <w:r>
        <w:rPr/>
        <w:t>݂̂�̂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l�g�f�O�O�O�P�V�@�</w:t>
      </w:r>
      <w:r>
        <w:rPr>
          <w:rtl w:val="true"/>
        </w:rPr>
        <w:t>ܐ</w:t>
      </w:r>
      <w:r>
        <w:rPr/>
        <w:t>�</w:t>
      </w:r>
      <w:r>
        <w:rPr/>
        <w:t>i���������j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