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R E A T I V I T Y    P A C K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ITY PACKAGE: Authors: Thomas A. Easton and Rosemary West (A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CREAT34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Creativity, Writer's Tools,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, Book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A 3-part set for teachers, students, writers, inven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nyone who needs to produce fresh ideas. Part 1 is Thomas A. Eas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ook, "Think Thunder! And Unleash Your Creativity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explanation of the nature of creativity and how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Part 2 is the program "Thunder Thought", a proven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-aided brainstorming, developing and refining idea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s of creative writing and inventing. Part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fier", a fascinating poetry writing program that work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vocabulary to produce free-verse or haiku poetry.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in Scientific American, Analog, Pulpsmith and Factsheet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3-part set to stimulate your creativity. Part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, "Think Thunder! And Unleash Your Creativity", a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nature of creativity and how to develop it.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"Thunder Thought", a proven tool for computer-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, developing and refining ideas. Part 3 is "Versif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cinating poetry writing program that works with your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to produce free-verse or haiku po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Become more creative with computer-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REATIVITY PACKAGE packag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. Please ensure that each file is present.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or changed then the package is not 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 to others. The complete package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INFO.TXT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T.BAT     Batch file for reading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.BAT     Batch file for reading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123.EXE   Chapters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456.EXE   Chapters 4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789.EXE   Chapters 7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OC.EXE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NDER.EXE    "Thunder Thought"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1.DBF      "Thunder Thought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2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3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4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.EXE 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DOC.EXE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IKU.DBF    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TXT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