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l�G�f�B�^�p�m�A�E�g���C���v���Z�b�T �}�N���n Ve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or MmEditor Ver 2.30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C) y.miyazaki, 1996/09/05 - 97/0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͂��</w:t>
      </w:r>
      <w:r>
        <w:rPr>
          <w:rtl w:val="true"/>
        </w:rPr>
        <w:t>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G�f�B�^ �̂��</w:t>
      </w:r>
      <w:r>
        <w:rPr>
          <w:rtl w:val="true"/>
        </w:rPr>
        <w:t>߂</w:t>
      </w:r>
      <w:r>
        <w:rPr/>
        <w:t>� �</w:t>
      </w:r>
      <w:r>
        <w:rPr/>
        <w:t>A�E�g���C���v���Z�b�T �}�N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̐</w:t>
      </w:r>
      <w:r>
        <w:rPr/>
        <w:t xml:space="preserve">擪�� </w:t>
      </w:r>
      <w:r>
        <w:rPr/>
        <w:t>"��" �Ŏn�</w:t>
      </w:r>
      <w:r>
        <w:rPr>
          <w:rtl w:val="true"/>
        </w:rPr>
        <w:t>܂</w:t>
      </w:r>
      <w:r>
        <w:rPr/>
        <w:t>�</w:t>
      </w:r>
      <w:r>
        <w:rPr/>
        <w:t>s��o���s�Ƃ��Ĕ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{����</w:t>
      </w:r>
      <w:r>
        <w:rPr/>
        <w:t>茩�</w:t>
      </w:r>
      <w:r>
        <w:rPr/>
        <w:t>o���s�</w:t>
      </w:r>
      <w:r>
        <w:rPr/>
        <w:t>𒊏</w:t>
      </w:r>
      <w:r>
        <w:rPr/>
        <w:t>o���ẴA�E�g���C���t�@�C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A�E�g���C���t�@�C���̌��o���s���{���ւ̃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o���s�̐</w:t>
      </w:r>
      <w:r>
        <w:rPr/>
        <w:t>؂</w:t>
      </w:r>
      <w:r>
        <w:rPr/>
        <w:t>���</w:t>
      </w:r>
      <w:r>
        <w:rPr/>
        <w:t>A�\��t����{���</w:t>
      </w:r>
      <w:r>
        <w:rPr/>
        <w:t>֔��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E�g���C���̒i���̐[��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̐[���́A���o���s�̐</w:t>
      </w:r>
      <w:r>
        <w:rPr/>
        <w:t>擪��</w:t>
      </w:r>
      <w:r>
        <w:rPr/>
        <w:t>"��" �̐��ɂ��Č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�s�Ƃ��ĔF�����</w:t>
      </w:r>
      <w:r>
        <w:rPr/>
        <w:t>镶���͎��</w:t>
      </w:r>
      <w:r>
        <w:rPr/>
        <w:t>R�ɕύX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 41�s�</w:t>
      </w:r>
      <w:r>
        <w:rPr>
          <w:rtl w:val="true"/>
        </w:rPr>
        <w:t>ڂ</w:t>
      </w:r>
      <w:r>
        <w:rPr/>
        <w:t>Ō��o��������Z�b�g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r = "��"; // ���̕������o���s�Ƃ</w:t>
      </w:r>
      <w:r>
        <w:rPr/>
        <w:t>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  = '��'; // ���̕�����o�������Ƃ</w:t>
      </w:r>
      <w:r>
        <w:rPr/>
        <w:t>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E�g���C���t�@�C���̍</w:t>
      </w:r>
      <w:r>
        <w:rPr/>
        <w:t>쐬�</w:t>
      </w:r>
      <w:r>
        <w:rPr/>
        <w:t>ł͒��</w:t>
      </w:r>
      <w:r>
        <w:rPr>
          <w:rtl w:val="true"/>
        </w:rPr>
        <w:t>ڃ</w:t>
      </w:r>
      <w:r>
        <w:rPr/>
        <w:t>t�@�C���֏�������ł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</w:t>
      </w:r>
      <w:r>
        <w:rPr/>
        <w:t>쐬�̏��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p�b�P�[�W�Ɉȉ��̂�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E�g���C���v���Z�b�T�}�N�� ����  ���̃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E�g���C���v���Z�b�T�}�N��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E�g���C���v���Z�b�T�}�N�� �̂��</w:t>
      </w:r>
      <w:r>
        <w:rPr>
          <w:rtl w:val="true"/>
        </w:rPr>
        <w:t>߂̃</w:t>
      </w:r>
      <w:r>
        <w:rPr/>
        <w:t>T���v��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A�E�g���C���t�@�C����</w:t>
      </w:r>
      <w:r>
        <w:rPr/>
        <w:t>쐬���������</w:t>
      </w:r>
      <w:r>
        <w:rPr/>
        <w:t>ɂȂ�t�@�C��(�{��)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̃}�N�����s����ƁA���L�̂</w:t>
      </w:r>
      <w:r>
        <w:rPr/>
        <w:t>悤�</w:t>
      </w:r>
      <w:r>
        <w:rPr/>
        <w:t>ȃ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A�E�g���C���t�@�C���̍</w:t>
      </w:r>
      <w:r>
        <w:rPr/>
        <w:t>쐬</w:t>
      </w:r>
      <w:r>
        <w:rPr/>
        <w:t>(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A�E�g���C������(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I  ��(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A�E�g���C���t�@�C����</w:t>
      </w:r>
      <w:r>
        <w:rPr/>
        <w:t>쐬���</w:t>
      </w:r>
      <w:r>
        <w:rPr/>
        <w:t>Ă��Ȃ��Ȃ� [�A�E�g���C���t�@�C���̍</w:t>
      </w:r>
      <w:r>
        <w:rPr/>
        <w:t>쐬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</w:t>
      </w:r>
      <w:r>
        <w:rPr/>
        <w:t>쐬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ɍ</w:t>
      </w:r>
      <w:r>
        <w:rPr/>
        <w:t>쐬���</w:t>
      </w:r>
      <w:r>
        <w:rPr/>
        <w:t>ĊJ���Ă���</w:t>
      </w:r>
      <w:r>
        <w:rPr/>
        <w:t>ꍇ�́</w:t>
      </w:r>
      <w:r>
        <w:rPr/>
        <w:t>A[�A�E�g���C������] �ŃL�[���</w:t>
      </w:r>
      <w:r>
        <w:rPr/>
        <w:t>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�ύX�����</w:t>
      </w:r>
      <w:r>
        <w:rPr/>
        <w:t>ꍇ�́</w:t>
      </w:r>
      <w:r>
        <w:rPr/>
        <w:t>A�������o�</w:t>
      </w:r>
      <w:r>
        <w:rPr>
          <w:rtl w:val="true"/>
        </w:rPr>
        <w:t>܂</w:t>
      </w:r>
      <w:r>
        <w:rPr/>
        <w:t>��̂</w:t>
      </w:r>
      <w:r>
        <w:rPr/>
        <w:t>ŃA�E�g���C���t�@�C���͍</w:t>
      </w:r>
      <w:r>
        <w:rPr/>
        <w:t>쐬�������</w:t>
      </w:r>
      <w:r>
        <w:rPr/>
        <w:t>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E�g���C���t�@�C���̍</w:t>
      </w:r>
      <w:r>
        <w:rPr/>
        <w:t>쐬</w:t>
      </w:r>
      <w:r>
        <w:rPr/>
        <w:t>(&amp;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ƁA�{���̃t�@�C�����A�s�̐</w:t>
      </w:r>
      <w:r>
        <w:rPr/>
        <w:t xml:space="preserve">擪�� </w:t>
      </w:r>
      <w:r>
        <w:rPr/>
        <w:t>"��" �Ŏn�</w:t>
      </w:r>
      <w:r>
        <w:rPr>
          <w:rtl w:val="true"/>
        </w:rPr>
        <w:t>܂</w:t>
      </w:r>
      <w:r>
        <w:rPr/>
        <w:t>�</w:t>
      </w:r>
      <w:r>
        <w:rPr/>
        <w:t>s��o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Ē��o���ăJ�����g�t�H���_�� moutline.oln �ƌ������O�̃A�E�g���C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쐬�������</w:t>
      </w:r>
      <w:r>
        <w:rPr/>
        <w:t>ɂ��̃t�@�C�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ȊO�̃t�@�C�����J���Ă���</w:t>
      </w:r>
      <w:r>
        <w:rPr/>
        <w:t>ꍇ�͎��</w:t>
      </w:r>
      <w:r>
        <w:rPr/>
        <w:t>O�ɕ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O�̃A�E�g���C���t�@�C�� moutline.oln ������</w:t>
      </w:r>
      <w:r>
        <w:rPr/>
        <w:t>ꍇ�͌</w:t>
      </w:r>
      <w:r>
        <w:rPr/>
        <w:t>Â��t�@�C���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̌�̓</w:t>
      </w:r>
      <w:r>
        <w:rPr/>
        <w:t>A�E�g���C������֎����I�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E�g���C������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L�[��͑҂��ƂȂ�</w:t>
      </w:r>
      <w:r>
        <w:rPr>
          <w:rtl w:val="true"/>
        </w:rPr>
        <w:t>܂</w:t>
      </w:r>
      <w:r>
        <w:rPr/>
        <w:t>��̂</w:t>
      </w:r>
      <w:r>
        <w:rPr/>
        <w:t>ŁA�ȉ��̃L�[���͂��</w:t>
      </w:r>
      <w:r>
        <w:rPr/>
        <w:t>邱�</w:t>
      </w:r>
      <w:r>
        <w:rPr/>
        <w:t>Ƃɂ�</w:t>
      </w:r>
      <w:r>
        <w:rPr/>
        <w:t>葀���</w:t>
      </w:r>
      <w:r>
        <w:rPr/>
        <w:t>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E�g���C������̓A�E�g���C���t�@�C���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�E�g���C���t�@�C����ł̂</w:t>
      </w:r>
      <w:r>
        <w:rPr>
          <w:rtl w:val="true"/>
        </w:rPr>
        <w:t>ݗ</w:t>
      </w:r>
      <w:r>
        <w:rPr/>
        <w:t>L��ȃ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R]�L�[  --&gt; �A�E�g���C��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������</w:t>
      </w:r>
      <w:r>
        <w:rPr/>
        <w:t>ꂽ��</w:t>
      </w:r>
      <w:r>
        <w:rPr/>
        <w:t>J�[�\���s�̌��o���s���{���̊Y���s�ֈ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[DEL]�L�[  --&gt; �A�E�g���C���</w:t>
      </w:r>
      <w:r>
        <w:rPr/>
        <w:t>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Del�L�[�������</w:t>
      </w:r>
      <w:r>
        <w:rPr/>
        <w:t>ꂽ�猻�</w:t>
      </w:r>
      <w:r>
        <w:rPr/>
        <w:t>݂̃��</w:t>
      </w:r>
      <w:r>
        <w:rPr/>
        <w:t>x���ȉ��̌��o���s��</w:t>
      </w:r>
      <w:r>
        <w:rPr/>
        <w:t>؂</w:t>
      </w:r>
      <w:r>
        <w:rPr>
          <w:rtl w:val="true"/>
        </w:rPr>
        <w:t>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̐</w:t>
      </w:r>
      <w:r>
        <w:rPr/>
        <w:t>؂</w:t>
      </w:r>
      <w:r>
        <w:rPr/>
        <w:t>���͖</w:t>
      </w:r>
      <w:r>
        <w:rPr/>
        <w:t>{���</w:t>
      </w:r>
      <w:r>
        <w:rPr/>
        <w:t>֔��</w:t>
      </w:r>
      <w:r>
        <w:rPr/>
        <w:t>f����A�Y������{���̃e�L�X�g��</w:t>
      </w:r>
      <w:r>
        <w:rPr/>
        <w:t>؂</w:t>
      </w:r>
      <w:r>
        <w:rPr>
          <w:rtl w:val="true"/>
        </w:rPr>
        <w:t>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[INS]�L�[  --&gt; �A�E�g���C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Ins�L�[�������</w:t>
      </w:r>
      <w:r>
        <w:rPr/>
        <w:t>ꂽ��</w:t>
      </w:r>
      <w:r>
        <w:rPr/>
        <w:t>Ō�ɐ</w:t>
      </w:r>
      <w:r>
        <w:rPr/>
        <w:t>؂</w:t>
      </w:r>
      <w:r>
        <w:rPr/>
        <w:t>���</w:t>
      </w:r>
      <w:r>
        <w:rPr/>
        <w:t>ꂽ���</w:t>
      </w:r>
      <w:r>
        <w:rPr/>
        <w:t>o���s��J�[�\���s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}��͖{���</w:t>
      </w:r>
      <w:r>
        <w:rPr/>
        <w:t>֔��</w:t>
      </w:r>
      <w:r>
        <w:rPr/>
        <w:t>f����A�Y������{���̃e�L�X�g�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̑���</w:t>
      </w:r>
      <w:r>
        <w:rPr/>
        <w:t>ɂ�</w:t>
      </w:r>
      <w:r>
        <w:rPr/>
        <w:t>茩�</w:t>
      </w:r>
      <w:r>
        <w:rPr/>
        <w:t>o���s�̍</w:t>
      </w:r>
      <w:r>
        <w:rPr/>
        <w:t>폜�</w:t>
      </w:r>
      <w:r>
        <w:rPr/>
        <w:t>A�}�����Ȃ����Ƃɂ��A�{���̃e�L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폜��</w:t>
      </w:r>
      <w:r>
        <w:rPr>
          <w:rtl w:val="true"/>
        </w:rPr>
        <w:t>ړ</w:t>
      </w:r>
      <w:r>
        <w:rPr/>
        <w:t>�����</w:t>
      </w:r>
      <w:r>
        <w:rPr/>
        <w:t>Ȃ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�E�g���C���t�@�C����A�{���</w:t>
      </w:r>
      <w:r>
        <w:rPr/>
        <w:t>㋤�</w:t>
      </w:r>
      <w:r>
        <w:rPr/>
        <w:t>ɗL��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C]�L�[  --&gt; ���j���[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[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[F6]�L�[  --&gt; �E�C���h�E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N�e�B�u�ȃE�C���h�E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ƃA�E�g���C���E�C���h�E�̈</w:t>
      </w:r>
      <w:r>
        <w:rPr>
          <w:rtl w:val="true"/>
        </w:rPr>
        <w:t>ړ</w:t>
      </w:r>
      <w:r>
        <w:rPr/>
        <w:t>�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̑��</w:t>
      </w:r>
      <w:r>
        <w:rPr/>
        <w:t>ɁA�</w:t>
      </w:r>
      <w:r>
        <w:rPr/>
        <w:t>㉺���</w:t>
      </w:r>
      <w:r>
        <w:rPr/>
        <w:t>E�̖��L�[�A[PageUp]�A[PageDown]�L�[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  ��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�A�E�g���C���v���Z�b�T �}�N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�\������Ă����Ԃł� [ESC]�L�[ �ł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�t�@�C���̗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. ��1�� �l�l�}�N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l�}�N���͍��@�\�ȃ}�N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. �l�l�}�N�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l�}�N����1994�N�ɎY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-2. �l�l�}�N��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͂����</w:t>
      </w:r>
      <w:r>
        <w:rPr/>
        <w:t>Ăǂ��Ȃ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. �l�l�}�N���̌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Ԃ�����̌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 ��2�� �V�X�e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ϐ��͂l�l�}�N���̏�Ԃ�m�</w:t>
      </w:r>
      <w:r>
        <w:rPr/>
        <w:t>邽�</w:t>
      </w:r>
      <w:r>
        <w:rPr>
          <w:rtl w:val="true"/>
        </w:rPr>
        <w:t>߂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. �V�X�e���ϐ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l�}�N���Ɠ�����1994�N�ɎY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2. �V�X�e���ϐ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����A�x�������A�w������ ���̑����</w:t>
      </w:r>
      <w:r>
        <w:rPr/>
        <w:t>낢�날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. ��3�� �V�X�e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</w:t>
      </w:r>
      <w:r>
        <w:rPr>
          <w:rtl w:val="true"/>
        </w:rPr>
        <w:t>֐</w:t>
      </w:r>
      <w:r>
        <w:rPr/>
        <w:t>��͂</w:t>
      </w:r>
      <w:r>
        <w:rPr/>
        <w:t>l�l�}�N���̎�s�̑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. �V�X�e���</w:t>
      </w:r>
      <w:r>
        <w:rPr>
          <w:rtl w:val="true"/>
        </w:rPr>
        <w:t>֐</w:t>
      </w:r>
      <w:r>
        <w:rPr/>
        <w:t>��̋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l�l�}�N���Ɠ�����1994�N�ɎY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3. �V�X�e���</w:t>
      </w:r>
      <w:r>
        <w:rPr>
          <w:rtl w:val="true"/>
        </w:rPr>
        <w:t>֐</w:t>
      </w:r>
      <w:r>
        <w:rPr/>
        <w:t>��̎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i�j�A�e�������m�������i�j���̑����</w:t>
      </w:r>
      <w:r>
        <w:rPr/>
        <w:t>낢�날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́��{���t�@�C���̗</w:t>
      </w:r>
      <w:r>
        <w:rPr/>
        <w:t>၄���</w:t>
      </w:r>
      <w:r>
        <w:rPr/>
        <w:t>A�A�E�g���C���t�@�C���̍</w:t>
      </w:r>
      <w:r>
        <w:rPr/>
        <w:t>쐬 ���</w:t>
      </w:r>
      <w:r>
        <w:rPr/>
        <w:t>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́A�A�E�g���C��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E�g���C���t�@�C���̗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. ��1�� �l�l�}�N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. �l�l�}�N�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-2. �l�l�}�N��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. �l�l�}�N���̌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 ��2�� �V�X�e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. �V�X�e���ϐ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2. �V�X�e���ϐ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. ��3�� �V�X�e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. �V�X�e���</w:t>
      </w:r>
      <w:r>
        <w:rPr>
          <w:rtl w:val="true"/>
        </w:rPr>
        <w:t>֐</w:t>
      </w:r>
      <w:r>
        <w:rPr/>
        <w:t>��̋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3. �V�X�e���</w:t>
      </w:r>
      <w:r>
        <w:rPr>
          <w:rtl w:val="true"/>
        </w:rPr>
        <w:t>֐</w:t>
      </w:r>
      <w:r>
        <w:rPr/>
        <w:t>��̎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́��</w:t>
      </w:r>
      <w:r>
        <w:rPr/>
        <w:t>A�E�g���C���t�@�C���̗</w:t>
      </w:r>
      <w:r>
        <w:rPr/>
        <w:t>၄��̔</w:t>
      </w:r>
      <w:r>
        <w:rPr/>
        <w:t>C�ӂ̈ʒu�� [CR]�L�[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[�\���s�̌��o���s�ɑΉ�����{���̌��o���s�փW�����v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擪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. ��1�� �l�l�}�N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trl+[DEL}�L�[�ō</w:t>
      </w:r>
      <w:r>
        <w:rPr/>
        <w:t>폜����</w:t>
      </w:r>
      <w:r>
        <w:rPr/>
        <w:t>ƁA���̌��o���s�ȉ��̌��o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ɑΉ�����{���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�</w:t>
      </w:r>
      <w:r>
        <w:rPr/>
        <w:t>ł͑�P�͂����</w:t>
      </w:r>
      <w:r>
        <w:rPr/>
        <w:t>ׂ</w:t>
      </w:r>
      <w:r>
        <w:rPr/>
        <w:t>č</w:t>
      </w:r>
      <w:r>
        <w:rPr/>
        <w:t>폜����</w:t>
      </w:r>
      <w:r>
        <w:rPr/>
        <w:t>đ�Q�͂Ƒ�R�͂��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E�g���C���t�@�C���͈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E�g���C���t�@�C���̗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 ��2�� �V�X�e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. �V�X�e���ϐ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2. �V�X�e���ϐ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. ��3�� �V�X�e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.  �V�X�e���</w:t>
      </w:r>
      <w:r>
        <w:rPr>
          <w:rtl w:val="true"/>
        </w:rPr>
        <w:t>֐</w:t>
      </w:r>
      <w:r>
        <w:rPr/>
        <w:t>��̋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3. �V�X�e���</w:t>
      </w:r>
      <w:r>
        <w:rPr>
          <w:rtl w:val="true"/>
        </w:rPr>
        <w:t>֐</w:t>
      </w:r>
      <w:r>
        <w:rPr/>
        <w:t>��̎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ɑΉ����Ė{���͈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�t�@�C���̗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 ��2�� �V�X�e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ϐ��͂l�l�}�N���̏�Ԃ�m�</w:t>
      </w:r>
      <w:r>
        <w:rPr/>
        <w:t>邽�</w:t>
      </w:r>
      <w:r>
        <w:rPr>
          <w:rtl w:val="true"/>
        </w:rPr>
        <w:t>߂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. �V�X�e���ϐ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l�}�N���Ɠ�����1994�N�ɎY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2. �V�X�e���ϐ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����A�x�������A�w������ ���̑����</w:t>
      </w:r>
      <w:r>
        <w:rPr/>
        <w:t>낢�날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. ��3�� �V�X�e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</w:t>
      </w:r>
      <w:r>
        <w:rPr>
          <w:rtl w:val="true"/>
        </w:rPr>
        <w:t>֐</w:t>
      </w:r>
      <w:r>
        <w:rPr/>
        <w:t>��͂</w:t>
      </w:r>
      <w:r>
        <w:rPr/>
        <w:t>l�l�}�N���̎�s�̑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. �V�X�e���</w:t>
      </w:r>
      <w:r>
        <w:rPr>
          <w:rtl w:val="true"/>
        </w:rPr>
        <w:t>֐</w:t>
      </w:r>
      <w:r>
        <w:rPr/>
        <w:t>��̋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l�l�}�N���Ɠ�����1994�N�ɎY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3. �V�X�e���</w:t>
      </w:r>
      <w:r>
        <w:rPr>
          <w:rtl w:val="true"/>
        </w:rPr>
        <w:t>֐</w:t>
      </w:r>
      <w:r>
        <w:rPr/>
        <w:t>��̎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i�j�A�e�������m�������i�j���̑����</w:t>
      </w:r>
      <w:r>
        <w:rPr/>
        <w:t>낢�날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</w:t>
      </w:r>
      <w:r>
        <w:rPr/>
        <w:t>ԂŃA�E�g���C���t�@�C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. ��3�� �V�X�e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̏�� </w:t>
      </w:r>
      <w:r>
        <w:rPr/>
        <w:t>Ctrl+[INS}�L�[�œ\��t������ƁA���̌��o���s�̏�</w:t>
      </w:r>
      <w:r>
        <w:rPr>
          <w:rtl w:val="true"/>
        </w:rPr>
        <w:t>֐�ق</w:t>
      </w:r>
      <w:r>
        <w:rPr/>
        <w:t>Ǎ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͂̂��</w:t>
      </w:r>
      <w:r>
        <w:rPr/>
        <w:t>ׂ</w:t>
      </w:r>
      <w:r>
        <w:rPr/>
        <w:t>Ă̌��o���s���}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ɑΉ�����{�����R�͂̌��o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. ��3�� �V�X�e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</w:t>
      </w:r>
      <w:r>
        <w:rPr/>
        <w:t>֑�</w:t>
      </w:r>
      <w:r>
        <w:rPr/>
        <w:t>P�͂̂��</w:t>
      </w:r>
      <w:r>
        <w:rPr/>
        <w:t>ׂ</w:t>
      </w:r>
      <w:r>
        <w:rPr/>
        <w:t>Ă̕��͂��}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ʓI�ɃA�E�g���C���t�@�C���̑�P�͂̌��o���s��</w:t>
      </w:r>
      <w:r>
        <w:rPr/>
        <w:t>폜���</w:t>
      </w:r>
      <w:r>
        <w:rPr/>
        <w:t>đ�R�͂̌��o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</w:t>
      </w:r>
      <w:r>
        <w:rPr/>
        <w:t>O�ɑ}����Ƃɂ���P�͂Ƒ�Q�͂̌��o���s�����</w:t>
      </w:r>
      <w:r>
        <w:rPr/>
        <w:t>ׂ</w:t>
      </w:r>
      <w:r>
        <w:rPr/>
        <w:t>ē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ɑΉ����Ė{�����P�͂Ƒ�Q�͂̕��͂����</w:t>
      </w:r>
      <w:r>
        <w:rPr/>
        <w:t>ׂ</w:t>
      </w:r>
      <w:r>
        <w:rPr/>
        <w:t>ē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ɖ{���̃A�E�g���C���t�@�C����</w:t>
      </w:r>
      <w:r>
        <w:rPr/>
        <w:t>쐬���</w:t>
      </w:r>
      <w:r>
        <w:rPr/>
        <w:t>āA�A�E�g���C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s�</w:t>
      </w:r>
      <w:r>
        <w:rPr/>
        <w:t>𑀍</w:t>
      </w:r>
      <w:r>
        <w:rPr/>
        <w:t>삷�邱�</w:t>
      </w:r>
      <w:r>
        <w:rPr/>
        <w:t>Ƃɂ��A�{���̒i�����Ƃ̕��͂̍</w:t>
      </w:r>
      <w:r>
        <w:rPr/>
        <w:t>폜��</w:t>
      </w:r>
      <w:r>
        <w:rPr>
          <w:rtl w:val="true"/>
        </w:rPr>
        <w:t>ړ</w:t>
      </w:r>
      <w:r>
        <w:rPr/>
        <w:t>����</w:t>
      </w:r>
      <w:r>
        <w:rPr/>
        <w:t>Ȓ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E�g���C���t�@�C���͈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E�g���C���t�@�C���̗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 ��2�� �V�X�e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. �V�X�e���ϐ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2. �V�X�e���ϐ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. ��1�� �l�l�}�N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. �l�l�}�N�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-2. �l�l�}�N��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. �l�l�}�N���̌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. ��3�� �V�X�e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. �V�X�e���</w:t>
      </w:r>
      <w:r>
        <w:rPr>
          <w:rtl w:val="true"/>
        </w:rPr>
        <w:t>֐</w:t>
      </w:r>
      <w:r>
        <w:rPr/>
        <w:t>��̋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3. �V�X�e���</w:t>
      </w:r>
      <w:r>
        <w:rPr>
          <w:rtl w:val="true"/>
        </w:rPr>
        <w:t>֐</w:t>
      </w:r>
      <w:r>
        <w:rPr/>
        <w:t>��̎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ɑΉ����Ė{���͈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�t�@�C���̗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 ��2�� �V�X�e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ϐ��͂l�l�}�N���̏�Ԃ�m�</w:t>
      </w:r>
      <w:r>
        <w:rPr/>
        <w:t>邽�</w:t>
      </w:r>
      <w:r>
        <w:rPr>
          <w:rtl w:val="true"/>
        </w:rPr>
        <w:t>߂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. �V�X�e���ϐ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l�}�N���Ɠ�����1994�N�ɎY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2. �V�X�e���ϐ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����A�x�������A�w������ ���̑����</w:t>
      </w:r>
      <w:r>
        <w:rPr/>
        <w:t>낢�날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. ��1�� �l�l�}�N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l�}�N���͍��@�\�ȃ}�N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. �l�l�}�N�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l�}�N����1994�N�ɎY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-2. �l�l�}�N��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͂����</w:t>
      </w:r>
      <w:r>
        <w:rPr/>
        <w:t>Ăǂ��Ȃ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. �l�l�}�N���̌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Ԃ�����̌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. ��3�� �V�X�e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</w:t>
      </w:r>
      <w:r>
        <w:rPr>
          <w:rtl w:val="true"/>
        </w:rPr>
        <w:t>֐</w:t>
      </w:r>
      <w:r>
        <w:rPr/>
        <w:t>��͂</w:t>
      </w:r>
      <w:r>
        <w:rPr/>
        <w:t>l�l�}�N���̎�s�̑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. �V�X�e���</w:t>
      </w:r>
      <w:r>
        <w:rPr>
          <w:rtl w:val="true"/>
        </w:rPr>
        <w:t>֐</w:t>
      </w:r>
      <w:r>
        <w:rPr/>
        <w:t>��̋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l�l�}�N���Ɠ�����1994�N�ɎY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3. �V�X�e���</w:t>
      </w:r>
      <w:r>
        <w:rPr>
          <w:rtl w:val="true"/>
        </w:rPr>
        <w:t>֐</w:t>
      </w:r>
      <w:r>
        <w:rPr/>
        <w:t>��̎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i�j�A�e�������m�������i�j���̑����</w:t>
      </w:r>
      <w:r>
        <w:rPr/>
        <w:t>낢�날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⑫�E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X�g�̂P�s��(�</w:t>
      </w:r>
      <w:r>
        <w:rPr/>
        <w:t>擪�</w:t>
      </w:r>
      <w:r>
        <w:rPr/>
        <w:t>s)�ɂ͌��o���s�͏�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擪���̌���</w:t>
      </w:r>
      <w:r>
        <w:rPr/>
        <w:t>Ō��o���s��T���Ă��</w:t>
      </w:r>
      <w:r>
        <w:rPr>
          <w:rtl w:val="true"/>
        </w:rPr>
        <w:t>܂</w:t>
      </w:r>
      <w:r>
        <w:rPr/>
        <w:t>��̂</w:t>
      </w:r>
      <w:r>
        <w:rPr/>
        <w:t>Ő</w:t>
      </w:r>
      <w:r>
        <w:rPr/>
        <w:t>擪�̌��</w:t>
      </w:r>
      <w:r>
        <w:rPr/>
        <w:t>o���s�͒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E�g���C���t�@�C���̍</w:t>
      </w:r>
      <w:r>
        <w:rPr/>
        <w:t>쐬 ��</w:t>
      </w:r>
      <w:r>
        <w:rPr/>
        <w:t>s���</w:t>
      </w:r>
      <w:r>
        <w:rPr/>
        <w:t>ꍇ�</w:t>
      </w:r>
      <w:r>
        <w:rPr/>
        <w:t>A�{���ȊO�̃t�@�C�����J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͎��</w:t>
      </w:r>
      <w:r>
        <w:rPr/>
        <w:t>O�ɕ��āA�{���ȊO�̃t�@�C���͊J���Ă��Ȃ���Ԃ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̃</w:t>
      </w:r>
      <w:r>
        <w:rPr/>
        <w:t>}�N���̓��</w:t>
      </w:r>
      <w:r>
        <w:rPr/>
        <w:t>쒆�́</w:t>
      </w:r>
      <w:r>
        <w:rPr/>
        <w:t>A�{���ƃA�E�g���C���t�@�C���ȊO�͊J���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�</w:t>
      </w:r>
      <w:r>
        <w:rPr>
          <w:rtl w:val="true"/>
        </w:rPr>
        <w:t>ق</w:t>
      </w:r>
      <w:r>
        <w:rPr/>
        <w:t>Ȃ�E�C���h�E���J���Ă���Ɩ{���ƃA�E�g���C���E�C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ؑ</w:t>
      </w:r>
      <w:r>
        <w:rPr/>
        <w:t>ւ�����</w:t>
      </w:r>
      <w:r>
        <w:rPr/>
        <w:t>肭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}�N���ɂ��Ă̎���A�v�]���L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t�e�B�[�T�[�u FWINAL 8�ԉ�c�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</w:t>
      </w:r>
      <w:r>
        <w:rPr/>
        <w:t xml:space="preserve">ɂ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}�N��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A��͎��R�ɂ��Ē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́</w:t>
      </w:r>
      <w:r>
        <w:rPr/>
        <w:t>A���Ȃ��</w:t>
      </w:r>
      <w:r>
        <w:rPr/>
        <w:t>ꍇ�́</w:t>
      </w:r>
      <w:r>
        <w:rPr/>
        <w:t>A�I���W�i���Ȍ`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/>
        <w:t>ꂽ�ꍇ�́</w:t>
      </w:r>
      <w:r>
        <w:rPr/>
        <w:t>A�o�T�𖾋L���ĉ����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