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d���������� ���񂹃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k�d�e�s�D�l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or Windows3.1/Windows9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(C) y.miyazaki, 1997/02/0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͂��</w:t>
      </w:r>
      <w:r>
        <w:rPr>
          <w:rtl w:val="true"/>
        </w:rPr>
        <w:t>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d���������� �̂��</w:t>
      </w:r>
      <w:r>
        <w:rPr>
          <w:rtl w:val="true"/>
        </w:rPr>
        <w:t>߂̍</w:t>
      </w:r>
      <w:r>
        <w:rPr/>
        <w:t>��񂹃</w:t>
      </w:r>
      <w:r>
        <w:rPr/>
        <w:t>}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ݍ</w:t>
      </w:r>
      <w:r>
        <w:rPr/>
        <w:t>s�ȍ~�̃e�L�X�g��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</w:t>
      </w:r>
      <w:r>
        <w:rPr>
          <w:rtl w:val="true"/>
        </w:rPr>
        <w:t>ݍ</w:t>
      </w:r>
      <w:r>
        <w:rPr/>
        <w:t>s����s�ŏI���Ă��Ȃ��s�ɂ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N�����s����ƁA���J�[�\���s����e�L�X�g�̍ŏI�s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</w:t>
      </w:r>
      <w:r>
        <w:rPr/>
        <w:t>擪�̘</w:t>
      </w:r>
      <w:r>
        <w:rPr/>
        <w:t>A������X�y�[�X��</w:t>
      </w:r>
      <w:r>
        <w:rPr/>
        <w:t>폜���</w:t>
      </w:r>
      <w:r>
        <w:rPr/>
        <w:t>ăe�L�X�g��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</w:t>
      </w:r>
      <w:r>
        <w:rPr>
          <w:rtl w:val="true"/>
        </w:rPr>
        <w:t>ݍ</w:t>
      </w:r>
      <w:r>
        <w:rPr/>
        <w:t>s����s�ŏI���Ă��Ȃ��s�ɂ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s����[ESC]�L�[���������Ə�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ϊ���i���͉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P�Q�R�S�T���@�@--&gt; �P�Q�R�S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A�C�E���@�@�@�@�@--&gt; �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T�V�X�Z�\���@--&gt; �T�V�X�Z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\���s�̂</w:t>
      </w:r>
      <w:r>
        <w:rPr/>
        <w:t>݂�</w:t>
      </w:r>
      <w:r>
        <w:rPr/>
        <w:t>Ώ</w:t>
      </w:r>
      <w:r>
        <w:rPr>
          <w:rtl w:val="true"/>
        </w:rPr>
        <w:t>ۂ</w:t>
      </w:r>
      <w:r>
        <w:rPr/>
        <w:t>Ƃ������Ȃ�ȉ��̃}�N��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inestat == 1) // ��s�ŏI���ĂȂ��Ȃ�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dge(); // �_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Tcode == 1) // �</w:t>
      </w:r>
      <w:r>
        <w:rPr/>
        <w:t>擪����</w:t>
      </w:r>
      <w:r>
        <w:rPr/>
        <w:t>s�Ȃ�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Tcode =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(); // �X�y�[�X�A�^�u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();  // �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⑫�E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 xml:space="preserve">ɂ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N���̓t���[�\�t�g�E�F�A�ł���]�</w:t>
      </w:r>
      <w:r>
        <w:rPr>
          <w:rtl w:val="true"/>
        </w:rPr>
        <w:t>ڂ͎</w:t>
      </w:r>
      <w:r>
        <w:rPr/>
        <w:t>��</w:t>
      </w:r>
      <w:r>
        <w:rPr/>
        <w:t>R�ɂ��Ē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I���W�i���Ȍ`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