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BENCH DOS/V TEXT Benchmark V.1.2 (c) BAX-SOFT T.KITAMURA '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TBENCH �� DOS/V  �̃e�L�X�g��ʊ֌W�̃X�s�[�h��v�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}�[�N�v���O�����ł��B�������A�A���S���Y���E�v����@�Ȃ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</w:t>
      </w:r>
      <w:r>
        <w:rPr/>
        <w:t>肢��������</w:t>
      </w:r>
      <w:r>
        <w:rPr/>
        <w:t>Ȃ̂Ō��ʂ͂��</w:t>
      </w:r>
      <w:r>
        <w:rPr>
          <w:rtl w:val="true"/>
        </w:rPr>
        <w:t>܂</w:t>
      </w:r>
      <w:r>
        <w:rPr/>
        <w:t>�</w:t>
      </w:r>
      <w:r>
        <w:rPr/>
        <w:t>M�p���Ȃ��ł��������B�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ƌ���č�҂�ӂ</w:t>
      </w:r>
      <w:r>
        <w:rPr>
          <w:rtl w:val="true"/>
        </w:rPr>
        <w:t>߂</w:t>
      </w:r>
      <w:r>
        <w:rPr/>
        <w:t>Ȃ��ł�������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</w:t>
      </w:r>
      <w:r>
        <w:rPr/>
        <w:t>c�n�r�^�u�ɂ͊e��̃t�H���g��f�B�X�v���C�֌W�̃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A���̊e�X���F�X�ȓ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ŁA�e��̃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o��g�p�����Ƃ��ɂǂ̈ʂ̉�ʉ��̃X�s�[�h���o�Ă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ΓI�Ɍv�����</w:t>
      </w:r>
      <w:r>
        <w:rPr/>
        <w:t>悤�</w:t>
      </w:r>
      <w:r>
        <w:rPr/>
        <w:t>ƍ</w:t>
      </w:r>
      <w:r>
        <w:rPr/>
        <w:t>쐬�����̂����̃</w:t>
      </w:r>
      <w:r>
        <w:rPr/>
        <w:t>x���`�}�[�N�e�X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Ε]���ł͂Ȃ��̂ŉ�ʂ̍L����b�o�t�̃X�s�[�h�A�r�f�I�{�[�h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h���C�o���ɂ��Đ��l�͕ω����</w:t>
      </w:r>
      <w:r>
        <w:rPr>
          <w:rtl w:val="true"/>
        </w:rPr>
        <w:t>܂</w:t>
      </w:r>
      <w:r>
        <w:rPr/>
        <w:t>��</w:t>
      </w:r>
      <w:r>
        <w:rPr/>
        <w:t>B���̕ӂ𓪂ɂ����Ă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B���</w:t>
      </w:r>
      <w:r>
        <w:rPr/>
        <w:t>茋�</w:t>
      </w:r>
      <w:r>
        <w:rPr/>
        <w:t>ʂ̓t�@�C���ɏ������</w:t>
      </w:r>
      <w:r>
        <w:rPr>
          <w:rtl w:val="true"/>
        </w:rPr>
        <w:t>ނ</w:t>
      </w:r>
      <w:r>
        <w:rPr/>
        <w:t>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g��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�\���A�X�N���[���Ƃ�Ƀr�f�I�a�h�n�r�Ɖ��z�u�q�`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ڏ</w:t>
      </w:r>
      <w:r>
        <w:rPr/>
        <w:t>����̗���</w:t>
      </w:r>
      <w:r>
        <w:rPr/>
        <w:t>Ōv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̂</w:t>
      </w:r>
      <w:r>
        <w:rPr/>
        <w:t>悤�</w:t>
      </w:r>
      <w:r>
        <w:rPr/>
        <w:t>ȗp�r�Ɏg��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}�V���Ńr�f�I�{�[�h��ς��Čv�����r�f�I�{�[�h�̐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}�V���Ńh���C�o��ς��Čv�����h���C�o�̐��\��r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[�h�E�G�A�X�N���[���̗L���łǂ̒�x�ω������</w:t>
      </w:r>
      <w:r>
        <w:rPr/>
        <w:t>邩�</w:t>
      </w:r>
      <w:r>
        <w:rPr/>
        <w:t>m�F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z�u�q�`�l���</w:t>
      </w:r>
      <w:r>
        <w:rPr>
          <w:rtl w:val="true"/>
        </w:rPr>
        <w:t>ڏ</w:t>
      </w:r>
      <w:r>
        <w:rPr/>
        <w:t>����</w:t>
      </w:r>
      <w:r>
        <w:rPr/>
        <w:t>Ƃa�h�n�r�g�p�����̃X�s�[�h��r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Ђ�����}�V���ƃh���C�o�̃`���[���i�b�v��s���D���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u���̃}�V���ł͂u�s�a�d�m�b�g���������_���v�ƌ�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}���h���C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z�u�q�`�l���</w:t>
      </w:r>
      <w:r>
        <w:rPr>
          <w:rtl w:val="true"/>
        </w:rPr>
        <w:t>ڏ����̂݌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h�n�r�g�p�����̂</w:t>
      </w:r>
      <w:r>
        <w:rPr>
          <w:rtl w:val="true"/>
        </w:rPr>
        <w:t>݌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��C���I�v�V���������ŗ���Ƃ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֘</w:t>
      </w:r>
      <w:r>
        <w:rPr/>
        <w:t>A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VTBENCH.EXE �� VTBENCH.$$$  �͓����f�B���N�g���Ɋi�[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BVTBENCH.$$$ ���\���p�e�L�X�g�t�@�C���� VTBEN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̋</w:t>
      </w:r>
      <w:r>
        <w:rPr/>
        <w:t>N�����</w:t>
      </w:r>
      <w:r>
        <w:rPr/>
        <w:t>ꂽ�</w:t>
      </w:r>
      <w:r>
        <w:rPr/>
        <w:t>f�B���N�g��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I�����Ƀt�@�C���������</w:t>
      </w:r>
      <w:r>
        <w:rPr/>
        <w:t>݂�</w:t>
      </w:r>
      <w:r>
        <w:rPr/>
        <w:t>w�</w:t>
      </w:r>
      <w:r>
        <w:rPr/>
        <w:t>肵���ꍇ�</w:t>
      </w:r>
      <w:r>
        <w:rPr/>
        <w:t>ɂ̓J�����g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 VTBENCH.RES �ɒǉ�i�A�y���h�j���[�h�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̒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�`�}�[�N��s���ɃX�g�b�v������ɂ͋^���|�b�v�A�b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��\������Ă���Ƃ��ɂȂɂ�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́</w:t>
      </w:r>
      <w:r>
        <w:rPr/>
        <w:t>A�v����s���ɂȂɂ��L�[����Ă����Ƌ^���|�b�v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j���[�\�����Ɏ�s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ɂ��Ă͌v���ɂR�`�S���|���</w:t>
      </w:r>
      <w:r>
        <w:rPr/>
        <w:t>鎖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p�e�L�X�g�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p�Ɏg�p���Ă���̂͂h�r�g�� /SS  �I�v�V�����ō</w:t>
      </w:r>
      <w:r>
        <w:rPr/>
        <w:t>쐬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Ɏ</w:t>
      </w:r>
      <w:r>
        <w:rPr/>
        <w:t>኱������</w:t>
      </w:r>
      <w:r>
        <w:rPr/>
        <w:t>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����i�P�A�Q�����j�E�`�m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݂܂</w:t>
      </w:r>
      <w:r>
        <w:rPr/>
        <w:t>��</w:t>
      </w:r>
      <w:r>
        <w:rPr/>
        <w:t>B�������`�m�j�̔</w:t>
      </w:r>
      <w:r>
        <w:rPr/>
        <w:t>䗦�������悤�</w:t>
      </w:r>
      <w:r>
        <w:rPr/>
        <w:t>Ȋ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e�L�X�g��</w:t>
      </w:r>
      <w:r>
        <w:rPr/>
        <w:t>ׂ</w:t>
      </w:r>
      <w:r>
        <w:rPr/>
        <w:t>ă�������ɓǂ</w:t>
      </w:r>
      <w:r>
        <w:rPr>
          <w:rtl w:val="true"/>
        </w:rPr>
        <w:t>ݍ</w:t>
      </w:r>
      <w:r>
        <w:rPr/>
        <w:t>��݂</w:t>
      </w:r>
      <w:r>
        <w:rPr/>
        <w:t>P�s�̍ő</w:t>
      </w:r>
      <w:r>
        <w:rPr/>
        <w:t>啶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̉����ɂȂ�</w:t>
      </w:r>
      <w:r>
        <w:rPr/>
        <w:t>悤�</w:t>
      </w:r>
      <w:r>
        <w:rPr/>
        <w:t>ɗ����łP�s�̒���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s�̒�������s���ɕς��Ȃ��</w:t>
      </w:r>
      <w:r>
        <w:rPr/>
        <w:t>悤�</w:t>
      </w:r>
      <w:r>
        <w:rPr/>
        <w:t>ɗ����n��͖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�g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\���X�s�[�h�̌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f�B�^�Ȃǂ̃y�[�W�</w:t>
      </w:r>
      <w:r>
        <w:rPr/>
        <w:t>ؑ</w:t>
      </w:r>
      <w:r>
        <w:rPr/>
        <w:t>ւ�z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T�U�s�̃e�L�X�g���ʍs���Ŋ���y�[�W�</w:t>
      </w:r>
      <w:r>
        <w:rPr/>
        <w:t>ؑ</w:t>
      </w:r>
      <w:r>
        <w:rPr/>
        <w:t>։񐔂�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�N���A���A�ŏ�s����e�L�X�g���ʍs���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y�[�W�</w:t>
      </w:r>
      <w:r>
        <w:rPr/>
        <w:t>ؑ</w:t>
      </w:r>
      <w:r>
        <w:rPr/>
        <w:t>։񐔕������J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�ɃG�f�B�^�Ȃǂ� PageDown ����Â����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U�O�񃋁[�v�����Ď��Ԃ�v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͕������͂P�s�o�͂��</w:t>
      </w:r>
      <w:r>
        <w:rPr/>
        <w:t>邲�</w:t>
      </w:r>
      <w:r>
        <w:rPr/>
        <w:t>Ƃɂ��̕�����̕�������������J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X�g�I���</w:t>
      </w:r>
      <w:r>
        <w:rPr/>
        <w:t>㑍�</w:t>
      </w:r>
      <w:r>
        <w:rPr/>
        <w:t>o�͕�������ԂŊ���ăX�s�[�h��v�Z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N���[���X�s�[�h�̌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X�N���[���A�t���X�N���[����S��ʁA��������ʁA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ʂł����Ђ�����J��Ԃ��</w:t>
      </w:r>
      <w:r>
        <w:rPr>
          <w:rtl w:val="true"/>
        </w:rPr>
        <w:t>܂</w:t>
      </w:r>
      <w:r>
        <w:rPr/>
        <w:t>��</w:t>
      </w:r>
      <w:r>
        <w:rPr/>
        <w:t>B������̏</w:t>
      </w:r>
      <w:r>
        <w:rPr/>
        <w:t>ꍇ�</w:t>
      </w:r>
      <w:r>
        <w:rPr/>
        <w:t>ł�P�s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����</w:t>
      </w:r>
      <w:r>
        <w:rPr/>
        <w:t>邽�</w:t>
      </w:r>
      <w:r>
        <w:rPr/>
        <w:t>тɃJ�E���g��{�P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ꉞ��</w:t>
      </w:r>
      <w:r>
        <w:rPr/>
        <w:t>ʕ����</w:t>
      </w:r>
      <w:r>
        <w:rPr/>
        <w:t>݂����</w:t>
      </w:r>
      <w:r>
        <w:rPr/>
        <w:t>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</w:t>
      </w:r>
      <w:r>
        <w:rPr>
          <w:rtl w:val="true"/>
        </w:rPr>
        <w:t>܂</w:t>
      </w:r>
      <w:r>
        <w:rPr/>
        <w:t>��������</w:t>
      </w:r>
      <w:r>
        <w:rPr/>
        <w:t>P�ɕ\�������</w:t>
      </w:r>
      <w:r>
        <w:rPr/>
        <w:t>؂</w:t>
      </w:r>
      <w:r>
        <w:rPr/>
        <w:t>�</w:t>
      </w:r>
      <w:r>
        <w:rPr/>
        <w:t>ė����P�s���X�N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</w:t>
      </w:r>
      <w:r>
        <w:rPr/>
        <w:t>邾���</w:t>
      </w:r>
      <w:r>
        <w:rPr/>
        <w:t>ł��B�r�c�R�Q�̉�ʕ������[�h�Ŏ����Ƒs�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X�g�I���</w:t>
      </w:r>
      <w:r>
        <w:rPr/>
        <w:t>㑍�</w:t>
      </w:r>
      <w:r>
        <w:rPr/>
        <w:t>X�N���[���s����ԂŊ���ăX�s�[�h��v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ƒf�ƕΌ��̓��_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o�͕��������X�N���[���s���j�^�Q�O�O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v�Z���Ă��</w:t>
      </w:r>
      <w:r>
        <w:rPr>
          <w:rtl w:val="true"/>
        </w:rPr>
        <w:t>܂</w:t>
      </w:r>
      <w:r>
        <w:rPr/>
        <w:t>��</w:t>
      </w:r>
      <w:r>
        <w:rPr/>
        <w:t>B ��ɈӖ��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l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n�[�h�\���͈ȉ��̂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486DX2-66(82Mhz 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Diamond FastBus Rev.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mond Stealth PRO VLB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h���C�o�̓�e�X�g���̃X�p�[�h���C�o�[�Y�^�R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�n�m�s�R�Q�Ƃc�h�r�o�R�Q�i�ŏI��Łj��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to Lepton-san!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-TEXT Benchmark report V.1.2 by T.Kit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at 22:20 on 1994/06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32 FONT32+DISP32 NS3A3.V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޵</w:t>
      </w:r>
      <w:r>
        <w:rPr/>
        <w:t>Ӱ�� 70h   80��*30�s   �</w:t>
      </w:r>
      <w:r>
        <w:rPr/>
        <w:t>𑜓</w:t>
      </w:r>
      <w:r>
        <w:rPr/>
        <w:t>x 640*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̫�� ���p:8*16 �S�p:16*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RECT      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o��       98690��/�b   102677��/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N���[��       156�s/�b      475�s/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ƒf�Ό��]��     769�_        2438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-TEXT Benchmark report V.1.2 by T.Kit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at 22:22 on 1994/06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32 FONT32+DISP32 NS3D7.V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޵</w:t>
      </w:r>
      <w:r>
        <w:rPr/>
        <w:t>Ӱ�� 70h   106��*42�s   �</w:t>
      </w:r>
      <w:r>
        <w:rPr/>
        <w:t>𑜓</w:t>
      </w:r>
      <w:r>
        <w:rPr/>
        <w:t>x 1280*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̫�� ���p:12*24 �S�p:24*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RECT      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o��       88421��/�b    92750��/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N���[��        71�s/�b      137�s/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ƒf�Ό��]��     313�_         635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-TEXT Benchmark report V.1.2 by T.Kit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at 22:25 on 1994/06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NT+$DISP (5.02D) HS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޵</w:t>
      </w:r>
      <w:r>
        <w:rPr/>
        <w:t>Ӱ�� 03h   80��*25�s   �</w:t>
      </w:r>
      <w:r>
        <w:rPr/>
        <w:t>𑜓</w:t>
      </w:r>
      <w:r>
        <w:rPr/>
        <w:t>x 640*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̫�� ���p:8*19 �S�p:16*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RECT      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o��       82267��/�b    82964��/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N���[��       160�s/�b       79�s/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ƒf�Ό��]��     658�_         327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Ԃ̌v���ɂ͂T�T�����̃V�X�e���^�C�}�J�E���g��ǂ�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[�\���͕\�����Ă��</w:t>
      </w:r>
      <w:r>
        <w:rPr>
          <w:rtl w:val="true"/>
        </w:rPr>
        <w:t>܂</w:t>
      </w:r>
      <w:r>
        <w:rPr/>
        <w:t>���</w:t>
      </w:r>
      <w:r>
        <w:rPr/>
        <w:t>B�c�n�r�^�u�ł̓G�~��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\���Ȃ̂ŕ\��������ƃX�s�[�h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���̂��m�</w:t>
      </w:r>
      <w:r>
        <w:rPr/>
        <w:t>点�</w:t>
      </w:r>
      <w:r>
        <w:rPr/>
        <w:t>E���</w:t>
      </w:r>
      <w:r>
        <w:rPr/>
        <w:t>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s�</w:t>
      </w:r>
      <w:r>
        <w:rPr/>
        <w:t>݊��</w:t>
      </w:r>
      <w:r>
        <w:rPr/>
        <w:t>@�̐��E�͂ƂĂ�L���Ď�����l�Ŋm�F�ł�����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̊��ł͓����Ȃ������L��</w:t>
      </w:r>
      <w:r>
        <w:rPr>
          <w:rtl w:val="true"/>
        </w:rPr>
        <w:t>܂</w:t>
      </w:r>
      <w:r>
        <w:rPr/>
        <w:t>����</w:t>
      </w:r>
      <w:r>
        <w:rPr/>
        <w:t>炲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΂ł��</w:t>
      </w:r>
      <w:r>
        <w:rPr/>
        <w:t>邾�����͂����</w:t>
      </w:r>
      <w:r>
        <w:rPr/>
        <w:t>Ē����</w:t>
      </w:r>
      <w:r>
        <w:rPr>
          <w:rtl w:val="true"/>
        </w:rPr>
        <w:t>܂</w:t>
      </w:r>
      <w:r>
        <w:rPr/>
        <w:t>��̂</w:t>
      </w:r>
      <w:r>
        <w:rPr/>
        <w:t>ł������Ȃ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̎g�p���ʂɂ��āA��҂͈�</w:t>
      </w:r>
      <w:r>
        <w:rPr/>
        <w:t>؂̐</w:t>
      </w:r>
      <w:r>
        <w:rPr/>
        <w:t>Ӗ��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A�{�v���O�����̉^�p�ŉ����g���u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A��҂</w:t>
      </w:r>
      <w:r>
        <w:rPr>
          <w:rtl w:val="true"/>
        </w:rPr>
        <w:t>܂</w:t>
      </w:r>
      <w:r>
        <w:rPr/>
        <w:t>Ō�A��������΍K���ł��B����̃o�[�W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v�̈</w:t>
      </w:r>
      <w:r>
        <w:rPr/>
        <w:t>ׂ̎����</w:t>
      </w:r>
      <w:r>
        <w:rPr/>
        <w:t>Ƃ��ĎQ�l�ɂ������</w:t>
      </w:r>
      <w:r>
        <w:rPr>
          <w:rtl w:val="true"/>
        </w:rPr>
        <w:t>܂</w:t>
      </w:r>
      <w:r>
        <w:rPr/>
        <w:t>��</w:t>
      </w:r>
      <w:r>
        <w:rPr/>
        <w:t>B�@�\�Ɋւ��Ă̌�v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͒��</w:t>
      </w:r>
      <w:r>
        <w:rPr/>
        <w:t>҂̎��ԂƋZ�p�͂̋������ł��</w:t>
      </w:r>
      <w:r>
        <w:rPr/>
        <w:t>邾��������</w:t>
      </w:r>
      <w:r>
        <w:rPr/>
        <w:t>l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Ǝv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ڏ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a�d�m�b�g�P�Q�D�k�y�g�Ɋ</w:t>
      </w:r>
      <w:r>
        <w:rPr>
          <w:rtl w:val="true"/>
        </w:rPr>
        <w:t>܂܂</w:t>
      </w:r>
      <w:r>
        <w:rPr/>
        <w:t>�</w:t>
      </w:r>
      <w:r>
        <w:rPr/>
        <w:t>邷�</w:t>
      </w:r>
      <w:r>
        <w:rPr/>
        <w:t>ׂ</w:t>
      </w:r>
      <w:r>
        <w:rPr/>
        <w:t>Ẵt�@�C���̒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͍�҂��</w:t>
      </w:r>
      <w:r>
        <w:rPr>
          <w:rtl w:val="true"/>
        </w:rPr>
        <w:t>ێ</w:t>
      </w:r>
      <w:r>
        <w:rPr/>
        <w:t>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̏�𖞂�����̂ɑ΂��</w:t>
      </w:r>
      <w:r>
        <w:rPr>
          <w:rtl w:val="true"/>
        </w:rPr>
        <w:t>܂</w:t>
      </w:r>
      <w:r>
        <w:rPr/>
        <w:t>��</w:t>
      </w:r>
      <w:r>
        <w:rPr/>
        <w:t>Ē��҂͓]�</w:t>
      </w:r>
      <w:r>
        <w:rPr>
          <w:rtl w:val="true"/>
        </w:rPr>
        <w:t>ڂ</w:t>
      </w:r>
      <w:r>
        <w:rPr/>
        <w:t>�</w:t>
      </w:r>
      <w:r>
        <w:rPr/>
        <w:t>F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[�J�C�u�Ɋ</w:t>
      </w:r>
      <w:r>
        <w:rPr>
          <w:rtl w:val="true"/>
        </w:rPr>
        <w:t>܂܂</w:t>
      </w:r>
      <w:r>
        <w:rPr/>
        <w:t>��</w:t>
      </w:r>
      <w:r>
        <w:rPr/>
        <w:t xml:space="preserve">t�@�C�����ς��Ȃ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</w:t>
      </w:r>
      <w:r>
        <w:rPr>
          <w:rtl w:val="true"/>
        </w:rPr>
        <w:t>ځ</w:t>
      </w:r>
      <w:r>
        <w:rPr/>
        <w:t>C�z�z�̍</w:t>
      </w:r>
      <w:r>
        <w:rPr>
          <w:rtl w:val="true"/>
        </w:rPr>
        <w:t>ۂ</w:t>
      </w:r>
      <w:r>
        <w:rPr/>
        <w:t>ɂ͂��</w:t>
      </w:r>
      <w:r>
        <w:rPr/>
        <w:t>ׂ</w:t>
      </w:r>
      <w:r>
        <w:rPr/>
        <w:t>Ẵt�@�C����]�</w:t>
      </w:r>
      <w:r>
        <w:rPr>
          <w:rtl w:val="true"/>
        </w:rPr>
        <w:t>ځ</w:t>
      </w:r>
      <w:r>
        <w:rPr/>
        <w:t>A�z�z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</w:t>
      </w:r>
      <w:r>
        <w:rPr>
          <w:rtl w:val="true"/>
        </w:rPr>
        <w:t>ڐ</w:t>
      </w:r>
      <w:r>
        <w:rPr/>
        <w:t>�</w:t>
      </w:r>
      <w:r>
        <w:rPr/>
        <w:t>ł̓o�[�W�����A�b�v�Ȃǂ̃t�H���[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</w:t>
      </w:r>
      <w:r>
        <w:rPr>
          <w:rtl w:val="true"/>
        </w:rPr>
        <w:t>ڎ</w:t>
      </w:r>
      <w:r>
        <w:rPr/>
        <w:t>��</w:t>
      </w:r>
      <w:r>
        <w:rPr/>
        <w:t>ɂ͕K���]�</w:t>
      </w:r>
      <w:r>
        <w:rPr>
          <w:rtl w:val="true"/>
        </w:rPr>
        <w:t>ڐ</w:t>
      </w:r>
      <w:r>
        <w:rPr/>
        <w:t>���</w:t>
      </w:r>
      <w:r>
        <w:rPr/>
        <w:t>҂</w:t>
      </w:r>
      <w:r>
        <w:rPr>
          <w:rtl w:val="true"/>
        </w:rPr>
        <w:t>܂</w:t>
      </w:r>
      <w:r>
        <w:rPr/>
        <w:t>Ř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ȊO�̏�œ]�</w:t>
      </w:r>
      <w:r>
        <w:rPr>
          <w:rtl w:val="true"/>
        </w:rPr>
        <w:t>ځ</w:t>
      </w:r>
      <w:r>
        <w:rPr/>
        <w:t>C�z�z�Ȃ��</w:t>
      </w:r>
      <w:r>
        <w:rPr/>
        <w:t>肽����͍�</w:t>
      </w:r>
      <w:r>
        <w:rPr/>
        <w:t>҂̋��𓾂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N�@�U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����@�r�������� �g�e�c�O�P�T�U�R�@�k���q�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