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-1024A,GA-1280A �O���t�B�b�N�{�[�h����v���O��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d�l���͉�ǂ̂��</w:t>
      </w:r>
      <w:r>
        <w:rPr>
          <w:rtl w:val="true"/>
        </w:rPr>
        <w:t>ߗ</w:t>
      </w:r>
      <w:r>
        <w:rPr/>
        <w:t>\���Ȃ��ύX��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�C���g���_�N�V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v���O�������s���</w:t>
      </w:r>
      <w:r>
        <w:rPr/>
        <w:t>鎖�</w:t>
      </w:r>
      <w:r>
        <w:rPr/>
        <w:t>ɂ�� GA-1024A,GA-1280A�i�ȉ� ACCELA�j�̏����s�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�f�I�f�B�X�v���C��O���t�B�b�N�A�_�v�^�[�{�[�h�̃o�[�W�����ɂ��ď���p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[�^���</w:t>
      </w:r>
      <w:r>
        <w:rPr>
          <w:rtl w:val="true"/>
        </w:rPr>
        <w:t>ق</w:t>
      </w:r>
      <w:r>
        <w:rPr/>
        <w:t>Ȃ</w:t>
      </w:r>
      <w:r>
        <w:rPr/>
        <w:t>鎖�</w:t>
      </w:r>
      <w:r>
        <w:rPr/>
        <w:t>ɂ��s�s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�v���O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�g�p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IT [/i=xx] [/p=xx] [/w=xx] [/s=x] [/m=x] [/h=xx] [/v=xx] [/l] [/16] [/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r] [/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=xx    ���</w:t>
      </w:r>
      <w:r>
        <w:rPr/>
        <w:t>荞�</w:t>
      </w:r>
      <w:r>
        <w:rPr/>
        <w:t>݃</w:t>
      </w:r>
      <w:r>
        <w:rPr/>
        <w:t>x�N�^�ԍ���16�i2���Ŏw�</w:t>
      </w:r>
      <w:r>
        <w:rPr/>
        <w:t>肷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�t�H���g�� 7D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��j GAINIT /i=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=xx    I/O�|�[�g�A�h���X���</w:t>
      </w:r>
      <w:r>
        <w:rPr/>
        <w:t>킩��</w:t>
      </w:r>
      <w:r>
        <w:rPr/>
        <w:t>Ă���</w:t>
      </w:r>
      <w:r>
        <w:rPr/>
        <w:t>ꍇ�͉���</w:t>
      </w:r>
      <w:r>
        <w:rPr/>
        <w:t>8�r�b�g��16�i2���Ŏw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ƁCI/O�|�[�g(D0H�`EEH)�̃T�[�`��s��Ȃ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��j GAINIT /p=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=xx    �E�B���h�E�A�h���X��Z�O�����g�̏��8�r�b�g��16�i2���Ŏw�</w:t>
      </w:r>
      <w:r>
        <w:rPr/>
        <w:t>肷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���ȗ������</w:t>
      </w:r>
      <w:r>
        <w:rPr/>
        <w:t>ꍇ�́</w:t>
      </w:r>
      <w:r>
        <w:rPr/>
        <w:t>C�g���q�n�l�G���A(C0000H�`DFFFFH)���16KB��</w:t>
      </w:r>
    </w:p>
    <w:p>
      <w:pPr>
        <w:pStyle w:val="PreformattedText"/>
        <w:bidi w:val="0"/>
        <w:jc w:val="left"/>
        <w:rPr/>
      </w:pPr>
      <w:r>
        <w:rPr/>
        <w:t xml:space="preserve">             �󂫃</w:t>
      </w:r>
      <w:r>
        <w:rPr/>
        <w:t>G���A��T�[�`���āC�E�B���h�E��J�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��j GAINIT /w=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=x     �E�B���h�E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f�t�H���g��16K�o�C�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:0K�o�C�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16K�o�C�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32K�o�C�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64K�o�C�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128K�o�C�g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��j GAINIT /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=x     ��ʃ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�t�H���g��1024x768 dots (86Hz) 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1024 �~ 768  dots (86Hz) 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 640 �~ 480  dots (60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:Reser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Reser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: 640 �~ 400  dots (56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: 800 �~ 600  dots (56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:1024 �~ 768  dots (60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:1024 �~ 768  dots (70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:1024 �~ 768  dots (80Hz) NEC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: 800 �~ 600  dots (72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: 640 �~ 480  dots (72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:1280 �~ 960  dots (60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:1280 �~ 960  dots (66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: 640 �~ 480  dots (51Hz) NDHD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: 800 �~ 480  dots (52Hz) NDHD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: 640 �~ 480  dots (52Hz) NDHD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1280 �~ 1024 dots (60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ab/>
        <w:tab/>
        <w:t>18: 768 �~ 512</w:t>
        <w:tab/>
        <w:t>dots (56Hz) �m���C���^���[�X</w:t>
      </w:r>
    </w:p>
    <w:p>
      <w:pPr>
        <w:pStyle w:val="PreformattedText"/>
        <w:bidi w:val="0"/>
        <w:jc w:val="left"/>
        <w:rPr/>
      </w:pPr>
      <w:r>
        <w:rPr/>
        <w:tab/>
        <w:tab/>
        <w:t>19:1600 �~ 1024</w:t>
        <w:tab/>
        <w:t>dots (90Hz) �C���^���[�X    (GA-1280A�̂�)</w:t>
      </w:r>
    </w:p>
    <w:p>
      <w:pPr>
        <w:pStyle w:val="PreformattedText"/>
        <w:bidi w:val="0"/>
        <w:jc w:val="left"/>
        <w:rPr/>
      </w:pPr>
      <w:r>
        <w:rPr/>
        <w:tab/>
        <w:tab/>
        <w:t>20: 512 �~ 480</w:t>
        <w:tab/>
        <w:t>dots (60Hz) �m���C���^���[�X(�</w:t>
      </w:r>
      <w:r>
        <w:rPr>
          <w:rtl w:val="true"/>
        </w:rPr>
        <w:t>ٶװ</w:t>
      </w:r>
      <w:r>
        <w:rPr/>
        <w:t>�̂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ab/>
        <w:tab/>
        <w:t>21: 512 �~ 480</w:t>
        <w:tab/>
        <w:t>dots (72Hz) �m���C���^���[�X(�</w:t>
      </w:r>
      <w:r>
        <w:rPr>
          <w:rtl w:val="true"/>
        </w:rPr>
        <w:t>ٶװ</w:t>
      </w:r>
      <w:r>
        <w:rPr/>
        <w:t>�̂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ab/>
        <w:tab/>
        <w:t>22:1600 �~ 1024</w:t>
        <w:tab/>
        <w:t>dots (60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��j GAINIT /m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=xx    CRT��ʏ�̐����\���ʒu��-7����+7�͈̔͂Œ��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��j�@GAINIT /h=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=xx    CRT��ʏ�̐����\���ʒu��-7����+7�͈̔͂Œ��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i��j�@GAINIT /v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  �p���b�g�̏����Ȃ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�v���[�����[�h�A��ʃ��[�h20,21�ł͖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6      16�v���[�����[�h�ɕϊ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�</w:t>
      </w:r>
      <w:r>
        <w:rPr/>
        <w:t>肳��</w:t>
      </w:r>
      <w:r>
        <w:rPr/>
        <w:t>Ă��Ȃ��</w:t>
      </w:r>
      <w:r>
        <w:rPr/>
        <w:t>ꍇ��</w:t>
      </w:r>
      <w:r>
        <w:rPr/>
        <w:t>8�v���[�����[�h�ɕϊ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ʃ��[�h20,21�i24�v���[�����[�h�j�ł͖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      �O���t�B�b�N�{�[�h������t�@�C���iGAINIT.ENV�j�𖳎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    �</w:t>
      </w:r>
      <w:r>
        <w:rPr/>
        <w:t>풓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     �����I�ɃV���O���f�B�X�v���C���[�h�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v���O�����</w:t>
      </w:r>
      <w:r>
        <w:rPr/>
        <w:t>풓���</w:t>
      </w:r>
      <w:r>
        <w:rPr/>
        <w:t>ł�A�Ăю�s���</w:t>
      </w:r>
      <w:r>
        <w:rPr/>
        <w:t>邱�</w:t>
      </w:r>
      <w:r>
        <w:rPr/>
        <w:t>Ƃŏ���̐</w:t>
      </w:r>
      <w:r>
        <w:rPr>
          <w:rtl w:val="true"/>
        </w:rPr>
        <w:t>ݒ</w:t>
      </w:r>
      <w:r>
        <w:rPr/>
        <w:t>�</w:t>
      </w:r>
      <w:r>
        <w:rPr/>
        <w:t>ύX��</w:t>
      </w:r>
    </w:p>
    <w:p>
      <w:pPr>
        <w:pStyle w:val="PreformattedText"/>
        <w:bidi w:val="0"/>
        <w:jc w:val="left"/>
        <w:rPr/>
      </w:pPr>
      <w:r>
        <w:rPr/>
        <w:tab/>
        <w:t>�\�ł����A�����</w:t>
      </w:r>
      <w:r>
        <w:rPr/>
        <w:t>݃</w:t>
      </w:r>
      <w:r>
        <w:rPr/>
        <w:t>x�N�^(/i)��I/O�|�[�g�A�h���X(/p)��ύX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ab/>
        <w:t>��x�</w:t>
      </w:r>
      <w:r>
        <w:rPr/>
        <w:t>풓�����</w:t>
      </w:r>
      <w:r>
        <w:rPr/>
        <w:t>Ă���ēx��s�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ʃ��[�h18�́AGAINIT.EXE Ver1.02 ����ǉ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ʃ��[�h19,20,21�́AGAINIT.EXE Ver1.04 ����ǉ�</w:t>
      </w:r>
    </w:p>
    <w:p>
      <w:pPr>
        <w:pStyle w:val="PreformattedText"/>
        <w:bidi w:val="0"/>
        <w:jc w:val="left"/>
        <w:rPr/>
      </w:pPr>
      <w:r>
        <w:rPr/>
        <w:tab/>
        <w:t>��ʃ��[�h13�́AGAINIT.EXE Ver1.04 �����g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ab/>
        <w:t>��ʃ��[�h20,21�����t���J���[�\�����\�ł����A���̃��[�h�̓t���J���[</w:t>
      </w:r>
    </w:p>
    <w:p>
      <w:pPr>
        <w:pStyle w:val="PreformattedText"/>
        <w:bidi w:val="0"/>
        <w:jc w:val="left"/>
        <w:rPr/>
      </w:pPr>
      <w:r>
        <w:rPr/>
        <w:tab/>
        <w:t>�ł����g�p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ʃ��[�h22�́AGAINIT.EXE Ver1.05 ����ǉ�</w:t>
      </w:r>
    </w:p>
    <w:p>
      <w:pPr>
        <w:pStyle w:val="PreformattedText"/>
        <w:bidi w:val="0"/>
        <w:jc w:val="left"/>
        <w:rPr/>
      </w:pPr>
      <w:r>
        <w:rPr/>
        <w:tab/>
        <w:t>/c �I�v�V�����́AGAINIT.EXE Ver1.07 ����ǉ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�O���t�B�b�N�{�[�h������t�@�C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���t�B�b�N�{�[�h��g�p���</w:t>
      </w:r>
      <w:r>
        <w:rPr/>
        <w:t>鎞�</w:t>
      </w:r>
      <w:r>
        <w:rPr/>
        <w:t>ɁC�g�p����f�B�X�v���C�Ɖ</w:t>
      </w:r>
      <w:r>
        <w:rPr/>
        <w:t>𑜓</w:t>
      </w:r>
      <w:r>
        <w:rPr/>
        <w:t>x�Ƃ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ɂ��ẮC�f�B�X�v���C��ʂ̐����ʒu�␂���ʒu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���̂����</w:t>
      </w:r>
      <w:r>
        <w:rPr/>
        <w:t>C������ɂ̓f�B�X�v���C�̒����c�}�~�𒲐</w:t>
      </w:r>
      <w:r>
        <w:rPr>
          <w:rtl w:val="true"/>
        </w:rPr>
        <w:t>߂</w:t>
      </w:r>
      <w:r>
        <w:rPr/>
        <w:t>����</w:t>
      </w:r>
      <w:r>
        <w:rPr/>
        <w:t>@���L��</w:t>
      </w:r>
      <w:r>
        <w:rPr>
          <w:rtl w:val="true"/>
        </w:rPr>
        <w:t>܂</w:t>
      </w:r>
      <w:r>
        <w:rPr/>
        <w:t>����</w:t>
      </w:r>
      <w:r>
        <w:rPr/>
        <w:t>C�O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t�B�b�N�{�[�h�̉f���M�����p�����[�^�Œ�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���m��ŕ</w:t>
      </w:r>
      <w:r>
        <w:rPr/>
        <w:t>֗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D���̐����ʒu�␳�Ɛ����ʒu�␳��O���t�B�b�N�{�[�h����v���O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GAINIT.EXE�j�ō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C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IT.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envstr[16];            /* ���ʗp���� "GAINIT"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   VIDEOADJ  vadj[21];  /* �e�</w:t>
      </w:r>
      <w:r>
        <w:rPr/>
        <w:t>𑜓</w:t>
      </w:r>
      <w:r>
        <w:rPr/>
        <w:t>x�ɑ΂���␳���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�ЂƂ̉</w:t>
      </w:r>
      <w:r>
        <w:rPr/>
        <w:t>𑜓</w:t>
      </w:r>
      <w:r>
        <w:rPr/>
        <w:t>x�ɑ΂���␳���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VIDEOADJ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   flag;         /* �␳�t���O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   adj_hwid;     /* ������������</w:t>
      </w:r>
      <w:r>
        <w:rPr>
          <w:rtl w:val="true"/>
        </w:rPr>
        <w:t>ڼ޽</w:t>
      </w:r>
      <w:r>
        <w:rPr/>
        <w:t xml:space="preserve">�␳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   adj_hsyn;     /* �������� �J�n�^�I�� �ʒu</w:t>
      </w:r>
      <w:r>
        <w:rPr>
          <w:rtl w:val="true"/>
        </w:rPr>
        <w:t>ڼ޽</w:t>
      </w:r>
      <w:r>
        <w:rPr/>
        <w:t xml:space="preserve">�␳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   adj_vhit;     /* ���������C����</w:t>
      </w:r>
      <w:r>
        <w:rPr>
          <w:rtl w:val="true"/>
        </w:rPr>
        <w:t>ڼ޽</w:t>
      </w:r>
      <w:r>
        <w:rPr/>
        <w:t xml:space="preserve">�␳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   adj_vsyn;     /* ��������J�n�ʒu</w:t>
      </w:r>
      <w:r>
        <w:rPr>
          <w:rtl w:val="true"/>
        </w:rPr>
        <w:t>ڼ޽</w:t>
      </w:r>
      <w:r>
        <w:rPr/>
        <w:t xml:space="preserve">�␳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IT.ENV �ɂ��␳��s�����́CGAINIT.EXE �����</w:t>
      </w:r>
      <w:r>
        <w:rPr/>
        <w:t>݂���</w:t>
      </w:r>
      <w:r>
        <w:rPr/>
        <w:t xml:space="preserve">f�B���N�g���ɂ��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IT.ENV �����</w:t>
      </w:r>
      <w:r>
        <w:rPr/>
        <w:t>݂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݂��</w:t>
      </w:r>
      <w:r>
        <w:rPr/>
        <w:t>Ȃ����́C/e �I�v�V�����Ɋ֌W�Ȃ��␳�͍s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�O���t�B�b�N�R���g���[���̏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v���O�����N�����ɃO���t�B�b�N�R���g���[�����W�X�^�ɑ΂��Ĉȉ��̒l�ŏ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C�g�v���[���}�X�N���W�X�^              : FFFFH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C�g�r�b�g�}�X�N���W�X�^                : FFFFH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�h�v���[���C�l�[�u�����W�X�^          : FF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�X�e�����W�X�^                          : 000xH�i���L�Q�Ɓj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���b�s���O�E�B���h�E�o�E���_�����W�X�^  : 4000H�i�N���b�s���O OFF�j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�N�Z���}�b�v�����W�X�^                  : xxxxH�i���L�Q�Ɓj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�N�Z���}�b�v�������W�X�^                : xxxxH�i���L�Q�Ɓj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�h���W�X�^2(CRT�̐</w:t>
      </w:r>
      <w:r>
        <w:rPr/>
        <w:t>ؑ</w:t>
      </w:r>
      <w:r>
        <w:rPr/>
        <w:t>ւ�)              : �����Ȃ�</w:t>
      </w:r>
    </w:p>
    <w:p>
      <w:pPr>
        <w:pStyle w:val="PreformattedText"/>
        <w:bidi w:val="0"/>
        <w:jc w:val="left"/>
        <w:rPr/>
      </w:pPr>
      <w:r>
        <w:rPr/>
        <w:t xml:space="preserve">    ���̑��̏����</w:t>
      </w:r>
      <w:r>
        <w:rPr/>
        <w:t>\���W�X�^                  : 0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X�e�����W�X�^�̉��ʂQ�r�b�g�̐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ab/>
        <w:t xml:space="preserve">  �i�{�̋@��ɂ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8086/V30   |   286/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+-------------+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   | ALE:0 A20:0 | ALE:1 A20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| ALE:0 A20:0 | ALE:0 A20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N�Z���}�b�v���A�������W�X�^�̐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�{�[�h�A��ʃ��[�h�ɂ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{�[�h  | GA-1024A |          GA-1280A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+----------+--------------+--------------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ʃ��[�h | �S���[�h |12,13,17,19,22|   �����[�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+----------+--------------+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      ��      |  03FFH   |    07FFH     |    03FFH     </w:t>
      </w:r>
    </w:p>
    <w:p>
      <w:pPr>
        <w:pStyle w:val="PreformattedText"/>
        <w:bidi w:val="0"/>
        <w:jc w:val="left"/>
        <w:rPr/>
      </w:pPr>
      <w:r>
        <w:rPr/>
        <w:t xml:space="preserve">        ����    </w:t>
      </w:r>
      <w:r>
        <w:rPr/>
        <w:t xml:space="preserve">|  03FFH   |    03FFH     |    07FFH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�p���b�g�̏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v���O�����N�����Ƀp���b�g�ɑ΂��Ĉȉ��̒l�ŏ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v���[�����[�h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���b�g�ԍ�  |   R   |   G   | 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+-------+-------+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|  00H  |  00H  |  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|  00H  |  00H  |  F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|  00H  |  FFH  |  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|  00H  |  FFH  |  F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|  FFH  |  00H  |  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|  FFH  |  00H  |  F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|  FFH  |  FFH  |  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|  FFH  |  FFH  |  F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�`255     |  80H  |  80H  |  8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�N�Z�����|�h�}�X�N���W�X�^    : 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6�v���[�����[�h�A24�v���[����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b�g�̏���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�</w:t>
      </w:r>
      <w:r>
        <w:rPr/>
        <w:t>풓�</w:t>
      </w:r>
      <w:r>
        <w:rPr/>
        <w:t>t�@���N�V�����̊����</w:t>
      </w:r>
      <w:r>
        <w:rPr>
          <w:rtl w:val="true"/>
        </w:rPr>
        <w:t>ݔ</w:t>
      </w:r>
      <w:r>
        <w:rPr/>
        <w:t>ԍ��</w:t>
      </w:r>
      <w:r>
        <w:rPr/>
        <w:t>擾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݃</w:t>
      </w:r>
      <w:r>
        <w:rPr/>
        <w:t>x�N�g���̃Z�O�����g�ƃI�t�Z�b�g�{�R�Ŏw�</w:t>
      </w:r>
      <w:r>
        <w:rPr/>
        <w:t>肳���</w:t>
      </w:r>
      <w:r>
        <w:rPr/>
        <w:t>A�h���X��ASCII�����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"$GA-1024" ������΁C���̃x�N�g���ԍ����</w:t>
      </w:r>
      <w:r>
        <w:rPr/>
        <w:t>풓�</w:t>
      </w:r>
      <w:r>
        <w:rPr/>
        <w:t>t�@���N�V�����̊����</w:t>
      </w:r>
      <w:r>
        <w:rPr>
          <w:rtl w:val="true"/>
        </w:rPr>
        <w:t>ݔ</w:t>
      </w:r>
      <w:r>
        <w:rPr/>
        <w:t>ԍ��Ƃ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�</w:t>
      </w:r>
      <w:r>
        <w:rPr/>
        <w:t>풓�</w:t>
      </w:r>
      <w:r>
        <w:rPr/>
        <w:t>t�@���N�V�����ł̃��W�X�^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��N�V�����Ŗ��L���Ă��Ȃ����W�X�^�́C���</w:t>
      </w:r>
      <w:r>
        <w:rPr/>
        <w:t>ׂ</w:t>
      </w:r>
      <w:r>
        <w:rPr/>
        <w:t>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�</w:t>
      </w:r>
      <w:r>
        <w:rPr/>
        <w:t>풓�</w:t>
      </w:r>
      <w:r>
        <w:rPr/>
        <w:t xml:space="preserve">t�@���N�V����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    �Q�[�g�A���[�o�[�W�����</w:t>
      </w:r>
      <w:r>
        <w:rPr/>
        <w:t>擾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AX=�Q�[�g�A���[�o�[�W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----�@ACCELA�̹</w:t>
      </w:r>
      <w:r>
        <w:rPr/>
        <w:t>ް</w:t>
      </w:r>
      <w:r>
        <w:rPr/>
        <w:t>ı</w:t>
      </w:r>
      <w:r>
        <w:rPr>
          <w:rtl w:val="true"/>
        </w:rPr>
        <w:t>ڰ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    I/O�|�|�g�A�h���X�̎</w:t>
      </w:r>
      <w:r>
        <w:rPr/>
        <w:t>擾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AX=ACCELA���g�p����2��I/O�|�|�g�A�h���X�̏������l�̃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</w:t>
      </w:r>
      <w:r>
        <w:rPr/>
        <w:t>ACCELA���g�p����2��I/O�|�|�g�A�h���X��xxD8H,xxDAH�̎��CAX=00D8H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    �E�B���h�E�A�h���X�ƃT�C�Y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AX=�E�B���h�E�A�h���X�Z�O�����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=�E�B���h�E�T�C�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H=128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H=64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H=32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H=16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H=���I�[�v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      ���</w:t>
      </w:r>
      <w:r>
        <w:rPr/>
        <w:t>݃</w:t>
      </w:r>
      <w:r>
        <w:rPr/>
        <w:t>I�[�v������Ă���E�B���h�E�̃Z�O�����g�ƃT�C�Y��Ԃ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>
          <w:rtl w:val="true"/>
        </w:rPr>
        <w:t>ݒ</w:t>
      </w:r>
      <w:r>
        <w:rPr/>
        <w:t>�͂</w:t>
      </w:r>
      <w:r>
        <w:rPr/>
        <w:t>ł�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</w:t>
      </w:r>
      <w:r>
        <w:rPr/>
        <w:t>GA-1024i/W�̏���v���O����GAINST.EXE�Ƃ͏����d�l��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    �p���b�g�</w:t>
      </w:r>
      <w:r>
        <w:rPr>
          <w:rtl w:val="true"/>
        </w:rPr>
        <w:t>ݒ</w:t>
      </w:r>
      <w:r>
        <w:rPr/>
        <w:t>�</w:t>
      </w:r>
      <w:r>
        <w:rPr/>
        <w:t>i8�v���[�����[�h���̂</w:t>
      </w:r>
      <w:r>
        <w:rPr/>
        <w:t>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=�</w:t>
      </w:r>
      <w:r>
        <w:rPr>
          <w:rtl w:val="true"/>
        </w:rPr>
        <w:t>ݒ</w:t>
      </w:r>
      <w:r>
        <w:rPr/>
        <w:t>�</w:t>
      </w:r>
      <w:r>
        <w:rPr/>
        <w:t>J�n�p���b�g�ԍ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=�</w:t>
      </w:r>
      <w:r>
        <w:rPr>
          <w:rtl w:val="true"/>
        </w:rPr>
        <w:t>ݒ</w:t>
      </w:r>
      <w:r>
        <w:rPr/>
        <w:t>�</w:t>
      </w:r>
      <w:r>
        <w:rPr/>
        <w:t>p���b�g��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:SI=�p���b�g�f�[�^�A�h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���b�g�f�[�^��RGB�̏��Ŋe1�o�C�g�f�[�^�T�C�Y�̓p���b�g���~3�o�C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    CRT�̐</w:t>
      </w:r>
      <w:r>
        <w:rPr/>
        <w:t>ؑ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=0 CRT��{�̉f���o�͂ɐ</w:t>
      </w:r>
      <w:r>
        <w:rPr/>
        <w:t>ؑ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@�@=1 CRT��ACCELA�o�͂ɐ</w:t>
      </w:r>
      <w:r>
        <w:rPr/>
        <w:t>ؑ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    �O���t�B�b�N�R���g���|���̓��</w:t>
      </w:r>
      <w:r>
        <w:rPr/>
        <w:t>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=�O���t�B�b�N���</w:t>
      </w:r>
      <w:r>
        <w:rPr/>
        <w:t>샂�</w:t>
      </w:r>
      <w:r>
        <w:rPr/>
        <w:t>[�h0�`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�@  ��ʃ��[�h�̕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=��ʃ��[�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1024 �~ 768  dots (86Hz) 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640 �~ 480  dots (60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: 640 �~ 400  dots (56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: 800 �~ 600  dots (56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:1024 �~ 768  dots (60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:1024 �~ 768  dots (70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:1024 �~ 768  dots (80Hz) NEC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: 800 �~ 600  dots (72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: 640 �~ 480  dots (72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:1280 �~ 960  dots (60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:1280 �~ 960  dots (66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: 640 �~ 480  dots (51Hz) NDHD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: 800 �~ 480  dots (52Hz) NDHD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: 640 �~ 480  dots (52Hz) NDHD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280 �~ 1024 dots (60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ab/>
        <w:t xml:space="preserve">       18: 768 �~ 512  dots (56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   19:1600 �~ 1024 dots (90Hz) �C���^���[�X    (GA-1280A�̂�)</w:t>
      </w:r>
    </w:p>
    <w:p>
      <w:pPr>
        <w:pStyle w:val="PreformattedText"/>
        <w:bidi w:val="0"/>
        <w:jc w:val="left"/>
        <w:rPr/>
      </w:pPr>
      <w:r>
        <w:rPr/>
        <w:tab/>
        <w:t xml:space="preserve">       20: 512 �~ 480  dots (60Hz) �m���C���^���[�X(�</w:t>
      </w:r>
      <w:r>
        <w:rPr>
          <w:rtl w:val="true"/>
        </w:rPr>
        <w:t>ٶװ</w:t>
      </w:r>
      <w:r>
        <w:rPr/>
        <w:t>�̂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ab/>
        <w:t xml:space="preserve">       21: 512 �~ 480  dots (72Hz) �m���C���^���[�X(�</w:t>
      </w:r>
      <w:r>
        <w:rPr>
          <w:rtl w:val="true"/>
        </w:rPr>
        <w:t>ٶװ</w:t>
      </w:r>
      <w:r>
        <w:rPr/>
        <w:t>�̂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22:1600 �~ 1024 dots (60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</w:t>
      </w:r>
      <w:r>
        <w:rPr/>
        <w:t>CRTC�̃��W�X�^���ʃ��[�h�ɍ����čĐ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       ��</w:t>
      </w:r>
      <w:r>
        <w:rPr/>
        <w:t>ʃ��[�h18�́AGAINIT.EXE Ver1.02 ����ǉ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ʃ��[�h19,20,21�́AGAINIT.EXE Ver1.04 ����ǉ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ʃ��[�h22�́AGAINIT.EXE Ver1.05 ����ǉ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�@  ��ʃ��[�h�̎</w:t>
      </w:r>
      <w:r>
        <w:rPr/>
        <w:t>擾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AL=��ʃ��|�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1024 �~ 768  dots (86Hz) 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640 �~ 480  dots (60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: 640 �~ 400  dots (56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: 800 �~ 600  dots (56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:1024 �~ 768  dots (60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:1024 �~ 768  dots (70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:1024 �~ 768  dots (80Hz) NEC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: 800 �~ 600  dots (72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: 640 �~ 480  dots (72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:1280 �~ 960  dots (60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:1280 �~ 960  dots (66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: 640 �~ 480  dots (51Hz) NDHD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: 800 �~ 480  dots (52Hz) NDHD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: 640 �~ 480  dots (52Hz) NDHD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280 �~ 1024 dots (60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   18: 768 �~ 512  dots (56Hz) �m���C���^���[�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   19:1600 �~ 1024 dots (90Hz) �C���^���[�X    (GA-1280A�̂�)</w:t>
      </w:r>
    </w:p>
    <w:p>
      <w:pPr>
        <w:pStyle w:val="PreformattedText"/>
        <w:bidi w:val="0"/>
        <w:jc w:val="left"/>
        <w:rPr/>
      </w:pPr>
      <w:r>
        <w:rPr/>
        <w:tab/>
        <w:t xml:space="preserve">       20: 512 �~ 480  dots (60Hz) �m���C���^���[�X(�</w:t>
      </w:r>
      <w:r>
        <w:rPr>
          <w:rtl w:val="true"/>
        </w:rPr>
        <w:t>ٶװ</w:t>
      </w:r>
      <w:r>
        <w:rPr/>
        <w:t>�̂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ab/>
        <w:t xml:space="preserve">       21: 512 �~ 480  dots (72Hz) �m���C���^���[�X(�</w:t>
      </w:r>
      <w:r>
        <w:rPr>
          <w:rtl w:val="true"/>
        </w:rPr>
        <w:t>ٶװ</w:t>
      </w:r>
      <w:r>
        <w:rPr/>
        <w:t>�̂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22:1600 �~ 1024 dots (60Hz) �m���C���^���[�X(GA-1280A�̂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      ���</w:t>
      </w:r>
      <w:r>
        <w:rPr/>
        <w:t>݂̉�</w:t>
      </w:r>
      <w:r>
        <w:rPr/>
        <w:t>ʃ��[�h��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       ��</w:t>
      </w:r>
      <w:r>
        <w:rPr/>
        <w:t>ʃ��[�h18�́AGAINIT.EXE Ver1.02 ����ǉ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ʃ��[�h19,20,21�́AGAINIT.EXE Ver1.04 ����ǉ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ʃ��[�h22�́AGAINIT.EXE Ver1.05 ����ǉ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   �f�B�X�v���C���[�h�i�V���O��/�f���A���j�̎</w:t>
      </w:r>
      <w:r>
        <w:rPr/>
        <w:t>擾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AL=��ʃ��|�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�V���O�� �f�B�X�v���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�f���A�� �f�B�X�v��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      ���</w:t>
      </w:r>
      <w:r>
        <w:rPr/>
        <w:t>݂̃</w:t>
      </w:r>
      <w:r>
        <w:rPr/>
        <w:t>f�B�X�v���C���[�h��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�@  �v���[�����[�h(8/16)�̐</w:t>
      </w:r>
      <w:r>
        <w:rPr/>
        <w:t>ؑ</w:t>
      </w:r>
      <w:r>
        <w:rPr/>
        <w:t>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=�v���[�����[�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 8�v���[�����[�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6�v���[����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      �</w:t>
      </w:r>
      <w:r>
        <w:rPr/>
        <w:t>w�</w:t>
      </w:r>
      <w:r>
        <w:rPr/>
        <w:t>肳�ꂽ�</w:t>
      </w:r>
      <w:r>
        <w:rPr/>
        <w:t>v���[�����[�h�ɐ</w:t>
      </w:r>
      <w:r>
        <w:rPr/>
        <w:t>ؑ</w:t>
      </w:r>
      <w:r>
        <w:rPr/>
        <w:t>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</w:t>
      </w:r>
      <w:r>
        <w:rPr/>
        <w:t>ACCELA�̏���v���O�������ǉ�t�@���N�V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ʃ��[�h20,21�i24�v���[�����[�h�j�ł͖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    �@    ��ʂ̑</w:t>
      </w:r>
      <w:r>
        <w:rPr/>
        <w:t>傫���̎擾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      AH=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    AX=��ʂ̕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=��ʂ̍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      ���</w:t>
      </w:r>
      <w:r>
        <w:rPr/>
        <w:t>݂̉�</w:t>
      </w:r>
      <w:r>
        <w:rPr/>
        <w:t>ʂ̕��C������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</w:t>
      </w:r>
      <w:r>
        <w:rPr/>
        <w:t>ACCELA�̏���v���O�������ǉ�t�@���N�V���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