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</w:t>
      </w:r>
      <w:r>
        <w:rPr/>
        <w:t>t�F97/02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o�C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C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Windows NT 4.0 ��{��� �Ή� ThinkPad 3Ӱ��FDD��</w:t>
      </w:r>
      <w:r>
        <w:rPr>
          <w:rtl w:val="true"/>
        </w:rPr>
        <w:t>ײ</w:t>
      </w:r>
      <w:r>
        <w:rPr/>
        <w:t xml:space="preserve">�ް </w:t>
      </w:r>
      <w:r>
        <w:rPr/>
        <w:t xml:space="preserve">V1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 ThinkPad 755CX/760C/760E/760L/365X/560�</w:t>
      </w:r>
      <w:r>
        <w:rPr>
          <w:rtl w:val="true"/>
        </w:rPr>
        <w:t>ذ�ޗ</w:t>
      </w:r>
      <w:r>
        <w:rPr/>
        <w:t xml:space="preserve">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NT4FDD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ThinkPad 755CX/760C/760E/760L/365X/560/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�t�@�C���i���ȉ</w:t>
      </w:r>
      <w:r>
        <w:rPr/>
        <w:t>𓀃</w:t>
      </w:r>
      <w:r>
        <w:rPr/>
        <w:t>t�@�C���j���s���</w:t>
      </w:r>
      <w:r>
        <w:rPr/>
        <w:t>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NT4FDDJ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f�B�X�P�b�g�</w:t>
      </w:r>
      <w:r>
        <w:rPr/>
        <w:t>쐬�</w:t>
      </w:r>
      <w:r>
        <w:rPr/>
        <w:t>v���O�������s���A�f�B�X�P�b�g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NT4FDD0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����������@�m�s�@�S�D�O�@��{��� 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a�l�@�R���[�h�e�c�c�h���C�o�|�@�u�P�D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a�l�@�s���������o���� 755CX/760C/760E/76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65X/560/535 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Windows NT 4.0 �ł� �R���[�h�e�c�c�h���C�o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NT 4.0�p �h�a�l�@�R���[�h�e�c�c�h���C�o�𓱓��ƁA�P�D�Q�l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d�b/���Ńt�H�[�}�b�g�̃t���b�s�[�E�f�B�X�P�b�g�̃t�H�[�}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/>
        <w:t>݁</w:t>
      </w:r>
      <w:r>
        <w:rPr/>
        <w:t>A�������\�ƂȂ�</w:t>
      </w:r>
      <w:r>
        <w:rPr>
          <w:rtl w:val="true"/>
        </w:rPr>
        <w:t>܂</w:t>
      </w:r>
      <w:r>
        <w:rPr/>
        <w:t>��</w:t>
      </w:r>
      <w:r>
        <w:rPr/>
        <w:t>B�R���[�h�e�c�c�h���C�o�́A�S�Ă�ThinkPa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ʂɎ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�R���[�h�e�c�c�h���C�o�[�̃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Windows NT�̃T�u�f�B���N�g���[�i�ʏ�� \WINNT\SYSTEM32\DRIVERS 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j�ɓ��Ă��� FLOPPY.SYS ��ʖ��ŕ</w:t>
      </w:r>
      <w:r>
        <w:rPr>
          <w:rtl w:val="true"/>
        </w:rPr>
        <w:t>ۑ</w:t>
      </w:r>
      <w:r>
        <w:rPr/>
        <w:t>����</w:t>
      </w:r>
      <w:r>
        <w:rPr/>
        <w:t>Ă����Ă��������B�i�e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o�[�̓������Ȃ��ƌ��̃h���C�o�[�ɏ</w:t>
      </w:r>
      <w:r>
        <w:rPr/>
        <w:t>㏑������</w:t>
      </w:r>
      <w:r>
        <w:rPr/>
        <w:t>Ă��</w:t>
      </w:r>
      <w:r>
        <w:rPr>
          <w:rtl w:val="true"/>
        </w:rPr>
        <w:t>܂����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h���C�o�[��f�B�X�P�b�g��f�B�X�P�b�g�E�h���C�u�`�F�ɑ}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N�X�v���[���[��J���ăh���C�u�`�F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u�J���Ă���t�H���_�v�̒����� �uFloppy�v (Floppy.inf) �̍��</w:t>
      </w:r>
      <w:r>
        <w:rPr>
          <w:rtl w:val="true"/>
        </w:rPr>
        <w:t>ڂ</w:t>
      </w:r>
      <w:r>
        <w:rPr/>
        <w:t>Ƀ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ړ</w:t>
      </w:r>
      <w:r>
        <w:rPr/>
        <w:t>����</w:t>
      </w:r>
      <w:r>
        <w:rPr/>
        <w:t>A�}�E�X�̉E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u�C���X�g�[��(I)�v�ɃJ�[�\����</w:t>
      </w:r>
      <w:r>
        <w:rPr>
          <w:rtl w:val="true"/>
        </w:rPr>
        <w:t>ړ</w:t>
      </w:r>
      <w:r>
        <w:rPr/>
        <w:t>����</w:t>
      </w:r>
      <w:r>
        <w:rPr/>
        <w:t>A�}�E�X�̍�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. ����I��������V�X�e�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X�e����ċN����A�R���[�h�e�c�c�h���C�o�[���g�p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END OF DOCUMENT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