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�</w:t>
      </w:r>
      <w:r>
        <w:rPr/>
        <w:t>\���O�����i���C�^�jfor Windows 95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</w:t>
      </w:r>
      <w:r>
        <w:rPr/>
        <w:t>Version 3.01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</w:t>
      </w:r>
      <w:r>
        <w:rPr/>
        <w:t>Copyright (C) Dyna System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</w:t>
      </w:r>
      <w:r>
        <w:rPr/>
        <w:t>1998.3.26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Ē����</w:t>
      </w:r>
      <w:r>
        <w:rPr>
          <w:rtl w:val="true"/>
        </w:rPr>
        <w:t>܂</w:t>
      </w:r>
      <w:r>
        <w:rPr/>
        <w:t>��</w:t>
      </w:r>
      <w:r>
        <w:rPr/>
        <w:t>āA���ɗL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</w:t>
      </w:r>
      <w:r>
        <w:rPr/>
        <w:t>낵��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̎����ɓ��ӂ̏�A�{�\�t�g�E�F�A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�@�@�@�L�@�@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{�\�t�g�E�F�A�̒��</w:t>
      </w:r>
      <w:r>
        <w:rPr/>
        <w:t>쌠�́</w:t>
      </w:r>
      <w:r>
        <w:rPr/>
        <w:t>A(�L)�_�C�i�V�X�e������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</w:t>
      </w:r>
      <w:r>
        <w:rPr/>
        <w:t>\�����̕ύX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{�\�t�g���g�p�ɂȂ����Ő����������Ȃ</w:t>
      </w:r>
      <w:r>
        <w:rPr/>
        <w:t>鑹�</w:t>
      </w:r>
      <w:r>
        <w:rPr/>
        <w:t>Q�ɑ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Ђ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c���</w:t>
      </w:r>
      <w:r>
        <w:rPr>
          <w:rtl w:val="true"/>
        </w:rPr>
        <w:t>ړ</w:t>
      </w:r>
      <w:r>
        <w:rPr/>
        <w:t>I�̔z�z�͋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f�]�</w:t>
      </w:r>
      <w:r>
        <w:rPr>
          <w:rtl w:val="true"/>
        </w:rPr>
        <w:t>ڂ�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b�g�ւ̓]�</w:t>
      </w:r>
      <w:r>
        <w:rPr>
          <w:rtl w:val="true"/>
        </w:rPr>
        <w:t>ڂ͊</w:t>
      </w:r>
      <w:r>
        <w:rPr/>
        <w:t>�</w:t>
      </w:r>
      <w:r>
        <w:rPr/>
        <w:t>{�I�ɂn�j�ł��̂ŁA����]�̕�͓]�</w:t>
      </w:r>
      <w:r>
        <w:rPr>
          <w:rtl w:val="true"/>
        </w:rPr>
        <w:t>ڈ</w:t>
      </w:r>
      <w:r>
        <w:rPr/>
        <w:t>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̘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p�X���[�h���</w:t>
      </w:r>
      <w:r>
        <w:rPr/>
        <w:t>肳�ꂽ��̓</w:t>
      </w:r>
      <w:r>
        <w:rPr/>
        <w:t>p�X���[�h�</w:t>
      </w:r>
      <w:r>
        <w:rPr/>
        <w:t>𑼐</w:t>
      </w:r>
      <w:r>
        <w:rPr/>
        <w:t>l�ɋ�������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ɏ����</w:t>
      </w:r>
      <w:r>
        <w:rPr/>
        <w:t>݂�</w:t>
      </w:r>
      <w:r>
        <w:rPr/>
        <w:t>Ȃ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\���O�����ō</w:t>
      </w:r>
      <w:r>
        <w:rPr/>
        <w:t>쐬�����</w:t>
      </w:r>
      <w:r>
        <w:rPr/>
        <w:t>f�[�^���J����Ƃ��̓��[�U�[�o�^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�p�X���[�h��Ver3.00���</w:t>
      </w:r>
      <w:r>
        <w:rPr/>
        <w:t>炩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ꂽ�</w:t>
      </w:r>
      <w:r>
        <w:rPr/>
        <w:t>o�^���[�U�[�̕�ŁA���̃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ɂȂ</w:t>
      </w:r>
      <w:r>
        <w:rPr/>
        <w:t>肽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\�R���ʐM�E�C���^�[�l�b�g�ɉ��Ă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\���O����Ver3.00�Ȍ�̃p�X���[�h���t��]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𖾋L���āA�d�q���[���ł��A�����������B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ł��</w:t>
      </w:r>
      <w:r>
        <w:rPr/>
        <w:t>邱�</w:t>
      </w:r>
      <w:r>
        <w:rPr/>
        <w:t>Ƃ�m�F��C�d�q���[���ŕԐ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\�R���ʐM�E�C���^�[�l�b�g�ɉ��ĂȂ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\���O����Ver3.00�Ȍ�̃p�X���[�h���t��]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𖾋L���āA�W�O�~�</w:t>
      </w:r>
      <w:r>
        <w:rPr/>
        <w:t>؎�𓯕����</w:t>
      </w:r>
      <w:r>
        <w:rPr/>
        <w:t>ėX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ɕK�v�Ȑ</w:t>
      </w:r>
      <w:r>
        <w:rPr/>
        <w:t>؎��݂̂̕��</w:t>
      </w:r>
      <w:r>
        <w:rPr/>
        <w:t>S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o�^�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ł��</w:t>
      </w:r>
      <w:r>
        <w:rPr/>
        <w:t>邱�</w:t>
      </w:r>
      <w:r>
        <w:rPr/>
        <w:t>Ƃ�m�F��A�p�X���[�h��X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̂̓S�l���i�ȒP�ɍ�Ȃł��</w:t>
      </w:r>
      <w:r>
        <w:rPr>
          <w:rtl w:val="true"/>
        </w:rPr>
        <w:t>܂</w:t>
      </w:r>
      <w:r>
        <w:rPr/>
        <w:t>�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`�v�ƕ@�̂�̂��΁A�����F�����@�̂���ɒu�������ȃf�[�^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I�P�̓S�l���i���ɂ̃J���I�P�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Ƃ������ɉ̂��</w:t>
      </w:r>
      <w:r>
        <w:rPr>
          <w:rtl w:val="true"/>
        </w:rPr>
        <w:t>܂</w:t>
      </w:r>
      <w:r>
        <w:rPr/>
        <w:t>��</w:t>
      </w:r>
      <w:r>
        <w:rPr/>
        <w:t>B���t�Ɖ̂̔�r���ĊO���������ǂ�ł��</w:t>
      </w:r>
      <w:r>
        <w:rPr/>
        <w:t>邩��</w:t>
      </w:r>
      <w:r>
        <w:rPr>
          <w:rtl w:val="true"/>
        </w:rPr>
        <w:t>ڗ</w:t>
      </w:r>
      <w:r>
        <w:rPr/>
        <w:t>đ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^���̃I�[�f�B�V�����ŉ����e�X�g�Ŏg���Ă����т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P�����Ȃ�������̔</w:t>
      </w:r>
      <w:r>
        <w:rPr/>
        <w:t>閧��</w:t>
      </w:r>
      <w:r>
        <w:rPr/>
        <w:t>P�Ɏg���Ă��āA�D�]�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삪�</w:t>
      </w:r>
      <w:r>
        <w:rPr/>
        <w:t>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G�f�B�^�[�̂</w:t>
      </w:r>
      <w:r>
        <w:rPr/>
        <w:t>悤�</w:t>
      </w:r>
      <w:r>
        <w:rPr/>
        <w:t>ȑ��</w:t>
      </w:r>
      <w:r>
        <w:rPr/>
        <w:t>쐫�</w:t>
      </w:r>
      <w:r>
        <w:rPr/>
        <w:t>ɂ��Ă���̂ŁA�</w:t>
      </w:r>
      <w:r>
        <w:rPr>
          <w:rtl w:val="true"/>
        </w:rPr>
        <w:t>܂</w:t>
      </w:r>
      <w:r>
        <w:rPr/>
        <w:t>�</w:t>
      </w:r>
      <w:r>
        <w:rPr/>
        <w:t>ŕ��͂���</w:t>
      </w:r>
      <w:r>
        <w:rPr/>
        <w:t>悤�</w:t>
      </w:r>
      <w:r>
        <w:rPr/>
        <w:t>Ȋ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����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ł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O�����Ȃ�̐S��������΁A�Ȃ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񂾃C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̂ŉ̂������ł�����N�ł�ł��</w:t>
      </w:r>
      <w:r>
        <w:rPr>
          <w:rtl w:val="true"/>
        </w:rPr>
        <w:t>܂</w:t>
      </w:r>
      <w:r>
        <w:rPr/>
        <w:t>��</w:t>
      </w:r>
      <w:r>
        <w:rPr/>
        <w:t>B�M�^�[�𔃂������ǌ��ǂȂɂ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l�A�o���h����Ă</w:t>
      </w:r>
      <w:r>
        <w:rPr/>
        <w:t>݂����</w:t>
      </w:r>
      <w:r>
        <w:rPr/>
        <w:t>ǂ��</w:t>
      </w:r>
      <w:r>
        <w:rPr>
          <w:rtl w:val="true"/>
        </w:rPr>
        <w:t>߂</w:t>
      </w:r>
      <w:r>
        <w:rPr/>
        <w:t>�����</w:t>
      </w:r>
      <w:r>
        <w:rPr/>
        <w:t>l����ɂc�s�l�i�f�X�N�g�b�v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W�b�N�j�łȂ�ł��</w:t>
      </w:r>
      <w:r>
        <w:rPr/>
        <w:t>邩�</w:t>
      </w:r>
      <w:r>
        <w:rPr/>
        <w:t>ȂƎv������ēx�̍�</w:t>
      </w:r>
      <w:r>
        <w:rPr>
          <w:rtl w:val="true"/>
        </w:rPr>
        <w:t>܂</w:t>
      </w:r>
      <w:r>
        <w:rPr/>
        <w:t>𖡂����</w:t>
      </w:r>
      <w:r>
        <w:rPr/>
        <w:t>l�A�\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�</w:t>
      </w:r>
      <w:r>
        <w:rPr/>
        <w:t>킵�</w:t>
      </w:r>
      <w:r>
        <w:rPr/>
        <w:t>ĉ������B���x�͂ł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啝�</w:t>
      </w:r>
      <w:r>
        <w:rPr/>
        <w:t>ȃo�[�W�����A�b�v��̕s�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l�h�c�h�t�@�C���</w:t>
      </w:r>
      <w:r>
        <w:rPr/>
        <w:t>쐬�</w:t>
      </w:r>
      <w:r>
        <w:rPr/>
        <w:t>ŗ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S�g���b�N���t������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a����ҏW���Ă���Ƃ��o�b�N�X�y�[�X�ŗ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h�����p���b�g�œ�͂��ė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l�h�c�h�t�@�C���</w:t>
      </w:r>
      <w:r>
        <w:rPr/>
        <w:t>쐬�</w:t>
      </w:r>
      <w:r>
        <w:rPr/>
        <w:t>Ńv���p�e�B�[�̊y�</w:t>
      </w:r>
      <w:r>
        <w:rPr/>
        <w:t>킪���</w:t>
      </w:r>
      <w:r>
        <w:rPr/>
        <w:t>f���</w:t>
      </w:r>
      <w:r>
        <w:rPr/>
        <w:t>ꂸ�</w:t>
      </w:r>
      <w:r>
        <w:rPr/>
        <w:t>s�A�m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s�A�m�p���b�g�œ�͂����Ƃ��A�s�v�ȗՎ��L�����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g��ҏW�p���b�g�̖���̈��N���b�N����Ɩ���ȃf�[�^�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J���I�P�̓S�l�|��H��K���N�����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Ⴆ�΃h���h���̉��̓h���h���Ɠ�͂����ʂ�ɕ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[�t�@�C��]-[�f�[�^�`�F�b�N]�ŕs���ɂȂ���f�[�^�̏C����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��������I���̕s�������Ƃ��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3.00�œ{���̃o�[�W�����A�b�v��������ŁA�s����ł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ւ�������</w:t>
      </w:r>
      <w:r>
        <w:rPr>
          <w:rtl w:val="true"/>
        </w:rPr>
        <w:t>܂</w:t>
      </w:r>
      <w:r>
        <w:rPr/>
        <w:t>��</w:t>
      </w:r>
      <w:r>
        <w:rPr/>
        <w:t>Đ\����Ȃ��ł��B�P�l�a�̃\�t�g��</w:t>
      </w:r>
      <w:r>
        <w:rPr>
          <w:rtl w:val="true"/>
        </w:rPr>
        <w:t>ق</w:t>
      </w:r>
      <w:r>
        <w:rPr/>
        <w:t>Ƃ�Ǎ�</w:t>
      </w:r>
      <w:r>
        <w:rPr/>
        <w:t>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̂</w:t>
      </w:r>
      <w:r>
        <w:rPr/>
        <w:t>ŁA�</w:t>
      </w:r>
      <w:r>
        <w:rPr>
          <w:rtl w:val="true"/>
        </w:rPr>
        <w:t>܂</w:t>
      </w:r>
      <w:r>
        <w:rPr/>
        <w:t>��</w:t>
      </w:r>
      <w:r>
        <w:rPr/>
        <w:t>s�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����Ȃǂ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@�̂�n���ɂ��Ă͂����Ȃ��̂ł��B��Ȋ֌W�̖{�ɁA�v���ł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@�̂ŉ̂�Ă</w:t>
      </w:r>
      <w:r>
        <w:rPr/>
        <w:t>݂</w:t>
      </w:r>
      <w:r>
        <w:rPr/>
        <w:t>Ă����񂾂�ȂɎd�</w:t>
      </w:r>
      <w:r>
        <w:rPr/>
        <w:t>グ�</w:t>
      </w:r>
      <w:r>
        <w:rPr/>
        <w:t>Ă����</w:t>
      </w:r>
      <w:r>
        <w:rPr/>
        <w:t>悤�</w:t>
      </w:r>
      <w:r>
        <w:rPr/>
        <w:t>ł�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΃e���r�ō�ȉƂ��Ȃ���Ă���̂�Љ�Ă��</w:t>
      </w:r>
      <w:r>
        <w:rPr>
          <w:rtl w:val="true"/>
        </w:rPr>
        <w:t>܂</w:t>
      </w:r>
      <w:r>
        <w:rPr/>
        <w:t>����</w:t>
      </w:r>
      <w:r>
        <w:rPr/>
        <w:t>B�@�̂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s�A�m�Ŋm�F���Ă�J��Ԃ��Ȃ���Ȃ���Ă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\���O�����x�Ȃ�s�A�m���e���Ȃ��Ă�@�̂����C�ɋȂ��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̓w���v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I�P�̓S�l��K�ȁ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01.srt �������</w:t>
      </w:r>
      <w:r>
        <w:rPr/>
        <w:t>𑱂��</w:t>
      </w:r>
      <w:r>
        <w:rPr/>
        <w:t>Ĕ��������K�ł��B�ŏ��Ɏ��]�Ԃɏ�</w:t>
      </w:r>
      <w:r>
        <w:rPr/>
        <w:t>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^������ɑ���Ȃ�����̂Ɠ����œ�����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.srt  �u�������Α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�s��֌W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{�́AWindows�̊����ɂ��^���ł��Ȃ����̕s����A�</w:t>
      </w:r>
      <w:r>
        <w:rPr/>
        <w:t>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ł��B�ł��</w:t>
      </w:r>
      <w:r>
        <w:rPr/>
        <w:t>邾��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o�Ȃ���^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̓��|�[�g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ǂ�ȃG���[���ǂ̗l�ȑ���łł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|�[�g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̏o���Ȃ��Ƃ��́A�m�c�[���n�|�m�v�`�u�f�o�C�X�n��WAVϯ�</w:t>
      </w:r>
      <w:r>
        <w:rPr/>
        <w:t>߰�</w:t>
      </w:r>
      <w:r>
        <w:rPr/>
        <w:t>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o�C�X��I��Ŏ����ĉ������B(Ver2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Groove ��g���̕�͂o�b�l�����̋����̂��</w:t>
      </w:r>
      <w:r>
        <w:rPr>
          <w:rtl w:val="true"/>
        </w:rPr>
        <w:t>߁</w:t>
      </w:r>
      <w:r>
        <w:rPr/>
        <w:t>A���t�Ɠ����ɘ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\�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�\���O�����</w:t>
      </w:r>
      <w:r>
        <w:rPr/>
        <w:t>֘</w:t>
      </w:r>
      <w:r>
        <w:rPr/>
        <w:t>A�f�[�^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s�~�όv��z�|���s��~�ς��</w:t>
      </w:r>
      <w:r>
        <w:rPr/>
        <w:t>邽�</w:t>
      </w:r>
      <w:r>
        <w:rPr>
          <w:rtl w:val="true"/>
        </w:rPr>
        <w:t>߂̗</w:t>
      </w:r>
      <w:r>
        <w:rPr/>
        <w:t>�</w:t>
      </w:r>
      <w:r>
        <w:rPr/>
        <w:t>K�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C�y��Ȗ@�z�|�ȒP�ɍ�Ȃ��</w:t>
      </w:r>
      <w:r>
        <w:rPr/>
        <w:t>邽�</w:t>
      </w:r>
      <w:r>
        <w:rPr>
          <w:rtl w:val="true"/>
        </w:rPr>
        <w:t>߂̃</w:t>
      </w:r>
      <w:r>
        <w:rPr/>
        <w:t>e�N�j�b�N�i�H�j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̓</w:t>
      </w:r>
      <w:r>
        <w:rPr/>
        <w:t>\���O�����̃v���O�����Ƃ͕ʂɃo�[�W�����A�b�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�����z�E������Ȃ�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E������Ȃǂ��</w:t>
      </w:r>
      <w:r>
        <w:rPr/>
        <w:t>邩���́</w:t>
      </w:r>
      <w:r>
        <w:rPr/>
        <w:t>A�d�q���[���</w:t>
      </w:r>
      <w:r>
        <w:rPr>
          <w:rtl w:val="true"/>
        </w:rPr>
        <w:t>܂</w:t>
      </w:r>
      <w:r>
        <w:rPr/>
        <w:t>��͗</w:t>
      </w:r>
      <w:r>
        <w:rPr/>
        <w:t>X�ւ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�</w:t>
      </w:r>
      <w:r>
        <w:rPr/>
        <w:t>o�[�W�����A�b�v�͑����</w:t>
      </w:r>
      <w:r>
        <w:rPr>
          <w:rtl w:val="true"/>
        </w:rPr>
        <w:t>܂</w:t>
      </w:r>
      <w:r>
        <w:rPr/>
        <w:t>��</w:t>
      </w:r>
      <w:r>
        <w:rPr/>
        <w:t>B�u�������s�ւȂ̂ł������ė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̗v�]���o�[�W�����A�b�v�ɔ��f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��̏o�����v�]�������Ă����Ɗ��Ⴂ���Ă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Čl�ɑ΂����̂</w:t>
      </w:r>
      <w:r>
        <w:rPr/>
        <w:t>悤�</w:t>
      </w:r>
      <w:r>
        <w:rPr/>
        <w:t>Ȃ��񑩂͂ł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낢��</w:t>
      </w:r>
      <w:r>
        <w:rPr/>
        <w:t>ȗv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Ď�{���</w:t>
      </w:r>
      <w:r>
        <w:rPr/>
        <w:t>邩�</w:t>
      </w:r>
      <w:r>
        <w:rPr/>
        <w:t>ǂ����͂�����Ŕ��f�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�^�[�l�b�g�z�[���y�[�W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O�����Ȃǂ̃\�t�g��_�E�����[�h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낢��</w:t>
      </w:r>
      <w:r>
        <w:rPr/>
        <w:t>y�����z�[���y�[�W�ɂ���</w:t>
      </w:r>
      <w:r>
        <w:rPr/>
        <w:t>ׂ��</w:t>
      </w:r>
      <w:r>
        <w:rPr/>
        <w:t>A�w�͒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http://www.bekkoame.or.jp/~sunag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�V�F�A�E�F�A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\�t�g�́A�V�F�A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͖�R�O��ł��B�@�\����͂Ȃ����</w:t>
      </w:r>
      <w:r>
        <w:rPr>
          <w:rtl w:val="true"/>
        </w:rPr>
        <w:t>܂</w:t>
      </w:r>
      <w:r>
        <w:rPr/>
        <w:t>������</w:t>
      </w:r>
      <w:r>
        <w:rPr/>
        <w:t>A�����ăp�X��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Ȃ��Ǝ��X�A�I�W���}���E�����̈��l���o�Ă��</w:t>
      </w:r>
      <w:r>
        <w:rPr>
          <w:rtl w:val="true"/>
        </w:rPr>
        <w:t>܂</w:t>
      </w:r>
      <w:r>
        <w:rPr/>
        <w:t>��</w:t>
      </w:r>
      <w:r>
        <w:rPr/>
        <w:t>B�����̈��l�͐l�{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U�f���</w:t>
      </w:r>
      <w:r>
        <w:rPr/>
        <w:t>邱�</w:t>
      </w:r>
      <w:r>
        <w:rPr/>
        <w:t>ƂȂǂ���</w:t>
      </w:r>
      <w:r>
        <w:rPr>
          <w:rtl w:val="true"/>
        </w:rPr>
        <w:t>܂</w:t>
      </w:r>
      <w:r>
        <w:rPr/>
        <w:t>��񂩂�</w:t>
      </w:r>
      <w:r>
        <w:rPr/>
        <w:t>A����S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O�����ō</w:t>
      </w:r>
      <w:r>
        <w:rPr/>
        <w:t>쐬�����</w:t>
      </w:r>
      <w:r>
        <w:rPr/>
        <w:t>f�[�^��p�\�R���ʐM��C���^�[�l�b�g�̃z�[���y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J����</w:t>
      </w:r>
      <w:r>
        <w:rPr/>
        <w:t>ꍇ�̓��</w:t>
      </w:r>
      <w:r>
        <w:rPr/>
        <w:t>[�U�[�o�^���K�v�ł��B���[�U�[�o�^���Ȃ��</w:t>
      </w:r>
      <w:r>
        <w:rPr/>
        <w:t>ꍇ�</w:t>
      </w:r>
      <w:r>
        <w:rPr/>
        <w:t>A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�t�@�C���̃^�C�g����(�\���O�����s���g�p)�̕������t�����</w:t>
      </w:r>
      <w:r>
        <w:rPr>
          <w:rtl w:val="true"/>
        </w:rPr>
        <w:t>܂</w:t>
      </w:r>
      <w:r>
        <w:rPr/>
        <w:t>��</w:t>
      </w:r>
      <w:r>
        <w:rPr/>
        <w:t>B(�\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g�p)�̕������t�����MIDI�t�@�C�����J���Ă���̂��</w:t>
      </w:r>
      <w:r>
        <w:rPr/>
        <w:t>킩����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</w:t>
      </w:r>
      <w:r>
        <w:rPr>
          <w:rtl w:val="true"/>
        </w:rPr>
        <w:t>𐿋</w:t>
      </w:r>
      <w:r>
        <w:rPr/>
        <w:t>���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MIDI�t�@�C�����J����Ƃ����s�</w:t>
      </w:r>
      <w:r>
        <w:rPr/>
        <w:t>ׂ́</w:t>
      </w:r>
      <w:r>
        <w:rPr/>
        <w:t>A���łɃ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̎��p��z���Ď�p�\�t�g�Ƃ��ă\���O������g��Ă��</w:t>
      </w:r>
      <w:r>
        <w:rPr/>
        <w:t>邢��</w:t>
      </w:r>
      <w:r>
        <w:rPr/>
        <w:t>Ɣ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l�o�^���T�A�O�O�O�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i�C�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낢��</w:t>
      </w:r>
      <w:r>
        <w:rPr/>
        <w:t>y���</w:t>
      </w:r>
      <w:r>
        <w:rPr>
          <w:rtl w:val="true"/>
        </w:rPr>
        <w:t>߂</w:t>
      </w:r>
      <w:r>
        <w:rPr/>
        <w:t>�</w:t>
      </w:r>
      <w:r>
        <w:rPr/>
        <w:t>\���O�������ɂ����</w:t>
      </w:r>
      <w:r>
        <w:rPr>
          <w:rtl w:val="true"/>
        </w:rPr>
        <w:t>߂</w:t>
      </w:r>
      <w:r>
        <w:rPr/>
        <w:t>₷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Ǝv��Ver1.30���o�^������</w:t>
      </w:r>
      <w:r>
        <w:rPr>
          <w:rtl w:val="true"/>
        </w:rPr>
        <w:t>܂</w:t>
      </w:r>
      <w:r>
        <w:rPr/>
        <w:t>����</w:t>
      </w:r>
      <w:r>
        <w:rPr/>
        <w:t>I��</w:t>
      </w:r>
      <w:r>
        <w:rPr/>
        <w:t>낵�����肢���</w:t>
      </w:r>
      <w:r>
        <w:rPr>
          <w:rtl w:val="true"/>
        </w:rPr>
        <w:t>܂</w:t>
      </w:r>
      <w:r>
        <w:rPr/>
        <w:t>�</w:t>
      </w:r>
      <w:r>
        <w:rPr/>
        <w:t>^_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͕s�v�ł��B���ł��T���ɃA�b�v���Ă�S�R�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c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Z�Ȃǂŕ����̃p�\�R���Ń\���O������g���ɂȂ</w:t>
      </w:r>
      <w:r>
        <w:rPr/>
        <w:t>肽���ꍇ�́</w:t>
      </w:r>
      <w:r>
        <w:rPr/>
        <w:t>A�c�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�₢���</w:t>
      </w:r>
      <w:r>
        <w:rPr/>
        <w:t>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o�^���͍ŏ��̂P�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ɂT�A�O�O�O�~���������΁A���̌�̃o�[�W�����A�b�v���͒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̂T�C�O�O�O�~�����ŁA���[�[�[�ƃ\���O������g��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l�o�^�������̂ł́v�Ǝv��Ă�������</w:t>
      </w:r>
      <w:r>
        <w:rPr/>
        <w:t>悤�</w:t>
      </w:r>
      <w:r>
        <w:rPr/>
        <w:t>ł����A�s�̂̃V�[�P���T�[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͎�����i�ł�Q���~�ȏ�̂�̂������ł��B�</w:t>
      </w:r>
      <w:r>
        <w:rPr>
          <w:rtl w:val="true"/>
        </w:rPr>
        <w:t>܂</w:t>
      </w:r>
      <w:r>
        <w:rPr/>
        <w:t>��</w:t>
      </w:r>
      <w:r>
        <w:rPr/>
        <w:t>A�o�[�W�����A�b�v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ȏ</w:t>
      </w:r>
      <w:r>
        <w:rPr/>
        <w:t>ォ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[�W�����A�b�v�����K�v�ȃI�����C���\�t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Ⴆ�΍ŏ��̓o�^�ɂR�O�O�O�~�A�o�[�W�����A�b�v���</w:t>
      </w:r>
      <w:r>
        <w:rPr/>
        <w:t>邲�</w:t>
      </w:r>
      <w:r>
        <w:rPr/>
        <w:t>ƂɂP�O�O�O�~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O�O�~�</w:t>
      </w:r>
      <w:r>
        <w:rPr/>
        <w:t>݂����</w:t>
      </w:r>
      <w:r>
        <w:rPr/>
        <w:t>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[�P���T�[�\�t�g������w��Ĕ[�����������\���O�����̌l�o�^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ǂ́A�u����ȂɈ���Ă����́I�v�Ƃ�����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��</w:t>
      </w:r>
      <w:r>
        <w:rPr/>
        <w:t>ɓ��ӂ��Ē����Ă���A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�@���ӎ����@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p�X���[�h����ȊO�̐l�ɋ�����s�</w:t>
      </w:r>
      <w:r>
        <w:rPr/>
        <w:t>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̂</w:t>
      </w:r>
      <w:r>
        <w:rPr/>
        <w:t>悤�</w:t>
      </w:r>
      <w:r>
        <w:rPr/>
        <w:t>ȍs�</w:t>
      </w:r>
      <w:r>
        <w:rPr/>
        <w:t>ׂ��</w:t>
      </w:r>
      <w:r>
        <w:rPr/>
        <w:t>킩����ꍇ�</w:t>
      </w:r>
      <w:r>
        <w:rPr/>
        <w:t>A���Q�</w:t>
      </w:r>
      <w:r>
        <w:rPr>
          <w:rtl w:val="true"/>
        </w:rPr>
        <w:t>𐿋</w:t>
      </w:r>
      <w:r>
        <w:rPr/>
        <w:t>�����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��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悤�</w:t>
      </w:r>
      <w:r>
        <w:rPr/>
        <w:t>ȍs�</w:t>
      </w:r>
      <w:r>
        <w:rPr/>
        <w:t>ׂ̂</w:t>
      </w:r>
      <w:r>
        <w:rPr/>
        <w:t>Ȃ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ԋ��</w:t>
      </w:r>
      <w:r>
        <w:rPr>
          <w:rtl w:val="true"/>
        </w:rPr>
        <w:t>߂</w:t>
      </w:r>
      <w:r>
        <w:rPr/>
        <w:t>邱�</w:t>
      </w:r>
      <w:r>
        <w:rPr/>
        <w:t>Ƃ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͉��</w:t>
      </w:r>
      <w:r>
        <w:rPr/>
        <w:t>L�̏Z���Ɍ������ł����t�������A��s�U���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̎</w:t>
      </w:r>
      <w:r>
        <w:rPr/>
        <w:t>萔���͋�����</w:t>
      </w:r>
      <w:r>
        <w:rPr>
          <w:rtl w:val="true"/>
        </w:rPr>
        <w:t>܂</w:t>
      </w:r>
      <w:r>
        <w:rPr/>
        <w:t>����</w:t>
      </w:r>
      <w:r>
        <w:rPr/>
        <w:t>A�����S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F��A�p�X���[�h�</w:t>
      </w:r>
      <w:r>
        <w:rPr/>
        <w:t>𑗕</w:t>
      </w:r>
      <w:r>
        <w:rPr/>
        <w:t>t�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̋�s�U�</w:t>
      </w:r>
      <w:r>
        <w:rPr/>
        <w:t>荞�</w:t>
      </w:r>
      <w:r>
        <w:rPr/>
        <w:t>݂͓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P�T�Ԃ��</w:t>
      </w:r>
      <w:r>
        <w:rPr/>
        <w:t>炢������</w:t>
      </w:r>
      <w:r>
        <w:rPr>
          <w:rtl w:val="true"/>
        </w:rPr>
        <w:t>܂</w:t>
      </w:r>
      <w:r>
        <w:rPr/>
        <w:t>��</w:t>
      </w:r>
      <w:r>
        <w:rPr/>
        <w:t>B���}���ł�����d�M��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͎��̏����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             �\���O�����@Ver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ID    Nifty/PC-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^�Җ�(PC-VAN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[�l�b�g���[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�[�h�̘A����@  �d�q���[���^�X�ցi�����</w:t>
      </w:r>
      <w:r>
        <w:rPr/>
        <w:t>ꂩ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q���[���ŘA����]�̕�ŁA�����̃��[���A�h���X������̕�͈�ԓ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�</w:t>
      </w:r>
      <w:r>
        <w:rPr/>
        <w:t>w�</w:t>
      </w:r>
      <w:r>
        <w:rPr/>
        <w:t>肵�</w:t>
      </w:r>
      <w:r>
        <w:rPr/>
        <w:t>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[�l�b�g�ł̓d�q���[���͎��X�͂��Ȃ����Ƃ�����</w:t>
      </w:r>
      <w:r>
        <w:rPr/>
        <w:t>悤�</w:t>
      </w:r>
      <w:r>
        <w:rPr/>
        <w:t>ł��B���A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A�����Ȃ��</w:t>
      </w:r>
      <w:r>
        <w:rPr/>
        <w:t>ꍇ�́</w:t>
      </w:r>
      <w:r>
        <w:rPr/>
        <w:t>A����x���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ő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t�H�[�}�b�g�̐\����������ɓ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U���ő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U���͑���҂̏Z����d�b�ԍ������A���𒸂��Ȃ��ƕ���</w:t>
      </w:r>
      <w:r>
        <w:rPr>
          <w:rtl w:val="true"/>
        </w:rPr>
        <w:t>܂</w:t>
      </w:r>
      <w:r>
        <w:rPr/>
        <w:t>���</w:t>
      </w:r>
      <w:r>
        <w:rPr/>
        <w:t>B�K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���[���A�u�͂����v�A�u�����v�̂����</w:t>
      </w:r>
      <w:r>
        <w:rPr/>
        <w:t>ꂩ�</w:t>
      </w:r>
      <w:r>
        <w:rPr/>
        <w:t>łŏ�L�t�H�}�b�g�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    �y�j��A��j��@����T�[�r�X   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h�c�Ȃ̂�Nifty�̑����s�T�[�r�X���Ώ</w:t>
      </w:r>
      <w:r>
        <w:rPr>
          <w:rtl w:val="true"/>
        </w:rPr>
        <w:t>ۊ</w:t>
      </w:r>
      <w:r>
        <w:rPr/>
        <w:t>O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ɋ�s��X�֋ǂɂ����Ȃ��̂ł�����A�X�֋ǂ̎��ԊO���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͂P�V���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͂P�Q���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̌������͑���</w:t>
      </w:r>
      <w:r>
        <w:rPr/>
        <w:t>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y��ɗ��p�ł��</w:t>
      </w:r>
      <w:r>
        <w:rPr/>
        <w:t>鎞�</w:t>
      </w:r>
      <w:r>
        <w:rPr/>
        <w:t>ԊO����̂���X�֋ǂ͂��̒n��̒����X�֋ǁi�H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肳��</w:t>
      </w:r>
      <w:r>
        <w:rPr/>
        <w:t>Ă���Ǝv���</w:t>
      </w:r>
      <w:r>
        <w:rPr>
          <w:rtl w:val="true"/>
        </w:rPr>
        <w:t>܂</w:t>
      </w:r>
      <w:r>
        <w:rPr/>
        <w:t>��</w:t>
      </w:r>
      <w:r>
        <w:rPr/>
        <w:t>B�i����s�Ȃ</w:t>
      </w:r>
      <w:r>
        <w:rPr/>
        <w:t>獲��</w:t>
      </w:r>
      <w:r>
        <w:rPr/>
        <w:t>X�֋ǂ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ɑ����Ă���������̂ł�����A���B��i�Q�V�O�~�j�⒆���X�֋ǁ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ōs����ԓ��Ƃ��ĂT�O�O�~���</w:t>
      </w:r>
      <w:r>
        <w:rPr>
          <w:rtl w:val="true"/>
        </w:rPr>
        <w:t>܂</w:t>
      </w:r>
      <w:r>
        <w:rPr/>
        <w:t>��̂</w:t>
      </w:r>
      <w:r>
        <w:rPr/>
        <w:t>łS�A�T�O�O�~�</w:t>
      </w:r>
      <w:r>
        <w:rPr/>
        <w:t>𑗋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         �@�@�@  �Z��      �@�@�@�@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L)�_�C�i�V�X�e��  �{�i�</w:t>
      </w:r>
      <w:r>
        <w:rPr/>
        <w:t>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</w:t>
      </w:r>
      <w:r>
        <w:rPr/>
        <w:t>،�����</w:t>
      </w:r>
      <w:r>
        <w:rPr/>
        <w:t>s�x�Ē��Q�X�O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[�G���n�C�c�@�Q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0283-21-0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 SERVE JDC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VAN      HYG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@sunfield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http://www.bekkoame.or.jp/~sunag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         �@�@�@ ��s���    �@�@�@�@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ԍ��@�@�@�@�@�@�@�@�@�@�@�@�@�X�ԍ��@�@�@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s�@�������x�X�@�@���ʗa��@�@�@�P�R�Q�@�@�@�Q�T�V�Q�V�O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L)�_�C�i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-------------------------------------------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U���͑���҂̏Z����d�b�ԍ������A���𒸂��Ȃ��ƕ���</w:t>
      </w:r>
      <w:r>
        <w:rPr>
          <w:rtl w:val="true"/>
        </w:rPr>
        <w:t>܂</w:t>
      </w:r>
      <w:r>
        <w:rPr/>
        <w:t>���</w:t>
      </w:r>
      <w:r>
        <w:rPr/>
        <w:t>B�K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���[���A�u�͂����v�A�u�����v�̂����</w:t>
      </w:r>
      <w:r>
        <w:rPr/>
        <w:t>ꂩ�</w:t>
      </w:r>
      <w:r>
        <w:rPr/>
        <w:t>łŏ�L�t�H�[�}�b�g�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�A�����Ē����Ȃ��Ƃ����</w:t>
      </w:r>
      <w:r>
        <w:rPr/>
        <w:t>炩��</w:t>
      </w:r>
      <w:r>
        <w:rPr/>
        <w:t>A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Y��Ȃ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ԐM�p�̕�����</w:t>
      </w:r>
      <w:r>
        <w:rPr/>
        <w:t>؎�͓���</w:t>
      </w:r>
      <w:r>
        <w:rPr/>
        <w:t>ŗp�ӂ��</w:t>
      </w:r>
      <w:r>
        <w:rPr>
          <w:rtl w:val="true"/>
        </w:rPr>
        <w:t>܂</w:t>
      </w:r>
      <w:r>
        <w:rPr/>
        <w:t>��̂</w:t>
      </w:r>
      <w:r>
        <w:rPr/>
        <w:t>ŁA���C�����Ȃ��đ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\�R���ʐM���ĂȂ���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���ĂȂ���ł�T�|�[�g�͂��</w:t>
      </w:r>
      <w:r>
        <w:rPr>
          <w:rtl w:val="true"/>
        </w:rPr>
        <w:t>܂</w:t>
      </w:r>
      <w:r>
        <w:rPr/>
        <w:t>��̂</w:t>
      </w:r>
      <w:r>
        <w:rPr/>
        <w:t>ł���S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ⓙ�͊�</w:t>
      </w:r>
      <w:r>
        <w:rPr/>
        <w:t>{�I�� �͂����E�</w:t>
      </w:r>
      <w:r>
        <w:rPr/>
        <w:t>莆�</w:t>
      </w:r>
      <w:r>
        <w:rPr/>
        <w:t>ɂ���@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A�b�v�͎G���̂b�c�|�q�n�l�Ɏ�^����</w:t>
      </w:r>
      <w:r>
        <w:rPr/>
        <w:t>邱�</w:t>
      </w:r>
      <w:r>
        <w:rPr/>
        <w:t>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A��^���m��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usic Magazine �d�g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̎</w:t>
      </w:r>
      <w:r>
        <w:rPr/>
        <w:t>G���ł��^����</w:t>
      </w:r>
      <w:r>
        <w:rPr/>
        <w:t>邱�</w:t>
      </w:r>
      <w:r>
        <w:rPr/>
        <w:t>Ƃ������Ȃ�Ă��</w:t>
      </w:r>
      <w:r>
        <w:rPr>
          <w:rtl w:val="true"/>
        </w:rPr>
        <w:t>܂</w:t>
      </w:r>
      <w:r>
        <w:rPr/>
        <w:t>��̂</w:t>
      </w:r>
      <w:r>
        <w:rPr/>
        <w:t>ŁA�{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p�\�R���ʐM��C���^�[�l�b�g���g����</w:t>
      </w:r>
      <w:r>
        <w:rPr/>
        <w:t>悤�</w:t>
      </w:r>
      <w:r>
        <w:rPr/>
        <w:t>ɂȂ�ƁA�Ő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��ł�����A�Ȃɂ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͂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ύX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 0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0.0�ɂ����ĉ����F����&lt;&lt;floating point over flow&gt;&gt;�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삵�</w:t>
      </w:r>
      <w:r>
        <w:rPr/>
        <w:t>Ȃ�����@�</w:t>
      </w:r>
      <w:r>
        <w:rPr/>
        <w:t>킪������̂�</w:t>
      </w:r>
      <w:r>
        <w:rPr/>
        <w:t>΍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F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P�@�F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Q�@�y��ł̓�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R�@�����F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[�^�ҏW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ʂ̃f�U�C���̏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F���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f�B�[���ƃ��Y��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G�f�B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��`�g���b�N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t�F�N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��̓�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ҏW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R�s�[�A�</w:t>
      </w:r>
      <w:r>
        <w:rPr/>
        <w:t>؂</w:t>
      </w:r>
      <w:r>
        <w:rPr/>
        <w:t>���</w:t>
      </w:r>
      <w:r>
        <w:rPr/>
        <w:t>A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w��͈͂̉��t�A�C�t�F�N�g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Q�[�g�^�C���̎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�[�h�p���b�g�ɂ��</w:t>
      </w:r>
      <w:r>
        <w:rPr/>
        <w:t>ꔭ�</w:t>
      </w:r>
      <w:r>
        <w:rPr/>
        <w:t>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͎��̃</w:t>
      </w:r>
      <w:r>
        <w:rPr/>
        <w:t>N���b�v�{�[�h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Hit and Build]��@�̌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G�f�B�^�[�̑��</w:t>
      </w:r>
      <w:r>
        <w:rPr/>
        <w:t>쐫�̉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0.5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.6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����0.7�ւƈ�C�Ƀ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~�L�T�[�E�B���h�[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l�h�c�h�t�@�C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��w���v(�X���O�l:CXQ05020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.8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.9  �A���Ή��i�R�C�S�C�T�C�U�C�V�A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[�h�p���b�g�ɘa���̉�]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~�L�T�[����̃t�@�C���P��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Y���y��𕡐��I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t�����̊m�F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.91 �s�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X�N���[������ƃ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[���ł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[�h��̓p���b�g�œ�͕s�ɂȂ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Vth�̃R�[�h���R�a���������Ȃ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.00 �J���I�P�̓S�l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F�����̌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f�[�^�x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̑��p��̓��</w:t>
      </w:r>
      <w:r>
        <w:rPr/>
        <w:t>ꓙ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.01 MIDI�����ɂ��Ă͉����łȂ��Ȃ�Ă��</w:t>
      </w:r>
      <w:r>
        <w:rPr>
          <w:rtl w:val="true"/>
        </w:rPr>
        <w:t>܂</w:t>
      </w:r>
      <w:r>
        <w:rPr/>
        <w:t>���</w:t>
      </w:r>
      <w:r>
        <w:rPr/>
        <w:t>s�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C�̕s�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IDI�t�@�C���o�͂Ń^�C����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[�g�^�C�������f����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�</w:t>
      </w:r>
      <w:r>
        <w:rPr>
          <w:rtl w:val="true"/>
        </w:rPr>
        <w:t>܂</w:t>
      </w:r>
      <w:r>
        <w:rPr/>
        <w:t>������</w:t>
      </w:r>
      <w:r>
        <w:rPr/>
        <w:t>^�C�̕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C��Z�b�g������A�t�@�C���̃Z�[�u�m�F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͌�p���b�g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x�[�X���g���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.10 �R�[�h�i�s�̃w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�I�P�̓S�l�Ń��[�U�[�̉���Ɉ</w:t>
      </w:r>
      <w:r>
        <w:rPr>
          <w:rtl w:val="true"/>
        </w:rPr>
        <w:t>ڒ</w:t>
      </w:r>
      <w:r>
        <w:rPr/>
        <w:t>����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�I�P�̓S�l�ŉ����g�`�\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E���</w:t>
      </w:r>
      <w:r>
        <w:rPr>
          <w:rtl w:val="true"/>
        </w:rPr>
        <w:t>߂</w:t>
      </w:r>
      <w:r>
        <w:rPr/>
        <w:t>�</w:t>
      </w:r>
      <w:r>
        <w:rPr/>
        <w:t>X�e�[�^�X�o�[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</w:t>
      </w:r>
      <w:r>
        <w:rPr/>
        <w:t>肵���͈͂�</w:t>
      </w:r>
      <w:r>
        <w:rPr/>
        <w:t>S���R�[�h�Œu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ҏW�Ɂu���</w:t>
      </w:r>
      <w:r>
        <w:rPr/>
        <w:t>ׂ</w:t>
      </w:r>
      <w:r>
        <w:rPr/>
        <w:t>Ă�I�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쐫�̉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}�E�X�ɂ�</w:t>
      </w:r>
      <w:r>
        <w:rPr/>
        <w:t>鉹���</w:t>
      </w:r>
      <w:r>
        <w:rPr/>
        <w:t>Z�b�g�ł���͈͂�</w:t>
      </w:r>
      <w:r>
        <w:rPr>
          <w:rtl w:val="true"/>
        </w:rPr>
        <w:t>ߑ</w:t>
      </w:r>
      <w:r>
        <w:rPr/>
        <w:t>���</w:t>
      </w:r>
      <w:r>
        <w:rPr/>
        <w:t>~�X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y�[�X�g������I�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A�m�E�B���h�[�̃o�[�̐F�@�Œ</w:t>
      </w:r>
      <w:r>
        <w:rPr/>
        <w:t>聨�</w:t>
      </w:r>
      <w:r>
        <w:rPr/>
        <w:t>E�B���h�[�̃^�C�g���o�[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̂̓S�l�Ń`�F�b�N�{�b�N�X��R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_�C�A���O�̃f�U�C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Q�h�b�g�t�H���g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r�ŉ�s�c���������ƃJ���b�g�ʒu���s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s�c�����E�R�[�h���ŏ���������Ƃ��̉��̍s���s���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O��t���ĕ</w:t>
      </w:r>
      <w:r>
        <w:rPr>
          <w:rtl w:val="true"/>
        </w:rPr>
        <w:t>ۑ</w:t>
      </w:r>
      <w:r>
        <w:rPr/>
        <w:t>��</w:t>
      </w:r>
      <w:r>
        <w:rPr/>
        <w:t>v�ŃL�����Z������Ƃ��̌�</w:t>
      </w:r>
      <w:r>
        <w:rPr>
          <w:rtl w:val="true"/>
        </w:rPr>
        <w:t>ۑ</w:t>
      </w:r>
      <w:r>
        <w:rPr/>
        <w:t>�����</w:t>
      </w:r>
      <w:r>
        <w:rPr/>
        <w:t>Ƃ��Ƀ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*.SRT�t�@�C����t�@�C���}�l�[�W���[�őI��ċN������ƃp�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h������ɂȂ�</w:t>
      </w:r>
      <w:r>
        <w:rPr/>
        <w:t>ꍇ������</w:t>
      </w:r>
      <w:r>
        <w:rPr/>
        <w:t>B�i�v���O�����}�l�[�W���[����Ȃ�n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[�^�x�[�X�̌����Ŋ��S��v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��I�P�̓S�l�łP�U�b�ȏ�̉��t�ŃG���[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.20 �G�f�B�b�g�@�\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擪�</w:t>
      </w:r>
      <w:r>
        <w:rPr/>
        <w:t>s�փW�����v�A�ŏI�s�փW�����v�A�s�ԍ��Ń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}�[�N�@�\�i�s�}�[�N�ŃW����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@�\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Ԃ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~�L�T�[���t�ŔC�ӂ̕����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����X�|�[�Y�̃��W�I�{�^���m�����Ŏw�</w:t>
      </w:r>
      <w:r>
        <w:rPr/>
        <w:t>肷��</w:t>
      </w:r>
      <w:r>
        <w:rPr/>
        <w:t>n��f�t�H���g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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Think Pad �s�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͈͂�w�</w:t>
      </w:r>
      <w:r>
        <w:rPr/>
        <w:t>肵���</w:t>
      </w:r>
      <w:r>
        <w:rPr/>
        <w:t>Ƃ��A�J���b�g���s���ɂ���ƃR�[�h�ŏ�����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y���~�X truck -&gt;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x�����[�^����u�A��\�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~�L�T�[�̃{�����[�����L��ɂȂ�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.30 �R�[�h���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󋵈ˑ��w��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̓S�l�Ŏ����</w:t>
      </w:r>
      <w:r>
        <w:rPr>
          <w:rtl w:val="true"/>
        </w:rPr>
        <w:t>ڒ</w:t>
      </w:r>
      <w:r>
        <w:rPr/>
        <w:t>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ʏ��̈�o���E�B���h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߂̕</w:t>
      </w:r>
      <w:r>
        <w:rPr/>
        <w:t>\�����ΓI�ȃJ�E���g�ɂ��\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�I�P�̓S�l�[��H��K�[���[�U�[�f�[�^�ň</w:t>
      </w:r>
      <w:r>
        <w:rPr>
          <w:rtl w:val="true"/>
        </w:rPr>
        <w:t>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Ⴂ�����Ɉ</w:t>
      </w:r>
      <w:r>
        <w:rPr>
          <w:rtl w:val="true"/>
        </w:rPr>
        <w:t>ڒ</w:t>
      </w:r>
      <w:r>
        <w:rPr/>
        <w:t>����</w:t>
      </w:r>
      <w:r>
        <w:rPr/>
        <w:t>Ă����̂�A�h�̉����Ɉ</w:t>
      </w:r>
      <w:r>
        <w:rPr>
          <w:rtl w:val="true"/>
        </w:rPr>
        <w:t>ڒ</w:t>
      </w:r>
      <w:r>
        <w:rPr/>
        <w:t>�����</w:t>
      </w:r>
      <w:r>
        <w:rPr/>
        <w:t>悤�</w:t>
      </w:r>
      <w:r>
        <w:rPr/>
        <w:t>ɂ����@�@�@�@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[�^�x�[�X�ł̉��t�ŌJ��Ԃ����Z�b�g���Ă���ƈႤ�Ȃ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1.4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쐫����</w:t>
      </w:r>
      <w:r>
        <w:rPr/>
        <w:t>ăe�L�X�g�G�f�B�^�̂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C�łȂ������̌�ɏc���Ɖ��̒������Z���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���^�C�łȂ����Ƃ��P�����Ȃ���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95 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r��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P�I�N�^�[�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ɖ</w:t>
      </w:r>
      <w:r>
        <w:rPr>
          <w:rtl w:val="true"/>
        </w:rPr>
        <w:t>߂</w:t>
      </w:r>
      <w:r>
        <w:rPr/>
        <w:t>�</w:t>
      </w:r>
      <w:r>
        <w:rPr/>
        <w:t>(undo)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A�m���Ճp���b�g�ŉ����̈ʒu��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̃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f�o�C�X��I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IDI �t�@�C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C���x�[�X�̎w�</w:t>
      </w:r>
      <w:r>
        <w:rPr/>
        <w:t>肪�</w:t>
      </w:r>
      <w:r>
        <w:rPr/>
        <w:t>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Z�b�g�̃f�[�^��t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MIDI �������Ȃ��Ă�N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N�w���v�i�^�L�V�[�h���ʂ��Ȃ���</w:t>
      </w:r>
      <w:r>
        <w:rPr/>
        <w:t>悤���</w:t>
      </w:r>
      <w:r>
        <w:rPr/>
        <w:t>K�N�����������ł</w:t>
      </w:r>
      <w:r>
        <w:rPr/>
        <w:t>݂��</w:t>
      </w:r>
      <w:r>
        <w:rPr/>
        <w:t>邼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̑��f�U�C���E���</w:t>
      </w:r>
      <w:r>
        <w:rPr/>
        <w:t>쐫�̉�</w:t>
      </w:r>
      <w:r>
        <w:rPr/>
        <w:t>P�E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F���̔F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̓S�l�E�_�C�A���O�{�b�N�X�Ȃǂ̃f�U�C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WAV�f�o�C�X��I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D�f�[�^�̏I�[�Ńs�A�m�p���b�g�œ�͂���Ƒ��x�Ȃǂ��O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D�^�C�̎g����ɂ��ĉ��̒������������Ȃ��Ȃ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D�f�[�^�T�C�Y���</w:t>
      </w:r>
      <w:r>
        <w:rPr/>
        <w:t>傫���</w:t>
      </w:r>
      <w:r>
        <w:rPr/>
        <w:t>Ȃ�Ɓu�o�[�W�������Ⴂ�</w:t>
      </w:r>
      <w:r>
        <w:rPr>
          <w:rtl w:val="true"/>
        </w:rPr>
        <w:t>܂</w:t>
      </w:r>
      <w:r>
        <w:rPr/>
        <w:t>��</w:t>
      </w:r>
      <w:r>
        <w:rPr/>
        <w:t>v�ƂȂ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߂</w:t>
      </w:r>
      <w:r>
        <w:rPr/>
        <w:t>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D�����p���b�g�A�R�[�h�p���b�g�̃{�^���̂Ȃ�т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D�X�y���~�X Ajust -&gt;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D�f�[�^�̏I�[�ŉ����{�^����N���b�N����ƕs���Ȓ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Y����g���b�N�P�O�ȊO�ł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E���q��S�g���b�N��x�ɂ�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h�c�h�t�@�C���</w:t>
      </w:r>
      <w:r>
        <w:rPr/>
        <w:t>쐬�</w:t>
      </w:r>
      <w:r>
        <w:rPr/>
        <w:t>ō</w:t>
      </w:r>
      <w:r>
        <w:rPr/>
        <w:t>쐬�����</w:t>
      </w:r>
      <w:r>
        <w:rPr/>
        <w:t>l�h�c�h�t�@�C���̍ŏ��ɂP��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F�C�g���Ԃ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D���t�y��̐</w:t>
      </w:r>
      <w:r>
        <w:rPr>
          <w:rtl w:val="true"/>
        </w:rPr>
        <w:t>ݒ</w:t>
      </w:r>
      <w:r>
        <w:rPr/>
        <w:t>�</w:t>
      </w:r>
      <w:r>
        <w:rPr/>
        <w:t>Ń_�C�A���O�̐</w:t>
      </w:r>
      <w:r>
        <w:rPr>
          <w:rtl w:val="true"/>
        </w:rPr>
        <w:t>ݒ</w:t>
      </w:r>
      <w:r>
        <w:rPr/>
        <w:t>��</w:t>
      </w:r>
      <w:r>
        <w:rPr/>
        <w:t>e����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ʂɃs�b�`�x���h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ŏ�����\�P�Oms�Ń��W�����[�V�����A�{�����[���A�s�b�`�x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ʂ�</w:t>
      </w:r>
      <w:r>
        <w:rPr>
          <w:rtl w:val="true"/>
        </w:rPr>
        <w:t>֐</w:t>
      </w:r>
      <w:r>
        <w:rPr/>
        <w:t>��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Ȗ���v���W�F�N�g�Ƃl�h�c�h�o�͂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�ʕ\���p���b�g�̃f�U�C�������</w:t>
      </w:r>
      <w:r>
        <w:rPr/>
        <w:t>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�ʂł̉��ʂ�x���V�e�B�[�ƃ{�����[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��̑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l�h�c�h�o�͂œ���Ƃ�Ȃ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J���I�P�̓S�l�|�����ŉ𓚕\���ɂ��</w:t>
      </w:r>
      <w:r>
        <w:rPr/>
        <w:t>݂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��̑���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D�x���̃e���|���ʃp���b�g�ɕ\���A��ʐ</w:t>
      </w:r>
      <w:r>
        <w:rPr>
          <w:rtl w:val="true"/>
        </w:rPr>
        <w:t>ݒ</w:t>
      </w:r>
      <w:r>
        <w:rPr/>
        <w:t>�</w:t>
      </w:r>
      <w:r>
        <w:rPr/>
        <w:t>_�C�A���O�Ő</w:t>
      </w:r>
      <w:r>
        <w:rPr>
          <w:rtl w:val="true"/>
        </w:rPr>
        <w:t>ݒ</w:t>
      </w:r>
      <w:r>
        <w:rPr/>
        <w:t>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g�����X�|�[�Y�̃_�C�A���O�{�b�N�X�ɃX�s���R���g���[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����f�B�[�y��̃_�C�A���O�Ŋy��\���̂����</w:t>
      </w:r>
      <w:r>
        <w:rPr/>
        <w:t>؂</w:t>
      </w:r>
      <w:r>
        <w:rPr/>
        <w:t>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�ʂ̐</w:t>
      </w:r>
      <w:r>
        <w:rPr>
          <w:rtl w:val="true"/>
        </w:rPr>
        <w:t>ݒ</w:t>
      </w:r>
      <w:r>
        <w:rPr/>
        <w:t>�</w:t>
      </w:r>
      <w:r>
        <w:rPr/>
        <w:t>_�C�A���O�{�b�N�X�ł��̏�ŉ��t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�ʂ̐</w:t>
      </w:r>
      <w:r>
        <w:rPr>
          <w:rtl w:val="true"/>
        </w:rPr>
        <w:t>ݒ</w:t>
      </w:r>
      <w:r>
        <w:rPr/>
        <w:t>�</w:t>
      </w:r>
      <w:r>
        <w:rPr/>
        <w:t>_�C�A���O�{�b�N�X�ɃX�s���R���g���[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}�E�X�Ƀh���b�O���X���[�Y�ɂ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D���̑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J���I�P�̓S�l�|������b�̏o��͈͂�_��Ɏw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^�C�łȂ��΃s�b�`�x���h�Ȃǂ̌�ʂ��Ⴆ�Β����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ɐ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w���v�t�@�C���̃X�^�C���ύX�Ɖ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��t�|���</w:t>
      </w:r>
      <w:r>
        <w:rPr/>
        <w:t>荞�</w:t>
      </w:r>
      <w:r>
        <w:rPr>
          <w:rtl w:val="true"/>
        </w:rPr>
        <w:t>ݎ</w:t>
      </w:r>
      <w:r>
        <w:rPr/>
        <w:t>��</w:t>
      </w:r>
      <w:r>
        <w:rPr/>
        <w:t>@�P�C�Q�C�T�����Ɏd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h�̌��o�_�C�A���O�@�s�A�m�̌��ՂP�I�N�^�[�u������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P�O�����ȊO�Ō�ʂ̎��Ԃ�</w:t>
      </w:r>
      <w:r>
        <w:rPr>
          <w:rtl w:val="true"/>
        </w:rPr>
        <w:t>ݒ</w:t>
      </w:r>
      <w:r>
        <w:rPr/>
        <w:t>肷���</w:t>
      </w:r>
      <w:r>
        <w:rPr/>
        <w:t>midi�t�@�C���̃e�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�ʂ�</w:t>
      </w:r>
      <w:r>
        <w:rPr>
          <w:rtl w:val="true"/>
        </w:rPr>
        <w:t>֐</w:t>
      </w:r>
      <w:r>
        <w:rPr/>
        <w:t>��</w:t>
      </w:r>
      <w:r>
        <w:rPr/>
        <w:t>Ő</w:t>
      </w:r>
      <w:r>
        <w:rPr>
          <w:rtl w:val="true"/>
        </w:rPr>
        <w:t>ݒ</w:t>
      </w:r>
      <w:r>
        <w:rPr/>
        <w:t>肷���</w:t>
      </w:r>
      <w:r>
        <w:rPr/>
        <w:t>midi�t�@�C���̃e���|���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ŏI�s��</w:t>
      </w:r>
      <w:r>
        <w:rPr/>
        <w:t>艺�</w:t>
      </w:r>
      <w:r>
        <w:rPr/>
        <w:t>փh���b�O����ƃG���[�ɂȂ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�ʂ̍ŉ��s�ɃN���b�N����ƃG���[�ɂȂ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��ɖ</w:t>
      </w:r>
      <w:r>
        <w:rPr>
          <w:rtl w:val="true"/>
        </w:rPr>
        <w:t>߂</w:t>
      </w:r>
      <w:r>
        <w:rPr/>
        <w:t>��</w:t>
      </w:r>
      <w:r>
        <w:rPr/>
        <w:t>Ń^�C���</w:t>
      </w:r>
      <w:r>
        <w:rPr>
          <w:rtl w:val="true"/>
        </w:rPr>
        <w:t>߂</w:t>
      </w:r>
      <w:r>
        <w:rPr/>
        <w:t>�</w:t>
      </w:r>
      <w:r>
        <w:rPr/>
        <w:t>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D�E�N���b�N��INS,BS,DEL,�c��A��s�A�s�</w:t>
      </w:r>
      <w:r>
        <w:rPr/>
        <w:t>擪�</w:t>
      </w:r>
      <w:r>
        <w:rPr/>
        <w:t>A�s�I�[�̃c�[���o�[���o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D�v���W�F�N�g�t�@�C���̊J��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J�����t�@�C���̗���\���S����W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D��x�Ƀe���|��S�g���b�N�ύX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D�s�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P)�J���Ă���E�B���h�[��[�E�B���h�[]�ŕ\������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Q)�f�[�^�̐</w:t>
      </w:r>
      <w:r>
        <w:rPr/>
        <w:t>擪����</w:t>
      </w:r>
      <w:r>
        <w:rPr/>
        <w:t>h���b�O����DEL ����Ƌ����I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)�g��ҏW�p���b�g�ŃG���[���łăv���O�������I�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@�\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h�����p���b�g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w���v�̉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t�@�C���̃Z�[�u���ł��Ȃ��@�\����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WinGroove�ŃJ���I�P�̓S�l�|������b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s�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^�C�̕ҏW����Ă���Ƃ��</w:t>
      </w:r>
      <w:r>
        <w:rPr/>
        <w:t>݂̃</w:t>
      </w:r>
      <w:r>
        <w:rPr/>
        <w:t>f�[�^���c�</w:t>
      </w:r>
      <w:r>
        <w:rPr/>
        <w:t>邱�</w:t>
      </w:r>
      <w:r>
        <w:rPr/>
        <w:t>Ƃ����</w:t>
      </w:r>
      <w:r>
        <w:rPr/>
        <w:t>艉�</w:t>
      </w:r>
      <w:r>
        <w:rPr/>
        <w:t>t��MIDI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͂��s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ʃp���b�g�Ńh�����Z�b�g���r�e�w���������\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�񂺂�֌W�Ȃ��Ƃ��Ƃ�N���b�N����ƃG���[�ɂȂ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[�e���|]-[�S�g���b�N�ύX]�ŁA�X�s���R���g���[���ŕύX����ƁA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��ƕ</w:t>
      </w:r>
      <w:r>
        <w:rPr/>
        <w:t>֗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J���Ƃ��̍ŏ��Ƀv���W�F�N�g�̂���z���_�[��w�</w:t>
      </w:r>
      <w:r>
        <w:rPr/>
        <w:t>肷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</w:t>
      </w:r>
      <w:r>
        <w:rPr/>
        <w:t>ꕔ�</w:t>
      </w:r>
      <w:r>
        <w:rPr/>
        <w:t>@��Ř^�����ł��Ȃ����Ƃ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y���f�l�^�r�b�|�T�T�^�r�b�|�W�W�^�r�b�|�W�W�o����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f�B���[�Ŕ�����x�</w:t>
      </w:r>
      <w:r>
        <w:rPr/>
        <w:t>点�</w:t>
      </w:r>
      <w:r>
        <w:rPr/>
        <w:t>M�^�[�̃_�E���X�g���[�N�̂</w:t>
      </w:r>
      <w:r>
        <w:rPr/>
        <w:t>悤�</w:t>
      </w:r>
      <w:r>
        <w:rPr/>
        <w:t>ȕ\����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a���̂P�����ƂɃx���V�e�B�[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a���̔C�ӂ̉���^�C�Ō��</w:t>
      </w:r>
      <w:r>
        <w:rPr/>
        <w:t>ׂ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~�L�T�[�Ńe���|�̕ύX�≹��V�t�g���ĉ��t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̑�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l�h�c�h�t�@�C���</w:t>
      </w:r>
      <w:r>
        <w:rPr/>
        <w:t>쐬�</w:t>
      </w:r>
      <w:r>
        <w:rPr/>
        <w:t>ŗ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S�g���b�N���t������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a����ҏW���Ă���Ƃ��o�b�N�X�y�[�X�ŗ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h�����p���b�g�œ�͂��ė����</w:t>
      </w:r>
      <w:r>
        <w:rPr/>
        <w:t>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l�h�c�h�t�@�C���</w:t>
      </w:r>
      <w:r>
        <w:rPr/>
        <w:t>쐬�</w:t>
      </w:r>
      <w:r>
        <w:rPr/>
        <w:t>Ńv���p�e�B�[�̊y�</w:t>
      </w:r>
      <w:r>
        <w:rPr/>
        <w:t>킪���</w:t>
      </w:r>
      <w:r>
        <w:rPr/>
        <w:t>f���</w:t>
      </w:r>
      <w:r>
        <w:rPr/>
        <w:t>ꂸ�</w:t>
      </w:r>
      <w:r>
        <w:rPr/>
        <w:t>s�A�m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s�A�m�p���b�g�œ�͂����Ƃ��A�s�v�ȗՎ��L�����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g��ҏW�p���b�g�̖���̈��N���b�N����Ɩ���ȃf�[�^�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J���I�P�̓S�l�|��H��K���N�����Ȃ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Ⴆ�΃h���h���̉��̓h���h���Ɠ�͂����ʂ�ɕ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[�t�@�C��]-[�f�[�^�`�F�b�N]�ŕs���ɂȂ���f�[�^�̏C����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����������I���̕s�������Ƃ��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��ɂǂ�ȃ\�t�g����Ă���̂��A�Ƃ̖⍇��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Ńp�\�R���ʐM�ɃA�b�v���[�h���Ă���\�t�g�</w:t>
      </w:r>
      <w:r>
        <w:rPr/>
        <w:t>ꗗ��</w:t>
      </w:r>
      <w:r>
        <w:rPr/>
        <w:t>L�q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_�C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͂����̑��</w:t>
      </w:r>
      <w:r>
        <w:rPr/>
        <w:t>ɕ����ɂ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f����g����I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������ł��</w:t>
      </w:r>
      <w:r>
        <w:rPr>
          <w:rtl w:val="true"/>
        </w:rPr>
        <w:t>܂</w:t>
      </w:r>
      <w:r>
        <w:rPr/>
        <w:t>��</w:t>
      </w:r>
      <w:r>
        <w:rPr/>
        <w:t>B����@�\�ő����΂₭�T���Ĉ������E�_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͒�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:FWINAL, DL 16, 2222, ADI210.LZH �����_�C Ver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VAN JCIA 7,7,3, 200, ADI210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W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ǂ�i�Ƃ������c���j�ł����ő��</w:t>
      </w:r>
      <w:r>
        <w:rPr/>
        <w:t>삵�</w:t>
      </w:r>
      <w:r>
        <w:rPr/>
        <w:t>ĂЂ</w:t>
      </w:r>
      <w:r>
        <w:rPr/>
        <w:t>炪�</w:t>
      </w:r>
      <w:r>
        <w:rPr/>
        <w:t>ȁE�J�^�J�i�̕</w:t>
      </w:r>
      <w:r>
        <w:rPr>
          <w:rtl w:val="true"/>
        </w:rPr>
        <w:t>׋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e���</w:t>
      </w:r>
      <w:r>
        <w:rPr>
          <w:rtl w:val="true"/>
        </w:rPr>
        <w:t>׋</w:t>
      </w:r>
      <w:r>
        <w:rPr/>
        <w:t>�����</w:t>
      </w:r>
      <w:r>
        <w:rPr/>
        <w:t>Ɨ^����P�[�X�͂</w:t>
      </w:r>
      <w:r>
        <w:rPr>
          <w:rtl w:val="true"/>
        </w:rPr>
        <w:t>ق</w:t>
      </w:r>
      <w:r>
        <w:rPr/>
        <w:t>Ƃ�ǂȂ��A�q�ǂ��e�Ɂ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ꂪ�</w:t>
      </w:r>
      <w:r>
        <w:rPr>
          <w:rtl w:val="true"/>
        </w:rPr>
        <w:t>ق</w:t>
      </w:r>
      <w:r>
        <w:rPr/>
        <w:t>����</w:t>
      </w:r>
      <w:r>
        <w:rPr/>
        <w:t>I�v�ƌ���ēo�^���Ă��������Ă��</w:t>
      </w:r>
      <w:r>
        <w:rPr>
          <w:rtl w:val="true"/>
        </w:rPr>
        <w:t>܂</w:t>
      </w:r>
      <w:r>
        <w:rPr/>
        <w:t>��</w:t>
      </w:r>
      <w:r>
        <w:rPr/>
        <w:t>B�u�����W�v�͑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q�ɑ�l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:FWING DL 10, 57,     MJW11.LZH �����W for Windows V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:FTRIAL DL 3, 38,     MJD10.EXE P98:�����W for DOS 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-VAN:CIARI #7-#6-2433    MJD1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-VAN:CIARI #7-#7-#6-516  MJW11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ʎ�S�o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ʎ�S�o��o���</w:t>
      </w:r>
      <w:r>
        <w:rPr/>
        <w:t>邽�</w:t>
      </w:r>
      <w:r>
        <w:rPr>
          <w:rtl w:val="true"/>
        </w:rPr>
        <w:t>߂̃</w:t>
      </w:r>
      <w:r>
        <w:rPr/>
        <w:t>\�t�g�ł��B�o����ȊO�ɕ������Ƃɂ��S�̂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炬��</w:t>
      </w:r>
      <w:r>
        <w:rPr/>
        <w:t>^���Ă����u���</w:t>
      </w:r>
      <w:r>
        <w:rPr/>
        <w:t>肪�����</w:t>
      </w:r>
      <w:r>
        <w:rPr/>
        <w:t>v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:FWINAL DL16, 586     HNW10.LZH �ʎ�S�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:FTRIAL DL 3,  23     HNY00.EXE P98:�ʎ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-VAN:CIARI #7-#6-1927    HNY0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-VAN:CIARI #7-#7-#6-404  HNW10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w�K�{�p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K�C�p�P����</w:t>
      </w:r>
      <w:r>
        <w:rPr/>
        <w:t>悭�</w:t>
      </w:r>
      <w:r>
        <w:rPr/>
        <w:t>w�K�ł��</w:t>
      </w:r>
      <w:r>
        <w:rPr>
          <w:rtl w:val="true"/>
        </w:rPr>
        <w:t>܂</w:t>
      </w:r>
      <w:r>
        <w:rPr/>
        <w:t>��</w:t>
      </w:r>
      <w:r>
        <w:rPr/>
        <w:t>B�����łĊG���łāA����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}���`���f�B�A�w�K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:FTRIAL DL 3,        HRK.EXE P98:Haruka ���w�K�{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-VAN:CIARI #7-#6-1865   HRK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Pai Saver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r�b�g�}�b�v��</w:t>
      </w:r>
      <w:r>
        <w:rPr/>
        <w:t>낢��</w:t>
      </w:r>
      <w:r>
        <w:rPr/>
        <w:t>ȃp�^�[���łƂ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킢�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��ʂ̑|���Ɋ��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:FWINF DL 5  994    PAI20.LZH Pai Saver V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-VAN:CIARI #7-#7-#2-5  PAI20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