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</w:t>
      </w:r>
      <w:r>
        <w:rPr/>
        <w:t>MIDI�����ł</w:t>
      </w:r>
      <w:r>
        <w:rPr>
          <w:rtl w:val="true"/>
        </w:rPr>
        <w:t>܂</w:t>
      </w:r>
      <w:r>
        <w:rPr/>
        <w:t>Ƃ�ɍ����I���W�i���Ȃł��B�</w:t>
      </w:r>
      <w:r>
        <w:rPr>
          <w:rtl w:val="true"/>
        </w:rPr>
        <w:t>܂</w:t>
      </w:r>
      <w:r>
        <w:rPr/>
        <w:t>��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���S�̑ł����</w:t>
      </w:r>
      <w:r>
        <w:rPr/>
        <w:t>݂�����̂</w:t>
      </w:r>
      <w:r>
        <w:rPr/>
        <w:t>ōr�����</w:t>
      </w:r>
      <w:r>
        <w:rPr>
          <w:rtl w:val="true"/>
        </w:rPr>
        <w:t>ڗ����܂</w:t>
      </w:r>
      <w:r>
        <w:rPr/>
        <w:t>����</w:t>
      </w:r>
      <w:r>
        <w:rPr/>
        <w:t>A1�ȂɎ��Ԃ</w:t>
      </w:r>
      <w:r>
        <w:rPr/>
        <w:t>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₵�������̂͂��̍�����</w:t>
      </w:r>
      <w:r>
        <w:rPr/>
        <w:t>ł����B���Ȃ</w:t>
      </w:r>
      <w:r>
        <w:rPr/>
        <w:t>݂</w:t>
      </w:r>
      <w:r>
        <w:rPr/>
        <w:t>ɍ�Ȃ̃y�[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̍��</w:t>
      </w:r>
      <w:r>
        <w:rPr/>
        <w:t>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