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ƋC�����č�����ł����A�S�̓I�ɉ�������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������ƃ����n����~��������Ȃ��E�E�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