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�����łł̓s�b�`(����)��������ł</w:t>
      </w:r>
      <w:r>
        <w:rPr>
          <w:rtl w:val="true"/>
        </w:rPr>
        <w:t>߂̃</w:t>
      </w:r>
      <w:r>
        <w:rPr/>
        <w:t>X�l�A�h��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范�����</w:t>
      </w:r>
      <w:r>
        <w:rPr/>
        <w:t>Ȃł��B�Ȃ̃^�C�g���͌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̂ō��Ƃ��ɂ͂���</w:t>
      </w:r>
      <w:r>
        <w:rPr>
          <w:rtl w:val="true"/>
        </w:rPr>
        <w:t>ق</w:t>
      </w:r>
      <w:r>
        <w:rPr/>
        <w:t>ǉ���l�����ɏ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㔼�̃</w:t>
      </w:r>
      <w:r>
        <w:rPr/>
        <w:t>\���</w:t>
      </w:r>
      <w:r>
        <w:rPr/>
        <w:t>݂����</w:t>
      </w:r>
      <w:r>
        <w:rPr/>
        <w:t>\��</w:t>
      </w:r>
      <w:r>
        <w:rPr/>
        <w:t>镔�����</w:t>
      </w:r>
      <w:r>
        <w:rPr/>
        <w:t>E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