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l���m�</w:t>
      </w:r>
      <w:r>
        <w:rPr/>
        <w:t>鋆�</w:t>
      </w:r>
      <w:r>
        <w:rPr/>
        <w:t>ɂ̃Q�[���~���[�W�b�N�uThe Scheme�v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ڂ܂</w:t>
      </w:r>
      <w:r>
        <w:rPr/>
        <w:t>��</w:t>
      </w:r>
      <w:r>
        <w:rPr/>
        <w:t>邵���</w:t>
      </w:r>
      <w:r>
        <w:rPr/>
        <w:t>W�J��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