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v���P�[�V�����f�X�N�g�b�v�c�[���o�[ version1.01 Programed B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f���t�@�C�Q�D�O�i�p�̃r�W���A���R���|�[�l���g���C�u��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</w:t>
      </w:r>
      <w:r>
        <w:rPr>
          <w:rtl w:val="true"/>
        </w:rPr>
        <w:t>ۂ</w:t>
      </w:r>
      <w:r>
        <w:rPr/>
        <w:t>ɂ̓C���X�g�[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ȉ��̃t�@�C����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��āA��̃f�B���N�g���[�փR�s�[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Bar.pas 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ar.dcr �A�C�R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ar.doc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t�@�C�</w:t>
      </w:r>
      <w:r>
        <w:rPr/>
        <w:t>𗧂��</w:t>
      </w:r>
      <w:r>
        <w:rPr/>
        <w:t>グ����</w:t>
      </w:r>
      <w:r>
        <w:rPr/>
        <w:t>ȉ��̎</w:t>
      </w:r>
      <w:r>
        <w:rPr/>
        <w:t>菇�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߰���</w:t>
      </w: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ݽ</w:t>
      </w:r>
      <w:r>
        <w:rPr/>
        <w:t>İ�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Bar.pas�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ɃC���X�g�[�����I������ƁASoH�Ƃ����y�[�W�� AppBa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��|�[�l���g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[���ɒ���t�������ƃI�u�W�F�N�g�C���X�y�N�^�Ńv���p�e�B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��Ƃ͑��̃R���|�[�l���g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ǉ���</w:t>
      </w:r>
      <w:r>
        <w:rPr/>
        <w:t>ꂽ�</w:t>
      </w:r>
      <w:r>
        <w:rPr/>
        <w:t>v���p�e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p�e�B�[�Ƃ��Ĉȉ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Hide</w:t>
        <w:tab/>
        <w:t>�����I�ɉB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��O�̂</w:t>
      </w:r>
      <w:r>
        <w:rPr/>
        <w:t>݂̕</w:t>
      </w:r>
      <w:r>
        <w:rPr/>
        <w:t>ω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ve</w:t>
        <w:tab/>
        <w:t>�E�C���h�E����I�Ɉ</w:t>
      </w:r>
      <w:r>
        <w:rPr>
          <w:rtl w:val="true"/>
        </w:rPr>
        <w:t>ړ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Height</w:t>
        <w:tab/>
        <w:t>�</w:t>
      </w:r>
      <w:r>
        <w:rPr/>
        <w:t>㉺�</w:t>
      </w:r>
      <w:r>
        <w:rPr/>
        <w:t>ɔz�u�����</w:t>
      </w:r>
      <w:r>
        <w:rPr/>
        <w:t>ꍇ�̕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idth</w:t>
        <w:tab/>
        <w:t>���E�ɔz�u�����</w:t>
      </w:r>
      <w:r>
        <w:rPr/>
        <w:t>ꍇ�̕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  <w:tab/>
        <w:t>�</w:t>
      </w:r>
      <w:r>
        <w:rPr/>
        <w:t>㉺���</w:t>
      </w:r>
      <w:r>
        <w:rPr/>
        <w:t>E�ǂ��ɔz�u���</w:t>
      </w:r>
      <w:r>
        <w:rPr/>
        <w:t>邩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�x���g�͈ȉ��̂�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nWindowMove(R: 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h�E��</w:t>
      </w:r>
      <w:r>
        <w:rPr>
          <w:rtl w:val="true"/>
        </w:rPr>
        <w:t>ړ</w:t>
      </w:r>
      <w:r>
        <w:rPr/>
        <w:t>�������</w:t>
      </w:r>
      <w:r>
        <w:rPr/>
        <w:t>Ƃ��ɔ������</w:t>
      </w:r>
      <w:r>
        <w:rPr>
          <w:rtl w:val="true"/>
        </w:rPr>
        <w:t>܂</w:t>
      </w:r>
      <w:r>
        <w:rPr/>
        <w:t>��</w:t>
      </w:r>
      <w:r>
        <w:rPr/>
        <w:t>BAutoMove��False�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ꍇ�� </w:t>
      </w:r>
      <w:r>
        <w:rPr/>
        <w:t>R ��Q�Ƃ��Ď��O�ň</w:t>
      </w:r>
      <w:r>
        <w:rPr>
          <w:rtl w:val="true"/>
        </w:rPr>
        <w:t>ړ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nActivate(Sender: T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h�E���A�N�e�B�u�ɂȂ�����ɔ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nDeactivate(Sender: T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h�E����A�N�e�B�u�ɂȂ�����ɔ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E�G�A�[�ł��B�c���</w:t>
      </w:r>
      <w:r>
        <w:rPr>
          <w:rtl w:val="true"/>
        </w:rPr>
        <w:t>ړ</w:t>
      </w:r>
      <w:r>
        <w:rPr/>
        <w:t>I�Ŏg�p������A��A�]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ȏ�̍s�</w:t>
      </w:r>
      <w:r>
        <w:rPr/>
        <w:t>ׂ</w:t>
      </w:r>
      <w:r>
        <w:rPr/>
        <w:t>ɂ��Ĕ���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1.00</w:t>
        <w:tab/>
        <w:t>��J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1.01</w:t>
        <w:tab/>
        <w:t>Enable�̕s�s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:soh@intercity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http://www.intercity.or.jp/~so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