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g���q�c�n�b�̎������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�n�b�d�w�d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4 (WORD6�Ή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@�@�@�@�@�@�@�@�@�@�@�@���</w:t>
      </w:r>
      <w:r>
        <w:rPr/>
        <w:t>傭����</w:t>
      </w:r>
      <w:r>
        <w:rPr/>
        <w:t>i��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5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O�D�͂��</w:t>
      </w:r>
      <w:r>
        <w:rPr>
          <w:rtl w:val="true"/>
        </w:rPr>
        <w:t>߂</w:t>
      </w:r>
      <w:r>
        <w:rPr/>
        <w:t>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n�b�d�w�d�v�́A�g���q�c�n�b�̃t�@�C���𔻕ʂ��āA�l�r�|�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e�L�X�g�G�f�B�^�[�̂ǂ��</w:t>
      </w:r>
      <w:r>
        <w:rPr/>
        <w:t>炩��</w:t>
      </w:r>
      <w:r>
        <w:rPr/>
        <w:t>N�����</w:t>
      </w:r>
      <w:r>
        <w:rPr/>
        <w:t>郆�</w:t>
      </w:r>
      <w:r>
        <w:rPr/>
        <w:t>[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̕����t�@�C���̊g���q�͂c�n�b�ɂȂ�Ă���A�v�n�q�c�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Ə���ɂc�n�b���v�n�q�c�Ɋ</w:t>
      </w:r>
      <w:r>
        <w:rPr/>
        <w:t>֘</w:t>
      </w:r>
      <w:r>
        <w:rPr/>
        <w:t>A�t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ʏ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Ŋg���q���c�n�b�ɂȂ�Ă����̂�t�@�C���}�l�[�W���[�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ŋN������ƁA�K�v��Ȃ��̂ɂv�n�q�c�������</w:t>
      </w:r>
      <w:r>
        <w:rPr/>
        <w:t>オ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̊</w:t>
      </w:r>
      <w:r>
        <w:rPr/>
        <w:t>֘</w:t>
      </w:r>
      <w:r>
        <w:rPr/>
        <w:t>A�t���ɂc�n�b�d�w�d�D�d�w�d��</w:t>
      </w:r>
      <w:r>
        <w:rPr>
          <w:rtl w:val="true"/>
        </w:rPr>
        <w:t>ݒ</w:t>
      </w:r>
      <w:r>
        <w:rPr/>
        <w:t>肵�</w:t>
      </w:r>
      <w:r>
        <w:rPr/>
        <w:t>Ă����ƁA�c�n�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�v�n�q�c�Ƃ���ȊO�̃e�L�X�g�G�f�B�^�[���̎g���������\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g�p�p�x�͒Ⴂ�ł��</w:t>
      </w:r>
      <w:r>
        <w:rPr/>
        <w:t>傤���</w:t>
      </w:r>
      <w:r>
        <w:rPr/>
        <w:t>AMacintosh�ō</w:t>
      </w:r>
      <w:r>
        <w:rPr/>
        <w:t>쐬���ꂽ�</w:t>
      </w:r>
      <w:r>
        <w:rPr/>
        <w:t>e�L�X�g��ȈՕ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�S�D�l�����ō</w:t>
      </w:r>
      <w:r>
        <w:rPr/>
        <w:t>쐬���ꂽ�</w:t>
      </w:r>
      <w:r>
        <w:rPr/>
        <w:t>e�L�X�g�t�@�C���̕ϊ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E�l�r�|�v�n�q�c��g�p���Ă��Ȃ���ɂ͉��̖�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r�|�v�n�q�c�̕����t�@�C���̊g���q��ύX���Ă����ɂ́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Ӗ��̂Ȃ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Ver.1.1�ȑO�̃o�[�W������g�p���Ă����́A�u�R�D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>
          <w:rtl w:val="true"/>
        </w:rPr>
        <w:t>ڍ</w:t>
      </w:r>
      <w:r>
        <w:rPr/>
        <w:t>s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WORD,Microsoft Word �͕č�ϲ�</w:t>
      </w:r>
      <w:r>
        <w:rPr>
          <w:rtl w:val="true"/>
        </w:rPr>
        <w:t>ۿ</w:t>
      </w:r>
      <w:r>
        <w:rPr/>
        <w:t>�</w:t>
      </w:r>
      <w:r>
        <w:rPr/>
        <w:t>Ď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Macintosh �͕č�����</w:t>
      </w:r>
      <w:r>
        <w:rPr/>
        <w:t>َ</w:t>
      </w:r>
      <w:r>
        <w:rPr/>
        <w:t>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P�D�z�z�t�@�C����e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134.LZH �ɂ͈ȉ��̃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CEXE.EXE   ...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DOC   .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͂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p�ɂɕς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>
          <w:rtl w:val="true"/>
        </w:rPr>
        <w:t>܂</w:t>
      </w:r>
      <w:r>
        <w:rPr/>
        <w:t>��񂩂�</w:t>
      </w:r>
      <w:r>
        <w:rPr/>
        <w:t>A�v���O�����}�l�[�W���[���ɓo�^���Ă��</w:t>
      </w:r>
      <w:r>
        <w:rPr>
          <w:rtl w:val="true"/>
        </w:rPr>
        <w:t>܂</w:t>
      </w:r>
      <w:r>
        <w:rPr/>
        <w:t>�</w:t>
      </w:r>
      <w:r>
        <w:rPr/>
        <w:t>Ӗ�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R���g���[���̗��̉��\����s�� CTL3DV2.DLL �</w:t>
      </w:r>
      <w:r>
        <w:rPr>
          <w:rtl w:val="true"/>
        </w:rPr>
        <w:t>܂</w:t>
      </w:r>
      <w:r>
        <w:rPr/>
        <w:t xml:space="preserve">��� </w:t>
      </w:r>
      <w:r>
        <w:rPr/>
        <w:t>CTL3D.DL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�̃f�B���N�g���� DOCEXE.EXE �̃f�B���N�g���ɂ���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̗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Q�D�g�p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</w:t>
      </w:r>
      <w:r>
        <w:rPr/>
        <w:t>ADOCEXE.EXE ��P�̂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}�l�[�W���[����_�u���N��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uDOCEXE�ɂ��ā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Łu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DOCEXE - �</w:t>
      </w:r>
      <w:r>
        <w:rPr>
          <w:rtl w:val="true"/>
        </w:rPr>
        <w:t>ݒ</w:t>
      </w:r>
      <w:r>
        <w:rPr/>
        <w:t>�</w:t>
      </w:r>
      <w:r>
        <w:rPr/>
        <w:t>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MS-WORD(M)�v��u÷�Ĵ�</w:t>
      </w:r>
      <w:r>
        <w:rPr/>
        <w:t>ި�</w:t>
      </w:r>
      <w:r>
        <w:rPr/>
        <w:t>(T)�v�͂��</w:t>
      </w:r>
      <w:r>
        <w:rPr/>
        <w:t>ꂼ��</w:t>
      </w:r>
      <w:r>
        <w:rPr/>
        <w:t>N�����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g�{�b�N�X��J���āA�o�^����Ă���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Q��(A)�v�u�Q��(B)�v�Œ��</w:t>
      </w:r>
      <w:r>
        <w:rPr>
          <w:rtl w:val="true"/>
        </w:rPr>
        <w:t>ڎ</w:t>
      </w:r>
      <w:r>
        <w:rPr/>
        <w:t>�</w:t>
      </w:r>
      <w:r>
        <w:rPr/>
        <w:t>s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ڎ</w:t>
      </w:r>
      <w:r>
        <w:rPr/>
        <w:t>w�</w:t>
      </w:r>
      <w:r>
        <w:rPr/>
        <w:t>肷��ꍇ�</w:t>
      </w:r>
      <w:r>
        <w:rPr/>
        <w:t>AWORD�� WINWORD.EXE�A�������� NOTEPAD.EXE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��B�i����񑼂̃G�f�B�^�[�ł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DOC�̊</w:t>
      </w:r>
      <w:r>
        <w:rPr/>
        <w:t>֘</w:t>
      </w:r>
      <w:r>
        <w:rPr/>
        <w:t>A�t���v�ŁA�g���qDOC�̃t�@�C����ǂ̃A�v���P�[�V�����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I��</w:t>
      </w:r>
      <w:r>
        <w:rPr>
          <w:rtl w:val="true"/>
        </w:rPr>
        <w:t>܂</w:t>
      </w:r>
      <w:r>
        <w:rPr/>
        <w:t>��</w:t>
      </w:r>
      <w:r>
        <w:rPr/>
        <w:t>BDOCEXE�����łȂ��AWORD��G�f�B�^�[��I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ɑS�Ă�.DOC�t�@�C����WORD��G�f�B�^�[�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</w:t>
      </w:r>
      <w:r>
        <w:rPr/>
        <w:t>Ɏg�p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OK(O)�v�ŁA���̃_�C�A���O�{�b�N�X�ł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�́A.DOC�t�@�C����</w:t>
      </w:r>
      <w:r>
        <w:rPr/>
        <w:t>֘</w:t>
      </w:r>
      <w:r>
        <w:rPr/>
        <w:t>A�t���ŋ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}�l�[�W���[�ł���΁A�g���q��DOC�̃t�@�C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邾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���̂�̂́AWORD��e�L�X�g�G�f�B�^�[�̋N���</w:t>
      </w:r>
      <w:r>
        <w:rPr/>
        <w:t>シ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</w:t>
      </w:r>
      <w:r>
        <w:rPr>
          <w:rtl w:val="true"/>
        </w:rPr>
        <w:t>܂</w:t>
      </w:r>
      <w:r>
        <w:rPr/>
        <w:t>��</w:t>
      </w:r>
      <w:r>
        <w:rPr/>
        <w:t>A�t�@�C���}�l�[�W���[������v���O�����}�l�[�W���[�̃O���[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DOC�t�@�C����h���b�O���h���b�v�œo�^������A���</w:t>
      </w:r>
      <w:r>
        <w:rPr>
          <w:rtl w:val="true"/>
        </w:rPr>
        <w:t>ڃ</w:t>
      </w:r>
      <w:r>
        <w:rPr/>
        <w:t>v���O�����}�l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́u�A�C�R���̓o�^�v�ŁA.DOC�t�@�C����o�^����ƁA�O���[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.EXE �̃A�C�R���i�</w:t>
      </w:r>
      <w:r>
        <w:rPr/>
        <w:t>ꉞ�����̌</w:t>
      </w:r>
      <w:r>
        <w:rPr/>
        <w:t>`�ł��j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_�u���N���b�N����΁AWORD��e�L�X�g�G�f�B�^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SHIFT�L�[����Ȃ���.DOC�t�@�C����N������ƁADOCEXE�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ނ</w:t>
      </w:r>
      <w:r>
        <w:rPr/>
        <w:t>�</w:t>
      </w:r>
      <w:r>
        <w:rPr/>
        <w:t>\������_�C�A���O���J���</w:t>
      </w:r>
      <w:r>
        <w:rPr>
          <w:rtl w:val="true"/>
        </w:rPr>
        <w:t>܂</w:t>
      </w:r>
      <w:r>
        <w:rPr/>
        <w:t>��</w:t>
      </w:r>
      <w:r>
        <w:rPr/>
        <w:t>B���̃_�C�A���O�ł�WORD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X�g�G�f�B�^�[��N�����</w:t>
      </w:r>
      <w:r>
        <w:rPr/>
        <w:t>邩�̑</w:t>
      </w:r>
      <w:r>
        <w:rPr/>
        <w:t>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ORD�̃t�@�C����e�L�X�g�G�f�B�^�[�ŊJ���Ӗ��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X�g�t�@�C����WORD�ŕҏW�������</w:t>
      </w:r>
      <w:r>
        <w:rPr/>
        <w:t>ꍇ�</w:t>
      </w:r>
      <w:r>
        <w:rPr/>
        <w:t>ɁA�N������v���O�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}�l�[�W���ŁASHIFT�L�[����Ȃ���t�@�C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I����t�@�C������̕����I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t�@�C���̂</w:t>
      </w:r>
      <w:r>
        <w:rPr/>
        <w:t>݂��</w:t>
      </w:r>
      <w:r>
        <w:rPr/>
        <w:t>x�N���b�N���Ă���s��ĉ������B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</w:t>
      </w:r>
      <w:r>
        <w:rPr/>
        <w:t>ꂽ�</w:t>
      </w:r>
      <w:r>
        <w:rPr>
          <w:rtl w:val="true"/>
        </w:rPr>
        <w:t>܂</w:t>
      </w:r>
      <w:r>
        <w:rPr/>
        <w:t>�</w:t>
      </w:r>
      <w:r>
        <w:rPr/>
        <w:t>DOCEXE��N�������</w:t>
      </w:r>
      <w:r>
        <w:rPr/>
        <w:t>ꍇ�́</w:t>
      </w:r>
      <w:r>
        <w:rPr/>
        <w:t>A�</w:t>
      </w:r>
      <w:r>
        <w:rPr/>
        <w:t>擪�̃</w:t>
      </w:r>
      <w:r>
        <w:rPr/>
        <w:t>t�@�C���̂</w:t>
      </w:r>
      <w:r>
        <w:rPr>
          <w:rtl w:val="true"/>
        </w:rPr>
        <w:t>ݗ</w:t>
      </w:r>
      <w:r>
        <w:rPr/>
        <w:t>L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R�D���o�[�W��������̈</w:t>
      </w:r>
      <w:r>
        <w:rPr>
          <w:rtl w:val="true"/>
        </w:rPr>
        <w:t>ڍ</w:t>
      </w:r>
      <w:r>
        <w:rPr/>
        <w:t>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2����ADOCEXE.INI �� DOCEXE.EXE �Ɠ����f�B���N�g���ɍ</w:t>
      </w:r>
      <w:r>
        <w:rPr/>
        <w:t>쐬����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o�[�W������g���̕�́AWindows�f�B���N�g���ɂ��� DOCEX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DOCEXE.EXE 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������΁A���̂</w:t>
      </w:r>
      <w:r>
        <w:rPr>
          <w:rtl w:val="true"/>
        </w:rPr>
        <w:t>܂܂</w:t>
      </w:r>
      <w:r>
        <w:rPr/>
        <w:t>��</w:t>
      </w:r>
      <w:r>
        <w:rPr/>
        <w:t>g�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S�D�l�����ō</w:t>
      </w:r>
      <w:r>
        <w:rPr/>
        <w:t>쐬���ꂽ�</w:t>
      </w:r>
      <w:r>
        <w:rPr/>
        <w:t>e�L�X�g�t�@�C���̕ϊ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ō</w:t>
      </w:r>
      <w:r>
        <w:rPr/>
        <w:t>쐬���ꂽ�</w:t>
      </w:r>
      <w:r>
        <w:rPr/>
        <w:t>t�@�C���ɂ� Mac Binary �Ƃ����o�C�i���[�̃w�b�_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̌��ɂ̓��\�[�X��t�����</w:t>
      </w:r>
      <w:r>
        <w:rPr>
          <w:rtl w:val="true"/>
        </w:rPr>
        <w:t>܂</w:t>
      </w:r>
      <w:r>
        <w:rPr/>
        <w:t>��</w:t>
      </w:r>
      <w:r>
        <w:rPr/>
        <w:t>BDOCEXE�́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nary ������t�@�C�����w�</w:t>
      </w:r>
      <w:r>
        <w:rPr/>
        <w:t>肳�ꂽ�ꍇ�</w:t>
      </w:r>
      <w:r>
        <w:rPr/>
        <w:t>A���̃t�@�C���̃^�C�v�� TEX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DOS/Windows�̃e�L�X�g�t�@�C���ɕϊ�������A�e�L�X�g�G�f�B�^�[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�̕t�����t�@�C���́A�</w:t>
      </w:r>
      <w:r>
        <w:rPr>
          <w:rtl w:val="true"/>
        </w:rPr>
        <w:t>܂</w:t>
      </w:r>
      <w:r>
        <w:rPr/>
        <w:t>����̎</w:t>
      </w:r>
      <w:r>
        <w:rPr/>
        <w:t>|��_�C�A���O�{�b�N�X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XT �̏</w:t>
      </w:r>
      <w:r>
        <w:rPr/>
        <w:t>ꍇ�͕</w:t>
      </w:r>
      <w:r>
        <w:rPr/>
        <w:t>ϊ���s�����ǂ����̑I��ł��</w:t>
      </w:r>
      <w:r>
        <w:rPr>
          <w:rtl w:val="true"/>
        </w:rPr>
        <w:t>܂</w:t>
      </w:r>
      <w:r>
        <w:rPr/>
        <w:t>����</w:t>
      </w:r>
      <w:r>
        <w:rPr/>
        <w:t>A����Ȋ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́</w:t>
      </w:r>
      <w:r>
        <w:rPr/>
        <w:t>A����\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s���</w:t>
      </w:r>
      <w:r>
        <w:rPr/>
        <w:t>ꍇ�</w:t>
      </w:r>
      <w:r>
        <w:rPr/>
        <w:t>ADOCEXE.EXE�̃f�B���N�g����MAC_TEXT.DOC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ꂪ�</w:t>
      </w:r>
      <w:r>
        <w:rPr/>
        <w:t>ϊ���̃t�@�C���ŁA�e�L�X�g�G�f�B�^�[�ɂ͂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A�{�����</w:t>
      </w:r>
      <w:r>
        <w:rPr>
          <w:rtl w:val="true"/>
        </w:rPr>
        <w:t>ړ</w:t>
      </w:r>
      <w:r>
        <w:rPr/>
        <w:t>I�ɒu���Ă��</w:t>
      </w:r>
      <w:r>
        <w:rPr>
          <w:rtl w:val="true"/>
        </w:rPr>
        <w:t>܂</w:t>
      </w:r>
      <w:r>
        <w:rPr/>
        <w:t>��̂</w:t>
      </w:r>
      <w:r>
        <w:rPr/>
        <w:t>ŁAMAC_TEXT.DOC��ҏW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̂l�����p�̃t�@�C���ɂ͔��f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AC_TEXT.DOC�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</w:t>
      </w:r>
      <w:r>
        <w:rPr>
          <w:rtl w:val="true"/>
        </w:rPr>
        <w:t>܂</w:t>
      </w:r>
      <w:r>
        <w:rPr/>
        <w:t>����</w:t>
      </w:r>
      <w:r>
        <w:rPr/>
        <w:t>A�ϊ���t�@�C���Ƃ��č</w:t>
      </w:r>
      <w:r>
        <w:rPr/>
        <w:t>쐬�����͕̂</w:t>
      </w:r>
      <w:r>
        <w:rPr/>
        <w:t>K�����̃t�@�C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�ɍ</w:t>
      </w:r>
      <w:r>
        <w:rPr/>
        <w:t>폜���</w:t>
      </w:r>
      <w:r>
        <w:rPr/>
        <w:t>Ȃ��Ƃ���͂Ȃ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/>
        <w:t>폜���</w:t>
      </w:r>
      <w:r>
        <w:rPr/>
        <w:t>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ϊ���̃t�@�C�����K�v�ȏ</w:t>
      </w:r>
      <w:r>
        <w:rPr/>
        <w:t>ꍇ�́</w:t>
      </w:r>
      <w:r>
        <w:rPr/>
        <w:t>AMAC_TEXT.DOC��l�[�����Ă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T�D�g�p��̒��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V1.2�ȍ~�̃o�[�W�����ŁA�����</w:t>
      </w:r>
      <w:r>
        <w:rPr/>
        <w:t>炭����̑</w:t>
      </w:r>
      <w:r>
        <w:rPr/>
        <w:t>S�Ă̂l�r�|�v�n�q�c�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A�b�v�ɑΉ�����̂ł́A�Ǝv���</w:t>
      </w:r>
      <w:r>
        <w:rPr>
          <w:rtl w:val="true"/>
        </w:rPr>
        <w:t>܂</w:t>
      </w:r>
      <w:r>
        <w:rPr/>
        <w:t>��</w:t>
      </w:r>
      <w:r>
        <w:rPr/>
        <w:t>B���A����̂l�r�|�v�n�q�c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Ă��� DOCEXE.EXE �����</w:t>
      </w:r>
      <w:r>
        <w:rPr/>
        <w:t>퓮�삵�</w:t>
      </w:r>
      <w:r>
        <w:rPr/>
        <w:t>Ȃ��</w:t>
      </w:r>
      <w:r>
        <w:rPr/>
        <w:t>ꍇ�͂��</w:t>
      </w:r>
      <w:r>
        <w:rPr/>
        <w:t>A�����������B�o���</w:t>
      </w:r>
      <w:r>
        <w:rPr/>
        <w:t>邾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v�n�q�c�͊g���q��.DOC�ȊO�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[Microsoft Word 5.0] �Z�N�V������ "DOC-Extension=MSW" �̂</w:t>
      </w:r>
      <w:r>
        <w:rPr/>
        <w:t>悤�</w:t>
      </w:r>
      <w:r>
        <w:rPr/>
        <w:t>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ɂ��āA�����t�@�C���̊g���q��.MSW�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g�p���Ă���</w:t>
      </w:r>
      <w:r>
        <w:rPr/>
        <w:t>ꍇ��</w:t>
      </w:r>
      <w:r>
        <w:rPr/>
        <w:t>DOCEXE�͖��p�ƂȂ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U�D�v���O�����g�p�E�Ĕz�z�ɂ��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n�b�d�w�d�v�̓t���[�\�t�g�E�F�A�ł��B���</w:t>
      </w:r>
      <w:r>
        <w:rPr/>
        <w:t>쌠�͍������</w:t>
      </w:r>
      <w:r>
        <w:rPr/>
        <w:t>l�i���</w:t>
      </w:r>
      <w:r>
        <w:rPr/>
        <w:t>傭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�g�p���</w:t>
      </w:r>
      <w:r>
        <w:rPr/>
        <w:t>邱�</w:t>
      </w:r>
      <w:r>
        <w:rPr/>
        <w:t>Ƃɂ��Ĕ������������Ȃ</w:t>
      </w:r>
      <w:r>
        <w:rPr/>
        <w:t>鑹�</w:t>
      </w:r>
      <w:r>
        <w:rPr/>
        <w:t>Q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[�W�����A�b�v�A�o�O�Ή����̋`���𒘍�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E�]�</w:t>
      </w:r>
      <w:r>
        <w:rPr>
          <w:rtl w:val="true"/>
        </w:rPr>
        <w:t>ړ</w:t>
      </w:r>
      <w:r>
        <w:rPr/>
        <w:t>��͎��</w:t>
      </w:r>
      <w:r>
        <w:rPr/>
        <w:t>R�ł����A�ȉ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D�ɂ���S�Ẵt�@�C����</w:t>
      </w:r>
      <w:r>
        <w:rPr>
          <w:rtl w:val="true"/>
        </w:rPr>
        <w:t>܂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K�̎��𔺂�Ȃ����ƁB�������f�B�X�N�</w:t>
      </w:r>
      <w:r>
        <w:rPr/>
        <w:t>㓙���͂��̂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ƓI���p�̍</w:t>
      </w:r>
      <w:r>
        <w:rPr>
          <w:rtl w:val="true"/>
        </w:rPr>
        <w:t>ۂ</w:t>
      </w:r>
      <w:r>
        <w:rPr/>
        <w:t>ɂ͌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</w:t>
      </w:r>
      <w:r>
        <w:rPr/>
        <w:t>ɂ́A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[�W�����A�b�v���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͐ӔC����č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V�D��҂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E�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NIFTY-Serve FWINF �̂X�ԉ�c���ɂă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͒��ڃ</w:t>
      </w:r>
      <w:r>
        <w:rPr/>
        <w:t>��</w:t>
      </w:r>
      <w:r>
        <w:rPr/>
        <w:t>[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� Windows Life �̂���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W�D�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0 �̍</w:t>
      </w:r>
      <w:r>
        <w:rPr>
          <w:rtl w:val="true"/>
        </w:rPr>
        <w:t>ۂ</w:t>
      </w:r>
      <w:r>
        <w:rPr/>
        <w:t>ɋM�d�ȏ�����Ă����������Ў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2 �̃e�X�g�����</w:t>
      </w:r>
      <w:r>
        <w:rPr/>
        <w:t>쐬�</w:t>
      </w:r>
      <w:r>
        <w:rPr/>
        <w:t>A��тɎ�s�e�X�g��Ă��������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ORD�̊g���q�ύX�̕�@����Ă�����������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�₻�̑��L�v�ȏ���������������</w:t>
      </w:r>
      <w:r>
        <w:rPr/>
        <w:t>݂�</w:t>
      </w:r>
      <w:r>
        <w:rPr/>
        <w:t>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c���⃁�[���ł��ӌ��E�����z������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��f�</w:t>
      </w:r>
      <w:r>
        <w:rPr>
          <w:rtl w:val="true"/>
        </w:rPr>
        <w:t>ځ</w:t>
      </w:r>
      <w:r>
        <w:rPr/>
        <w:t>E�Љ�Ă����������e�p�\�R�����ҏW��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m(_ _)m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X�D�u�D�t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4�@94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�N�����ɁASHIFT�L�[��������Ă���ƕ�����</w:t>
      </w:r>
      <w:r>
        <w:rPr>
          <w:rtl w:val="true"/>
        </w:rPr>
        <w:t>ނ̔</w:t>
      </w:r>
      <w:r>
        <w:rPr/>
        <w:t>��</w:t>
      </w:r>
      <w:r>
        <w:rPr/>
        <w:t>ʌ��ʂ̃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\�����A���[�h�ƃG�f�B�^�[��</w:t>
      </w:r>
      <w:r>
        <w:rPr/>
        <w:t>蓮�</w:t>
      </w:r>
      <w:r>
        <w:rPr/>
        <w:t>őI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3  94-11-30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cintosh �� TEXT �ŉ�s�� CR + LF �ɂȂ�Ă����̂��ϊ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TL3DV2.DLL �</w:t>
      </w:r>
      <w:r>
        <w:rPr>
          <w:rtl w:val="true"/>
        </w:rPr>
        <w:t>܂</w:t>
      </w:r>
      <w:r>
        <w:rPr/>
        <w:t xml:space="preserve">��� </w:t>
      </w:r>
      <w:r>
        <w:rPr/>
        <w:t>CTL3D.DLL ���Ȃ��</w:t>
      </w:r>
      <w:r>
        <w:rPr/>
        <w:t>ꍇ�</w:t>
      </w:r>
      <w:r>
        <w:rPr/>
        <w:t>ł�N�����o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2  94-0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32�o�C�g�ȉ��̃e�L�X�g�t�@�C����[�h�p�Ƃ��ĔF�����Ă��</w:t>
      </w:r>
      <w:r>
        <w:rPr>
          <w:rtl w:val="true"/>
        </w:rPr>
        <w:t>܂</w:t>
      </w:r>
      <w:r>
        <w:rPr/>
        <w:t>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cintosh �� TEXT �̊ȈՕ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1  94-09-15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WIN.INI [Extensions]�G���g���[�̋L�q�ԈႢ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</w:t>
      </w:r>
      <w:r>
        <w:rPr/>
        <w:t>胋�</w:t>
      </w:r>
      <w:r>
        <w:rPr/>
        <w:t>[�`���̏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TL3D.DLL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   94-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_�C�A���O�ŎQ�Ɩ��𒼐</w:t>
      </w:r>
      <w:r>
        <w:rPr>
          <w:rtl w:val="true"/>
        </w:rPr>
        <w:t>ړ</w:t>
      </w:r>
      <w:r>
        <w:rPr/>
        <w:t>�͂�������</w:t>
      </w:r>
      <w:r>
        <w:rPr/>
        <w:t>u�Q�Ɓv�_�C�A���O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�</w:t>
      </w:r>
      <w:r>
        <w:rPr/>
        <w:t>ꍇ�̃</w:t>
      </w:r>
      <w:r>
        <w:rPr/>
        <w:t>t�@�C�����</w:t>
      </w:r>
      <w:r>
        <w:rPr/>
        <w:t>擾�̃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2�@ 94-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r�|�v�n�q�c Version 6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_�C�A��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C�R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1   94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C�R����</w:t>
      </w:r>
      <w:r>
        <w:rPr/>
        <w:t>쐬�</w:t>
      </w:r>
      <w:r>
        <w:rPr/>
        <w:t>B����ɂ��āA�t�@�C���}�l�[�W���[���� .DOC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DRAG &amp; DROP �Ńv���O�����}�l�[�W���[�ɓo�^�����</w:t>
      </w:r>
      <w:r>
        <w:rPr/>
        <w:t>ꍇ�</w:t>
      </w:r>
      <w:r>
        <w:rPr/>
        <w:t>ɖ��C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��̂��</w:t>
      </w:r>
      <w:r>
        <w:rPr/>
        <w:t>ꉞ�����炵���</w:t>
      </w:r>
      <w:r>
        <w:rPr/>
        <w:t>A�C�R���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0   94-0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J�ŁB����J�łɔ�</w:t>
      </w:r>
      <w:r>
        <w:rPr/>
        <w:t>ׂ</w:t>
      </w:r>
      <w:r>
        <w:rPr/>
        <w:t>đ</w:t>
      </w:r>
      <w:r>
        <w:rPr/>
        <w:t>啝�</w:t>
      </w:r>
      <w:r>
        <w:rPr/>
        <w:t>ȃT�C�Y�k�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�Ȃ�  93-??-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