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                                                             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    �u�΋ǈ͌� �r�� for win32�v�V�F�A�E�F�A�E���[�U�[�o�^��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                                                             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              by T.YOSHIDA (NIFTY-Serve FIGO �r�� (MHH02627))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                                                             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΋ǈ͌�@�r���v�̓V�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Ă����p�ɂȂ�ɂ́A���[�U�[�o�^�i�o�^��4,000�~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P�����Ԃ̎��p��Ԃ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i���̊Ԃ̋@�\����͂���</w:t>
      </w:r>
      <w:r>
        <w:rPr>
          <w:rtl w:val="true"/>
        </w:rPr>
        <w:t>܂</w:t>
      </w:r>
      <w:r>
        <w:rPr/>
        <w:t>���</w:t>
      </w:r>
      <w:r>
        <w:rPr/>
        <w:t>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̊ԂɎg��Ă</w:t>
      </w:r>
      <w:r>
        <w:rPr/>
        <w:t>݂</w:t>
      </w:r>
      <w:r>
        <w:rPr/>
        <w:t>āA�p�����Ďg�����l���Ȃ��Ɣ��f���</w:t>
      </w:r>
      <w:r>
        <w:rPr/>
        <w:t>ꂽ�ꍇ�́</w:t>
      </w:r>
      <w:r>
        <w:rPr/>
        <w:t>A�</w:t>
      </w:r>
      <w:r>
        <w:rPr>
          <w:rtl w:val="true"/>
        </w:rPr>
        <w:t>ނ</w:t>
      </w:r>
      <w:r>
        <w:rPr/>
        <w:t>��</w:t>
      </w:r>
      <w:r>
        <w:rPr/>
        <w:t>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o�[�W�����ł̎��p��Ԃ���Ă���</w:t>
      </w:r>
      <w:r>
        <w:rPr/>
        <w:t>ꍇ�</w:t>
      </w:r>
      <w:r>
        <w:rPr/>
        <w:t>ł�A�V�o�[�W�����ɐ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Ԃ̎��p���ł��</w:t>
      </w:r>
      <w:r>
        <w:rPr>
          <w:rtl w:val="true"/>
        </w:rPr>
        <w:t>܂</w:t>
      </w:r>
      <w:r>
        <w:rPr/>
        <w:t>��̂</w:t>
      </w:r>
      <w:r>
        <w:rPr/>
        <w:t>ŁA���o�[�W���������C�ɏ����Ȃ�����</w:t>
      </w:r>
      <w:r>
        <w:rPr/>
        <w:t>ꍇ��</w:t>
      </w:r>
      <w:r>
        <w:rPr/>
        <w:t>A�ē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\���ɂ���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i�o�^��̕ԋ�͂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Ǝ</w:t>
      </w:r>
      <w:r>
        <w:rPr/>
        <w:t>キ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��</w:t>
      </w:r>
      <w:r>
        <w:rPr/>
        <w:t>疳���</w:t>
      </w:r>
      <w:r>
        <w:rPr/>
        <w:t>ŁA�Ƃ������Ƃł�����A�u�΋ǈ͌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t���[�E�F�A�ł̍ŏI�o�[�W����(ver.0.17c)���ANIFTY-Serve FIGO LIB 9 �Ɏ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p�������B�i�A���A������͍��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\��͂���</w:t>
      </w:r>
      <w:r>
        <w:rPr>
          <w:rtl w:val="true"/>
        </w:rPr>
        <w:t>܂</w:t>
      </w:r>
      <w:r>
        <w:rPr/>
        <w:t>���̂</w:t>
      </w:r>
      <w:r>
        <w:rPr/>
        <w:t>ŁA���̎|���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͈ȉ��Ƀ��[�U�[�o�^�̕�@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IFTY-Serve���̕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-Serve�̌��ςɃN���W�b�g�J�[�h����p�ɂȂ�Ă���</w:t>
      </w:r>
      <w:r>
        <w:rPr/>
        <w:t>ꍇ�́</w:t>
      </w:r>
      <w:r>
        <w:rPr/>
        <w:t>A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́u�����s�T�[�r�X�v���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u�����s�T�[�r�X�v�ɂ�</w:t>
      </w:r>
      <w:r>
        <w:rPr/>
        <w:t>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GO SWREG"�Łu�V�F�A�E�F�A���W�X�g���[�V�����Z���^�[�v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��j���[����u3.�����s�T�[�r�X�v��I��ā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F�A�E�F�A�ԍ��� 484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[�U�[�o�^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ȓ�Ƀ��[���ɂăp�X���[�h��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N���N�n�A�S�[���f���E�B�[�N�A���~���̒���x�ɒ��͂P�O��O�</w:t>
      </w:r>
      <w:r>
        <w:rPr/>
        <w:t>ォ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u�΋ǈ͌�@�r���v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΋ǈ͌�@�r���v��N�����āA���j���[����u�w���v�v���u���[�U�[�o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̏�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U�[�o�^�p�̃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L�̒ʂ�ɓ�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U�[�h�c�D�@NIFTY-Serve�̂h�c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X���[�h�@�@�@�����</w:t>
      </w:r>
      <w:r>
        <w:rPr/>
        <w:t>炩�烁�</w:t>
      </w:r>
      <w:r>
        <w:rPr/>
        <w:t>[���Œʒm�����u�p�X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IFTY-Serve���ȊO�̕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-Serve���ȊO�̕�̏</w:t>
      </w:r>
      <w:r>
        <w:rPr/>
        <w:t>ꍇ�́</w:t>
      </w:r>
      <w:r>
        <w:rPr/>
        <w:t>A���</w:t>
      </w:r>
      <w:r>
        <w:rPr>
          <w:rtl w:val="true"/>
        </w:rPr>
        <w:t>ړ</w:t>
      </w:r>
      <w:r>
        <w:rPr/>
        <w:t>o�^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o�^���̐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̋�s���A�</w:t>
      </w:r>
      <w:r>
        <w:rPr>
          <w:rtl w:val="true"/>
        </w:rPr>
        <w:t>܂</w:t>
      </w:r>
      <w:r>
        <w:rPr/>
        <w:t>��́</w:t>
      </w:r>
      <w:r>
        <w:rPr/>
        <w:t>A�X�</w:t>
      </w:r>
      <w:r>
        <w:rPr/>
        <w:t>֒�����</w:t>
      </w:r>
      <w:r>
        <w:rPr/>
        <w:t>ցA�o�^���̐U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s�@���É��w�O�x�X�i�X�ԍ� 22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ʗa��@���ԍ� 6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c�@�����i���V�_�@�^�J�q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</w:t>
      </w:r>
      <w:r>
        <w:rPr/>
        <w:t>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�@�P�O�V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ԍ��@�T�S�T�R�T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c�@�����i���V�_�@�^�J�q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U��������ȏ</w:t>
      </w:r>
      <w:r>
        <w:rPr/>
        <w:t>ꍇ�́</w:t>
      </w:r>
      <w:r>
        <w:rPr/>
        <w:t>A��L�̏Z���</w:t>
      </w:r>
      <w:r>
        <w:rPr>
          <w:rtl w:val="true"/>
        </w:rPr>
        <w:t>܂</w:t>
      </w:r>
      <w:r>
        <w:rPr/>
        <w:t>Ō������</w:t>
      </w:r>
      <w:r>
        <w:rPr>
          <w:rtl w:val="true"/>
        </w:rPr>
        <w:t>܂</w:t>
      </w:r>
      <w:r>
        <w:rPr/>
        <w:t>��͗</w:t>
      </w:r>
      <w:r>
        <w:rPr/>
        <w:t>X�ֈ</w:t>
      </w:r>
      <w:r>
        <w:rPr>
          <w:rtl w:val="true"/>
        </w:rPr>
        <w:t>ב</w:t>
      </w:r>
      <w:r>
        <w:rPr/>
        <w:t>ւ���</w:t>
      </w:r>
      <w:r>
        <w:rPr/>
        <w:t>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���͐}�����Ɍ�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[�U�[�o�^�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n�K�L�ŁA���L�̏Z�����Ɏg�p����u���[�U�[�h�c�D�v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[�U�[�h�c�D�v�͂W�����ȓ�ŁA�p�</w:t>
      </w:r>
      <w:r>
        <w:rPr/>
        <w:t>啶���</w:t>
      </w:r>
      <w:r>
        <w:rPr/>
        <w:t>A������g�p���āA�w�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i�ԐM�n�K�L�ւ̕ԐM��̋L���Y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́</w:t>
      </w:r>
      <w:r>
        <w:rPr/>
        <w:t>u�r���v�̃o�[�W�����Afor win16, for win32 �̈Ⴂ�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S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m�����É��s���</w:t>
      </w:r>
      <w:r>
        <w:rPr/>
        <w:t>捡�</w:t>
      </w:r>
      <w:r>
        <w:rPr/>
        <w:t>r��U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~�[���������������@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c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s�U������ȏ</w:t>
      </w:r>
      <w:r>
        <w:rPr/>
        <w:t>ꍇ�́</w:t>
      </w:r>
      <w:r>
        <w:rPr/>
        <w:t>A��L�̏Z���</w:t>
      </w:r>
      <w:r>
        <w:rPr>
          <w:rtl w:val="true"/>
        </w:rPr>
        <w:t>܂</w:t>
      </w:r>
      <w:r>
        <w:rPr/>
        <w:t>Ō������</w:t>
      </w:r>
      <w:r>
        <w:rPr>
          <w:rtl w:val="true"/>
        </w:rPr>
        <w:t>܂</w:t>
      </w:r>
      <w:r>
        <w:rPr/>
        <w:t>��͗</w:t>
      </w:r>
      <w:r>
        <w:rPr/>
        <w:t>X�ֈ</w:t>
      </w:r>
      <w:r>
        <w:rPr>
          <w:rtl w:val="true"/>
        </w:rPr>
        <w:t>ב</w:t>
      </w:r>
      <w:r>
        <w:rPr/>
        <w:t>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^�[�l�b�g���̃��[���A�h���X������̕�́A���[���ɂ�</w:t>
      </w:r>
      <w:r>
        <w:rPr/>
        <w:t>邲�</w:t>
      </w:r>
      <w:r>
        <w:rPr/>
        <w:t>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\�ł��B���̏</w:t>
      </w:r>
      <w:r>
        <w:rPr/>
        <w:t>ꍇ�́</w:t>
      </w:r>
      <w:r>
        <w:rPr/>
        <w:t>A�R�D�̃��[�U�[�o�^�A�����[���ɂĂ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��A�h���X�FMHH0262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[�U�[�o�^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̐U����m�F�̏�A�ԐM�n�K�L�Ńp�X���[�h��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N���N�n�A�S�[���f���E�B�[�N�A���~���̒���x�ɒ��͂Q�T�ԑO�</w:t>
      </w:r>
      <w:r>
        <w:rPr/>
        <w:t>ォ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u�΋ǈ͌�@�r���v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΋ǈ͌�@�r���v��N�����āA���j���[����u�w���v�v���u���[�U�[�o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̏�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U�[�o�^�p�̃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L�̒ʂ�ɓ�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U�[�h�c�D�@���A����������u���[�U�[�h�c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X���[�h�@�@�@�����</w:t>
      </w:r>
      <w:r>
        <w:rPr/>
        <w:t>炩�烁�</w:t>
      </w:r>
      <w:r>
        <w:rPr/>
        <w:t>[���Œʒm�����u�p�X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΋ǈ͌�\�t�g��҂̕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^���̑���ɑ</w:t>
      </w:r>
      <w:r>
        <w:rPr/>
        <w:t>ウ�</w:t>
      </w:r>
      <w:r>
        <w:rPr/>
        <w:t>āA����̑΋ǈ͌�\�t�g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Ԃ��A�p�X���[�h��A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L�Ɠ��l�̎</w:t>
      </w:r>
      <w:r>
        <w:rPr/>
        <w:t>菇�</w:t>
      </w:r>
      <w:r>
        <w:rPr/>
        <w:t>Ń��[�U�[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F�A�E�F�A�Ǝs�̃\�t�g�̈Ⴂ�ɂ��āi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Ɏ��̂</w:t>
      </w:r>
      <w:r>
        <w:rPr/>
        <w:t>悤�</w:t>
      </w:r>
      <w:r>
        <w:rPr/>
        <w:t>ȓ_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p���Ă</w:t>
      </w:r>
      <w:r>
        <w:rPr/>
        <w:t>݂</w:t>
      </w:r>
      <w:r>
        <w:rPr/>
        <w:t>ċC�ɓ��Ȃ���</w:t>
      </w:r>
      <w:r>
        <w:rPr/>
        <w:t>肨��𕥂�</w:t>
      </w:r>
      <w:r>
        <w:rPr/>
        <w:t>Ȃ��Ă����B�i���[�U�[�o�^�O�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ɐ��������</w:t>
      </w:r>
      <w:r>
        <w:rPr/>
        <w:t>ꍇ������</w:t>
      </w:r>
      <w:r>
        <w:rPr/>
        <w:t>B�u�r���v�̏</w:t>
      </w:r>
      <w:r>
        <w:rPr/>
        <w:t>ꍇ�͋</w:t>
      </w:r>
      <w:r>
        <w:rPr/>
        <w:t>@�\�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x���[�U�[�o�^����΂΁A�o�[�W�����A�b�v�̍</w:t>
      </w:r>
      <w:r>
        <w:rPr>
          <w:rtl w:val="true"/>
        </w:rPr>
        <w:t>ۂ</w:t>
      </w:r>
      <w:r>
        <w:rPr/>
        <w:t>ɔ��������i�</w:t>
      </w:r>
      <w:r>
        <w:rPr>
          <w:rtl w:val="true"/>
        </w:rPr>
        <w:t>܂</w:t>
      </w:r>
      <w:r>
        <w:rPr/>
        <w:t>��́</w:t>
      </w:r>
      <w:r>
        <w:rPr/>
        <w:t>A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b�v���𕥂��j�K�v���Ȃ��B�i�</w:t>
      </w:r>
      <w:r>
        <w:rPr/>
        <w:t>啝�</w:t>
      </w:r>
      <w:r>
        <w:rPr/>
        <w:t>ȉ��A������i�n�r�̕ύX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ꍇ�</w:t>
      </w:r>
      <w:r>
        <w:rPr/>
        <w:t>ɂ́A�����̒ǉ�����K�v�ȏ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\�R���ʐM����g�p���āA���Ȃ�p�ɂɃo�[�W�����A�b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͌l���J��������̂��J���Ă���̂ŁA�K�������S�ȃT�|�[�g�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Ȃ��B�i�s�̃\�t�g�̃T�|�[�g�����S���Ƃ����ƁA�����Ƃ΂���͎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P�v�]���A���p�҂̈ӌ��𔽉f���₷���B�i�p�\�R���ʐM�̃��[���@�\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ɂ��B�A���A�����</w:t>
      </w:r>
      <w:r>
        <w:rPr>
          <w:rtl w:val="true"/>
        </w:rPr>
        <w:t>܂</w:t>
      </w:r>
      <w:r>
        <w:rPr/>
        <w:t>ŊJ���Ҏ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F�A�E�F�A�ɂ��Ă̂������������Ƌ��ɁA�u�΋ǈ͌�@�r���v�̖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�������ǂ����Ȃ�o�^���Ă����v�Ƃ�������ӌ�������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</w:t>
      </w:r>
      <w:r>
        <w:rPr>
          <w:rtl w:val="true"/>
        </w:rPr>
        <w:t>܂</w:t>
      </w:r>
      <w:r>
        <w:rPr/>
        <w:t>Ń�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̂��v�]�ɉ������</w:t>
      </w:r>
      <w:r>
        <w:rPr/>
        <w:t>邩�</w:t>
      </w:r>
      <w:r>
        <w:rPr/>
        <w:t>ǂ����͕�����</w:t>
      </w:r>
      <w:r>
        <w:rPr>
          <w:rtl w:val="true"/>
        </w:rPr>
        <w:t>܂</w:t>
      </w:r>
      <w:r>
        <w:rPr/>
        <w:t>���</w:t>
      </w:r>
      <w:r>
        <w:rPr/>
        <w:t>i�����g�̔\�̖͂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j���A����̃o�[�W�����A�b�v�̎Q�l�Ƃ����Ă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TY-Serve  ID:MHH02627  �g�c�����i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