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ADME �t�@�C���ɂ� �ȉ��Ɏ������W���[����g�p�ɂȂ��ł̏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W���[����g�p�ɂȂ�O�ɕK�����ǂ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IO312J1.EXE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12J1.EXE�@��NetWare Connect 1.0J�A�b�v�f�[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are 4.1J�Ή��Łj�Ɋ</w:t>
      </w:r>
      <w:r>
        <w:rPr>
          <w:rtl w:val="true"/>
        </w:rPr>
        <w:t>܂܂</w:t>
      </w:r>
      <w:r>
        <w:rPr/>
        <w:t>�</w:t>
      </w:r>
      <w:r>
        <w:rPr/>
        <w:t>Ă���NetWare3.12J�p�@AIO�</w:t>
      </w:r>
      <w:r>
        <w:rPr/>
        <w:t>֘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[���𔲐�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O312J1.EXE 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OCOMXN  NLM      23,127 94-10-26   11:12�@V2.11  �m�d�b PC-9800�V���[�Y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OMX   NLM      17,500 95-01-13   11:36�@V2.13  DOS/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       NLM      83,033 94-07-28   10:24�@V6.01B �S�@�</w:t>
      </w:r>
      <w:r>
        <w:rPr/>
        <w:t>틤�</w:t>
      </w:r>
      <w:r>
        <w:rPr/>
        <w:t>ʁ@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12J1  DOC     �i���̃t�@�C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E�X�V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b PC-9800 �V���[�Y�̈</w:t>
      </w:r>
      <w:r>
        <w:rPr/>
        <w:t>ꕔ�̋</w:t>
      </w:r>
      <w:r>
        <w:rPr/>
        <w:t>@��ŁAAIOCOMXN.NLM ��[�h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g�o�͂��ł��Ȃ��Ȃ�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�[�o�[�� SUPERVISOR �Ń��O�C�����āASYSTEM �f�B���N�g���B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.NLM,AIOCOMX(N).NLM �̑�����m�[�}�� "N"�ɂ��A���</w:t>
      </w:r>
      <w:r>
        <w:rPr/>
        <w:t>ꂼ�</w:t>
      </w:r>
      <w:r>
        <w:rPr/>
        <w:t>ꖼ�</w:t>
      </w:r>
      <w:r>
        <w:rPr/>
        <w:t xml:space="preserve">O�� AIO.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ɕύX���</w:t>
      </w:r>
      <w:r>
        <w:rPr>
          <w:rtl w:val="true"/>
        </w:rPr>
        <w:t>܂</w:t>
      </w:r>
      <w:r>
        <w:rPr/>
        <w:t>��</w:t>
      </w:r>
      <w:r>
        <w:rPr/>
        <w:t>B�V�������W���[����T�[�o�� SYSTEM �f�B���N�g���Ƀ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̃t�@�C���̑�����"Ro S DI RI"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{���W���[���́A�V���A�����T�|�[�g�̃C���^�t�F�[�X��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ɂ́AAIO�C���^�t�F�[�X��T�|�[�g�����\�t�g�E�F�A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C-9800�V���[�Y �T�[�o���NetWare Global MHS��C���X�g�[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񓯊�</w:t>
      </w:r>
      <w:r>
        <w:rPr>
          <w:rtl w:val="true"/>
        </w:rPr>
        <w:t>ڑ</w:t>
      </w:r>
      <w:r>
        <w:rPr/>
        <w:t>��</w:t>
      </w:r>
      <w:r>
        <w:rPr/>
        <w:t>Ń��[���̑���M��s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IO312J�Ɋ</w:t>
      </w:r>
      <w:r>
        <w:rPr>
          <w:rtl w:val="true"/>
        </w:rPr>
        <w:t>܂܂</w:t>
      </w:r>
      <w:r>
        <w:rPr/>
        <w:t>��</w:t>
      </w:r>
      <w:r>
        <w:rPr/>
        <w:t>AIO.NLM,AIOCOMXN.NLM�͂��g�p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etWare Global MHS�ɓ�������Ă���AIO.NLM AIOCOMXN.NLM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etWare3.12J�Ή���PowerChutePlus�ɂ�PC-9800�V���[�Y�@�T�[�o�̐</w:t>
      </w:r>
      <w:r>
        <w:rPr>
          <w:rtl w:val="true"/>
        </w:rPr>
        <w:t>ݒ</w:t>
      </w:r>
      <w:r>
        <w:rPr/>
        <w:t>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ꍇ�͎��̎菇�</w:t>
      </w:r>
      <w:r>
        <w:rPr/>
        <w:t>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��X�g�[���̉�ʂ�AIO Hardware�̑I���s�����Ɂu���̑�/OTHERS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[�h�E�F�A�^�C�v/Hardware Type�v��u4�v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L�̂��</w:t>
      </w:r>
      <w:r>
        <w:rPr/>
        <w:t>ׂ</w:t>
      </w:r>
      <w:r>
        <w:rPr/>
        <w:t>Ẵ��W���[���́ANetWare 3.12J ��œ��</w:t>
      </w:r>
      <w:r>
        <w:rPr/>
        <w:t>삷�郂�</w:t>
      </w:r>
      <w:r>
        <w:rPr/>
        <w:t>W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3.12J �ȊO�� OS ���A����ȊO�̃o�[�W������ NetWare ��ł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�����Ћy�ѕč�Novell, Inc.�i�ȉ��m�x���Ƃ����j�́A���q�l�ƕʓ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񏑓��̏��ʂɂĎ�</w:t>
      </w:r>
      <w:r>
        <w:rPr/>
        <w:t>茈�</w:t>
      </w:r>
      <w:r>
        <w:rPr>
          <w:rtl w:val="true"/>
        </w:rPr>
        <w:t>߂</w:t>
      </w:r>
      <w:r>
        <w:rPr/>
        <w:t>�</w:t>
      </w:r>
      <w:r>
        <w:rPr/>
        <w:t>s��Ȃ����A���q�l�ɑ΂��āA�m�x���̃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�F�A�ɂ��Ă����Ȃ�</w:t>
      </w:r>
      <w:r>
        <w:rPr>
          <w:rtl w:val="true"/>
        </w:rPr>
        <w:t>ۏ</w:t>
      </w:r>
      <w:r>
        <w:rPr/>
        <w:t>؁</w:t>
      </w:r>
      <w:r>
        <w:rPr/>
        <w:t>A�񑩓��͍s���</w:t>
      </w:r>
      <w:r>
        <w:rPr>
          <w:rtl w:val="true"/>
        </w:rPr>
        <w:t>܂</w:t>
      </w:r>
      <w:r>
        <w:rPr/>
        <w:t>���</w:t>
      </w:r>
      <w:r>
        <w:rPr/>
        <w:t>B��ɁA�m�x���́A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���̖</w:t>
      </w:r>
      <w:r>
        <w:rPr>
          <w:rtl w:val="true"/>
        </w:rPr>
        <w:t>ړ</w:t>
      </w:r>
      <w:r>
        <w:rPr/>
        <w:t>I�ɓK�����</w:t>
      </w:r>
      <w:r>
        <w:rPr/>
        <w:t>邩�</w:t>
      </w:r>
      <w:r>
        <w:rPr/>
        <w:t>ǂ����A���q�l�̗v���𖞑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ɂ��āA�</w:t>
      </w:r>
      <w:r>
        <w:rPr>
          <w:rtl w:val="true"/>
        </w:rPr>
        <w:t>ۏؖ</w:t>
      </w:r>
      <w:r>
        <w:rPr/>
        <w:t>��͖񑩂�</w:t>
      </w:r>
      <w:r>
        <w:rPr/>
        <w:t>s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̃\�t�g�E�F�A��A�m�x���̏��ʂɂ�</w:t>
      </w:r>
      <w:r>
        <w:rPr/>
        <w:t>鏳��</w:t>
      </w:r>
      <w:r>
        <w:rPr/>
        <w:t>Ȃ����āA�̔��A�Е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͋ւ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x���́A�m�x���̃\�t�g�E�F�A�̔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𒆎</w:t>
      </w:r>
      <w:r>
        <w:rPr/>
        <w:t>~���</w:t>
      </w:r>
      <w:r>
        <w:rPr/>
        <w:t>錠���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́A�m�x���\�t�g�E�F�A�̗��p�Ɋւ��āA�</w:t>
      </w:r>
      <w:r>
        <w:rPr>
          <w:rtl w:val="true"/>
        </w:rPr>
        <w:t>܂</w:t>
      </w:r>
      <w:r>
        <w:rPr/>
        <w:t>��͗��</w:t>
      </w:r>
      <w:r>
        <w:rPr/>
        <w:t>p���ɐ������A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͎��̑����</w:t>
      </w:r>
      <w:r>
        <w:rPr/>
        <w:t>A�\�t�g�E�F�A�̏�ŁA�f�[�^�̑����A���������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v�����p�A��</w:t>
      </w:r>
      <w:r>
        <w:rPr/>
        <w:t>֑��</w:t>
      </w:r>
      <w:r>
        <w:rPr/>
        <w:t>u�</w:t>
      </w:r>
      <w:r>
        <w:rPr>
          <w:rtl w:val="true"/>
        </w:rPr>
        <w:t>܂</w:t>
      </w:r>
      <w:r>
        <w:rPr/>
        <w:t>��̓</w:t>
      </w:r>
      <w:r>
        <w:rPr/>
        <w:t>v���O�����̔�p�Ȃǂɂ��ẮA�ӔC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m�x���͂��q�l�ȊO�̑�O�҂���̗v���ɂ͉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��́A�S�Ẵ\�t�g�E�F�A�ɂ��āA�C���X�g�[������O�Ƀo�b�N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m�x���́A�\�t�g�E�F�A�ɑ΂��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J���T�|�[�g��m�x���̔��f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ll, Inc. makes no representations or warranties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NetWare software, and specifically disclaims any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, title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of any NetWare software is forbidd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written consent of Novell, Inc.  Further, Novell re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vell is not responsible for lost profits or revenue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software, loss of data, costs of re-creating lost da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any substitute equipment or program, or claims by any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you.  Novell strongly recommends a backup be mad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ftware is installed.  Technical support for this softwa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discretion of 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