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m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[�o���C�u�����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o���C�u�����A�b�v�f�[�g�p�b�P�[�W�́ANetWare�̃V�X�e���Ǘ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f�[�g�T�[�o���C�u������ȒP�ɁA�����Č�ʓI�ɃC���X�g�[���ł���          �</w:t>
      </w:r>
      <w:r>
        <w:rPr/>
        <w:t>悤�</w:t>
      </w:r>
      <w:r>
        <w:rPr/>
        <w:t>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��̏d�v�ȋ@�\��T�|�[�g���A���̂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A�b�v�f�[�g���</w:t>
      </w:r>
      <w:r>
        <w:rPr/>
        <w:t>ꂽ</w:t>
      </w:r>
      <w:r>
        <w:rPr/>
        <w:t>NetWare NLM�̎�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V�X�e�����b�Z�[�W��</w:t>
      </w:r>
      <w:r>
        <w:rPr>
          <w:rtl w:val="true"/>
        </w:rPr>
        <w:t>ۑ</w:t>
      </w:r>
      <w:r>
        <w:rPr/>
        <w:t>����</w:t>
      </w:r>
      <w:r>
        <w:rPr/>
        <w:t>郍�</w:t>
      </w:r>
      <w:r>
        <w:rPr/>
        <w:t>O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A�b�v�O���[�h�̃C���X�g�[����</w:t>
      </w:r>
      <w:r>
        <w:rPr/>
        <w:t>폜���</w:t>
      </w:r>
      <w:r>
        <w:rPr/>
        <w:t>A�V�X�e����A�b�v�O���[�h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Ԃɖ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�</w:t>
      </w:r>
      <w:r>
        <w:rPr>
          <w:rtl w:val="true"/>
        </w:rPr>
        <w:t>ۂ</w:t>
      </w:r>
      <w:r>
        <w:rPr/>
        <w:t>ɃC���X�g�[�����O�̃V�X�e���A�b�v�O���[�h�v���V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��[�e�B���e�B��J�X�^�}�C�Y����</w:t>
      </w:r>
      <w:r>
        <w:rPr>
          <w:rtl w:val="true"/>
        </w:rPr>
        <w:t>ۂ̃</w:t>
      </w:r>
      <w:r>
        <w:rPr/>
        <w:t>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�����[�^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h�L�������g�́A���̂T�̃Z�N�V��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UP8J.EXE��s���ɍ</w:t>
      </w:r>
      <w:r>
        <w:rPr/>
        <w:t>쐬�����</w:t>
      </w:r>
      <w:r>
        <w:rPr/>
        <w:t>f�B���N�g���\���̊ȒP�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C���X�g�[�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Z�N�V�����ł́AINSTALL.EXE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R�}���h���C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Z�N�V�����ł́AINSTALL.EXE���T�|�[�g���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���[�^�̐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V���^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�R�}���h�̃V���^�b�N�X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Z�N�V�����ł́AINSTALL.EXE����������G���[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X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f�[�g�p�b�P�[�W�̉</w:t>
      </w:r>
      <w:r>
        <w:rPr/>
        <w:t>𓀌��</w:t>
      </w:r>
      <w:r>
        <w:rPr/>
        <w:t>ʂƂ��āA���[�N�X�e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ȃf�B���N�g���\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&lt;�J�����g�f�B���N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�J�����g�f�B���N�g��&gt; /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�J�����g�f�B���N�g��&gt; /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�f�B���N�g���ɂ́A�C���X�g�[�����[�e�B���e�B(INSTALL.EXE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�h�L�������g(INSTALL.DOC)�����Ă��</w:t>
      </w:r>
      <w:r>
        <w:rPr>
          <w:rtl w:val="true"/>
        </w:rPr>
        <w:t>܂</w:t>
      </w:r>
      <w:r>
        <w:rPr/>
        <w:t>��</w:t>
      </w:r>
      <w:r>
        <w:rPr/>
        <w:t>B3.x�f�B���N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.12J�p�̃t�@�C�����A4.x�f�B���N�g���ɂ�NetWare 4.1J�p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A�b�v�f�[�g�Œ񋟂����C���X�g�[���v���O����(INSTALL.EXE)�́A1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邢�͕�����</w:t>
      </w:r>
      <w:r>
        <w:rPr/>
        <w:t>NetWare�T�[�o��ɃA�b�v�f�[�g���</w:t>
      </w:r>
      <w:r>
        <w:rPr/>
        <w:t>ꂽ</w:t>
      </w:r>
      <w:r>
        <w:rPr/>
        <w:t>NLM��C���X�g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�R�}���h���C�����[�e�B���e�B�ł��BINSTALL.EXE�́A����3�̍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T�u�f�B���N�g���ł���A3.x��4.x�A�ɂ��</w:t>
      </w:r>
      <w:r>
        <w:rPr/>
        <w:t>邷�</w:t>
      </w:r>
      <w:r>
        <w:rPr/>
        <w:t>ׂ</w:t>
      </w:r>
      <w:r>
        <w:rPr/>
        <w:t>Ẵ��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��[�N�X�e�[�V���������</w:t>
      </w:r>
      <w:r>
        <w:rPr/>
        <w:t>݃��</w:t>
      </w:r>
      <w:r>
        <w:rPr/>
        <w:t>O�C�����Ă���A���</w:t>
      </w:r>
      <w:r>
        <w:rPr/>
        <w:t>ׂ</w:t>
      </w:r>
      <w:r>
        <w:rPr/>
        <w:t>Ă�NetWare�T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�̃o�[�W������g�p�\�f�B�X�N�X�y�[�X�Ȃǂ̏���W�</w:t>
      </w:r>
      <w:r>
        <w:rPr>
          <w:rtl w:val="true"/>
        </w:rPr>
        <w:t>߂܂</w:t>
      </w:r>
      <w:r>
        <w:rPr/>
        <w:t>��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�[�U�v�����v�g�ŁA������Ă���NetWare�T�[�o���</w:t>
      </w:r>
      <w:r>
        <w:rPr/>
        <w:t>ꂼ��̑̌</w:t>
      </w:r>
      <w:r>
        <w:rPr/>
        <w:t>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b�v�f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C�u������A�b�v�f�[�g����T�[�o��ADMIN�</w:t>
      </w:r>
      <w:r>
        <w:rPr>
          <w:rtl w:val="true"/>
        </w:rPr>
        <w:t>܂</w:t>
      </w:r>
      <w:r>
        <w:rPr/>
        <w:t>���</w:t>
      </w:r>
      <w:r>
        <w:rPr/>
        <w:t>SYS:SYSTEM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Ȍ�������[�U�Ń��O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��C�A���g��ŁALIBUP8J�Ɋ</w:t>
      </w:r>
      <w:r>
        <w:rPr>
          <w:rtl w:val="true"/>
        </w:rPr>
        <w:t>܂܂</w:t>
      </w:r>
      <w:r>
        <w:rPr/>
        <w:t>��</w:t>
      </w:r>
      <w:r>
        <w:rPr/>
        <w:t>INSTALL.EXE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ɂ��́A�u�R�}���h�p�����[�^�v�̃Z�N�V�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��qMSG�t�@�C���͂��̃C���X�g�[�����[�e�B���e�B�ł̓R�s�[�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:SYSTEM\NLS\9�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��[�e�B���e�B�ł���INSTALL.EXE�́A���̃R�}���h���C���p�����[�^��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INSTALL.LOG�ւ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X�g�[�����[�e�B���e�B�́A�C���X�g�[���v���V�[�W���Ɋ֌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Z�[�W���������</w:t>
      </w:r>
      <w:r>
        <w:rPr>
          <w:rtl w:val="true"/>
        </w:rPr>
        <w:t>܂</w:t>
      </w:r>
      <w:r>
        <w:rPr/>
        <w:t>ꂽ���</w:t>
      </w:r>
      <w:r>
        <w:rPr/>
        <w:t>O�t�@�C��(INSTALL.LOG)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t�H���g�ł́AINSTALL.LOG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��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���ƁA���b�Z�[�W�͊��INSTALL.LOG�ɒ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#     ���O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0     ���O�t�@�C��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1     ���O�t�@�C����L��ɂ��</w:t>
      </w:r>
      <w:r>
        <w:rPr>
          <w:rtl w:val="true"/>
        </w:rPr>
        <w:t>܂</w:t>
      </w:r>
      <w:r>
        <w:rPr/>
        <w:t>�</w:t>
      </w:r>
      <w:r>
        <w:rPr/>
        <w:t>(�f�t�H���g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2     ���O�t�@�C����L��ɂ��āA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N�X�e�[�W������ʂ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���X�g�[�����̃��b�Z�[�W�̓R���\�[���ɕ\�����</w:t>
      </w:r>
      <w:r>
        <w:rPr/>
        <w:t>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O�t�@�C��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"�m�[�A�N�V����"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ۂ</w:t>
      </w:r>
      <w:r>
        <w:rPr/>
        <w:t>ɂ̓A�b�v�f�[�g��Ȃ��ŁA�A�b�v�f�[�g�v���V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̃v�����v�g�ƃ��O���x���X�C�b�`�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����́A�C���X�g�[���̑O�ɃC���X�g�[���̓����m�F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#     �v�����v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0     �A�b�v�f�[�g�̑O�̓v�����v�g�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1     �T�[�o��A�b�v�f�[�g����O�Ƀv�����v�g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2     �T�[�o���t�@�C����A�b�v�f�[�g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����v�g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�C���X�g�[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X�C�b�`�́A/n��</w:t>
      </w:r>
      <w:r>
        <w:rPr>
          <w:rtl w:val="true"/>
        </w:rPr>
        <w:t>܂߂</w:t>
      </w:r>
      <w:r>
        <w:rPr/>
        <w:t>����̂��ׂ</w:t>
      </w:r>
      <w:r>
        <w:rPr/>
        <w:t>ẴX�C�b�`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����g�p����΁A�A�b�v�f�[�g����NLM�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</w:t>
      </w:r>
      <w:r>
        <w:rPr/>
        <w:t>t�@�C���̃��X�g�A�����΂₭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#     �</w:t>
      </w:r>
      <w:r>
        <w:rPr/>
        <w:t>璷���</w:t>
      </w:r>
      <w:r>
        <w:rPr/>
        <w:t>[�h�̐</w:t>
      </w:r>
      <w:r>
        <w:rPr>
          <w:rtl w:val="true"/>
        </w:rPr>
        <w:t>ݒ</w:t>
      </w:r>
      <w:r>
        <w:rPr/>
        <w:t xml:space="preserve">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0     �</w:t>
      </w:r>
      <w:r>
        <w:rPr/>
        <w:t>璷���</w:t>
      </w:r>
      <w:r>
        <w:rPr/>
        <w:t>[�h��[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啔���̃��</w:t>
      </w:r>
      <w:r>
        <w:rPr/>
        <w:t>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1     �</w:t>
      </w:r>
      <w:r>
        <w:rPr/>
        <w:t>璷���</w:t>
      </w:r>
      <w:r>
        <w:rPr/>
        <w:t>[�h��n�C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�ɂ��</w:t>
      </w:r>
      <w:r>
        <w:rPr>
          <w:rtl w:val="true"/>
        </w:rPr>
        <w:t>܂</w:t>
      </w:r>
      <w:r>
        <w:rPr/>
        <w:t>�</w:t>
      </w:r>
      <w:r>
        <w:rPr/>
        <w:t>(�f�t�H���g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:  �����̃R�}���h���C���p�����[�^��g�p����ƁA��</w:t>
      </w:r>
      <w:r>
        <w:rPr>
          <w:rtl w:val="true"/>
        </w:rPr>
        <w:t>ۂ</w:t>
      </w:r>
      <w:r>
        <w:rPr/>
        <w:t>Ƀ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O�ɓ��̃V�X�e���ŃC���X�g�[�����[�e�B���e�B��e�X�g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Ⴆ�Ύ��̃R�}���h�́A���[�U�v�����v�g�Œ��f����</w:t>
      </w:r>
      <w:r>
        <w:rPr/>
        <w:t>邱�</w:t>
      </w:r>
      <w:r>
        <w:rPr/>
        <w:t>Ƃ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�A�b�v�f�[�g�̂��</w:t>
      </w:r>
      <w:r>
        <w:rPr/>
        <w:t>ׂ</w:t>
      </w:r>
      <w:r>
        <w:rPr/>
        <w:t>Ă̏���</w:t>
      </w:r>
      <w:r>
        <w:rPr>
          <w:rtl w:val="true"/>
        </w:rPr>
        <w:t>܂ރ</w:t>
      </w:r>
      <w:r>
        <w:rPr/>
        <w:t>��</w:t>
      </w:r>
      <w:r>
        <w:rPr/>
        <w:t>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:\UPDATE&gt;INSTALL /n /p0 /l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C���X�C�b�`�́A�ǂ�ȏ����ł�w��ł��A�X�C�b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؂</w:t>
      </w:r>
      <w:r>
        <w:rPr/>
        <w:t>蕶��</w:t>
      </w:r>
      <w:r>
        <w:rPr/>
        <w:t>(/)�Ȃ���1�ɂȂ��������</w:t>
      </w:r>
      <w:r>
        <w:rPr>
          <w:rtl w:val="true"/>
        </w:rPr>
        <w:t>܂</w:t>
      </w:r>
      <w:r>
        <w:rPr/>
        <w:t>��</w:t>
      </w:r>
      <w:r>
        <w:rPr/>
        <w:t>B�X�C�b�`�͑</w:t>
      </w:r>
      <w:r>
        <w:rPr/>
        <w:t>啶�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₢�</w:t>
      </w:r>
      <w:r>
        <w:rPr>
          <w:rtl w:val="true"/>
        </w:rPr>
        <w:t>܂</w:t>
      </w:r>
      <w:r>
        <w:rPr/>
        <w:t>���</w:t>
      </w:r>
      <w:r>
        <w:rPr/>
        <w:t>B����4�̃R�}���h�͓������Ƃ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p0 /l2 /v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p0l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P0 /L2 /V0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install /V0N /P0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C�b�`������"/"�́A���ϐ�SWITCHAR�̐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邱�</w:t>
      </w:r>
      <w:r>
        <w:rPr/>
        <w:t>Ƃŕς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PDATE&gt; set SWITCHA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R�}���h�ł́A�X�C�b�`������"-"(�n�C�t��)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Z�N�V�����ł́AINSTALL���[�e�B���e�B���\�����</w:t>
      </w:r>
      <w:r>
        <w:rPr/>
        <w:t>邢�낢��</w:t>
      </w:r>
      <w:r>
        <w:rPr/>
        <w:t>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ate &lt;FILENAME&gt; is not installed in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́A�T�[�o���&lt;FILENAME&gt;��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ackout &lt;FILENAME&gt; because &lt;FILENAME.BAK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̃</w:t>
      </w:r>
      <w:r>
        <w:rPr/>
        <w:t>t�@�C����������Ȃ�������</w:t>
      </w:r>
      <w:r>
        <w:rPr>
          <w:rtl w:val="true"/>
        </w:rPr>
        <w:t>߁</w:t>
      </w:r>
      <w:r>
        <w:rPr/>
        <w:t>AINSTA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��Z�X����INSTALL�͌��̃t�@�C����.BAK�Ƃ���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��ă��l�[�����</w:t>
      </w:r>
      <w:r>
        <w:rPr>
          <w:rtl w:val="true"/>
        </w:rPr>
        <w:t>܂</w:t>
      </w:r>
      <w:r>
        <w:rPr/>
        <w:t>��</w:t>
      </w:r>
      <w:r>
        <w:rPr/>
        <w:t>B����.BAK�t�@�C���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͌��̃t�@�C����X�g�A�ł��</w:t>
      </w:r>
      <w:r>
        <w:rPr>
          <w:rtl w:val="true"/>
        </w:rPr>
        <w:t>܂</w:t>
      </w:r>
      <w:r>
        <w:rPr/>
        <w:t>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Ctrl-C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̃R�s�[����&lt;Ctrl&gt;+&lt;C&gt;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failed because of destination clos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�R�s�[��t�@�C����N���[�Y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failed because of destination open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�R�s�[��t�@�C����I�[�v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s�[���t�@�C���̓ǂ</w:t>
      </w:r>
      <w:r>
        <w:rPr>
          <w:rtl w:val="true"/>
        </w:rPr>
        <w:t>ݍ��ݒ</w:t>
      </w:r>
      <w:r>
        <w:rPr/>
        <w:t>��</w:t>
      </w:r>
      <w:r>
        <w:rPr/>
        <w:t>Ƀ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source clos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�R�s�[���t�@�C����N���[�Y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source ope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�R�s�[���t�@�C����I�[�v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unknow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Ȃ���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ailed because of writ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s�[��t�@�C���ւ̏������</w:t>
      </w:r>
      <w:r>
        <w:rPr>
          <w:rtl w:val="true"/>
        </w:rPr>
        <w:t>ݒ</w:t>
      </w:r>
      <w:r>
        <w:rPr/>
        <w:t>��</w:t>
      </w:r>
      <w:r>
        <w:rPr/>
        <w:t>Ƀ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loading information about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</w:t>
      </w:r>
      <w:r>
        <w:rPr/>
        <w:t>肵���</w:t>
      </w:r>
      <w:r>
        <w:rPr/>
        <w:t>t�@�C���̏������Ƀ������s���ɂ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</w:t>
      </w:r>
      <w:r>
        <w:rPr/>
        <w:t>肵���</w:t>
      </w:r>
      <w:r>
        <w:rPr/>
        <w:t>t�@�C���̒��ɖ����NLM�w�b�_��񂪌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��</w:t>
      </w:r>
      <w:r>
        <w:rPr/>
        <w:t>B�s�K�v��TSR��A�����[�h���A��</w:t>
      </w:r>
      <w:r>
        <w:rPr/>
        <w:t>葽���̃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moving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��</w:t>
      </w:r>
      <w:r>
        <w:rPr/>
        <w:t>폜���悤�</w:t>
      </w:r>
      <w:r>
        <w:rPr/>
        <w:t>Ƃ��ă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:SYSTEM�f�B���N�g���ւ̏\���ȃA�N�Z�X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naming &lt;FILENAME&gt; to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����&lt;FILENAME.BAK&gt;�Ƀ��l�[�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SYS:SYSTEM�f�B���N�g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ȃA�N�Z�X�����Ȃ�����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naming &lt;FILENAME&gt; to *.Q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̓A�b�v�f�[�g���</w:t>
      </w:r>
      <w:r>
        <w:rPr/>
        <w:t>ꂽ</w:t>
      </w:r>
      <w:r>
        <w:rPr/>
        <w:t>NLM��.QRM�Ƃ���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��ă��l�[���ł��</w:t>
      </w:r>
      <w:r>
        <w:rPr>
          <w:rtl w:val="true"/>
        </w:rPr>
        <w:t>܂</w:t>
      </w:r>
      <w:r>
        <w:rPr/>
        <w:t>���</w:t>
      </w:r>
      <w:r>
        <w:rPr/>
        <w:t>ł����BSYS:SYSTEM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ւ̏\���ȃA�N�Z�X�����Ȃ�����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renaming &lt;FILENAME1&gt; to &lt;FILENAM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1&gt;����&lt;FILENAME2&gt;�Ƀ��l�[�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SYS:SYSTEM�f�B���N�g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ȃA�N�Z�X�����Ȃ�����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resetting attributes of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�̑�����</w:t>
      </w:r>
      <w:r>
        <w:rPr/>
        <w:t>폜���悤�</w:t>
      </w:r>
      <w:r>
        <w:rPr/>
        <w:t>Ƃ��Ď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:SYSTEM�f�B���N�g���ւ̏\���ȃ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Ȃ�����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is currently installed in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���</w:t>
      </w:r>
      <w:r>
        <w:rPr/>
        <w:t>݃</w:t>
      </w:r>
      <w:r>
        <w:rPr/>
        <w:t>T�[�o��ɂ���&lt;FILENAME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��A����NLM�Ƀ��X�g�A�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not currently installed in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are�T�[�o��SYS:SYSTEM�f�B���N�g���ɂ͈�v����NL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̃��b�Z�[�W�́A����NLM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h���</w:t>
      </w:r>
      <w:r>
        <w:rPr/>
        <w:t>ꂽ�����</w:t>
      </w:r>
      <w:r>
        <w:rPr/>
        <w:t>A����NLM��SYS:SYSTEM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h����Ă��Ȃ��</w:t>
      </w:r>
      <w:r>
        <w:rPr/>
        <w:t>ꍇ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:  �A�b�v�f�[�g�����NLM�̂ǂ</w:t>
      </w:r>
      <w:r>
        <w:rPr/>
        <w:t>ꂩ���</w:t>
      </w:r>
      <w:r>
        <w:rPr/>
        <w:t>T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�p�[�e�B�V�������</w:t>
      </w:r>
      <w:r>
        <w:rPr/>
        <w:t>烍�</w:t>
      </w:r>
      <w:r>
        <w:rPr/>
        <w:t>[�h����Ă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b�v�f�[�g��ɂ�����</w:t>
      </w:r>
      <w:r>
        <w:rPr/>
        <w:t>蓮��</w:t>
      </w:r>
      <w:r>
        <w:rPr/>
        <w:t>DOS�p�[�e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s�[���</w:t>
      </w:r>
      <w:r>
        <w:rPr>
          <w:rtl w:val="true"/>
        </w:rPr>
        <w:t>߂</w:t>
      </w:r>
      <w:r>
        <w:rPr/>
        <w:t>�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INSTALL�́A�T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�p�[�e�B�V�����ւ�NLM�̃R�s�[��T�|�[�g���Ă��</w:t>
      </w:r>
      <w:r>
        <w:rPr>
          <w:rtl w:val="true"/>
        </w:rPr>
        <w:t>܂</w:t>
      </w:r>
      <w:r>
        <w:rPr/>
        <w:t>���</w:t>
      </w:r>
      <w:r>
        <w:rPr/>
        <w:t>B                        ���̖</w:t>
      </w:r>
      <w:r>
        <w:rPr>
          <w:rtl w:val="true"/>
        </w:rPr>
        <w:t>ړ</w:t>
      </w:r>
      <w:r>
        <w:rPr/>
        <w:t>I�ɂ́ARCONSOLE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uninstall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M &lt;FILENAME&gt;�͍</w:t>
      </w:r>
      <w:r>
        <w:rPr/>
        <w:t>폜����</w:t>
      </w:r>
      <w:r>
        <w:rPr/>
        <w:t>A����NLM�����X�g�A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updat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</w:t>
      </w:r>
      <w:r>
        <w:rPr/>
        <w:t>肳�ꂽ�</w:t>
      </w:r>
      <w:r>
        <w:rPr/>
        <w:t>t�@�C��&lt;FILENAME&gt;�͊��S�ɏ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�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&lt;FILENAME.BAK&gt; as Read-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</w:t>
      </w:r>
      <w:r>
        <w:rPr/>
        <w:t>肵���</w:t>
      </w:r>
      <w:r>
        <w:rPr/>
        <w:t>t�@�C�����C���X�g�[�����</w:t>
      </w:r>
      <w:r>
        <w:rPr/>
        <w:t>ꂽ��</w:t>
      </w:r>
      <w:r>
        <w:rPr/>
        <w:t>AINSTA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̃</w:t>
      </w:r>
      <w:r>
        <w:rPr/>
        <w:t>t�@�C���̑�����Ǎ��</w:t>
      </w:r>
      <w:r>
        <w:rPr>
          <w:rtl w:val="true"/>
        </w:rPr>
        <w:t>ݐ</w:t>
      </w:r>
      <w:r>
        <w:rPr/>
        <w:t>�</w:t>
      </w:r>
      <w:r>
        <w:rPr/>
        <w:t>p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file has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</w:t>
      </w:r>
      <w:r>
        <w:rPr/>
        <w:t>肳�ꂽ</w:t>
      </w:r>
      <w:r>
        <w:rPr/>
        <w:t>NLM�A�b�v�f�[�g�t�@�C���ɖ���ȃ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ID for volume 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́ASYS:�̃{�����[��ID��</w:t>
      </w:r>
      <w:r>
        <w:rPr/>
        <w:t>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NL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�A�b�v�f�[�g�t�@�C����NLM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serv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́A�T�[�o�ŗL�̏���</w:t>
      </w:r>
      <w:r>
        <w:rPr/>
        <w:t>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P Server &lt;SERVERNAME&gt; can't be updated because the volu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́ASYS:�{�����[���̏���</w:t>
      </w:r>
      <w:r>
        <w:rPr/>
        <w:t>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can't be updated because you hav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{�����[��SYS:SYSTEM���INSTALL���s����̂ɏ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</w:t>
      </w:r>
      <w:r>
        <w:rPr>
          <w:rtl w:val="true"/>
        </w:rPr>
        <w:t>܂</w:t>
      </w:r>
      <w:r>
        <w:rPr/>
        <w:t>���</w:t>
      </w:r>
      <w:r>
        <w:rPr/>
        <w:t>BINSTALL���s����ɂ́ASYS:SYST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΂��ēǍ��</w:t>
      </w:r>
      <w:r>
        <w:rPr>
          <w:rtl w:val="true"/>
        </w:rPr>
        <w:t>݌</w:t>
      </w:r>
      <w:r>
        <w:rPr/>
        <w:t>��</w:t>
      </w:r>
      <w:r>
        <w:rPr/>
        <w:t>A�����</w:t>
      </w:r>
      <w:r>
        <w:rPr>
          <w:rtl w:val="true"/>
        </w:rPr>
        <w:t>݌</w:t>
      </w:r>
      <w:r>
        <w:rPr/>
        <w:t>��</w:t>
      </w:r>
      <w:r>
        <w:rPr/>
        <w:t>쐬���</w:t>
      </w:r>
      <w:r>
        <w:rPr/>
        <w:t>A�</w:t>
      </w:r>
      <w:r>
        <w:rPr/>
        <w:t>폜���</w:t>
      </w:r>
      <w:r>
        <w:rPr/>
        <w:t>A�A�N�Z�X���</w:t>
      </w:r>
      <w:r>
        <w:rPr/>
        <w:t>䌠��                        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can't be updated because you need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b�v�f�[�g���</w:t>
      </w:r>
      <w:r>
        <w:rPr/>
        <w:t>ꂽ���</w:t>
      </w:r>
      <w:r>
        <w:rPr/>
        <w:t>W���[���́ANetWare 3.11J�ȍ~�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can't be updated because of unknow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v���O�����œ�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should be upgraded to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ERVERNAME&gt;�ł�NetWare 4.0����s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01�ɃA�b�v�O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 Server &lt;SERVERNAME&gt; uninst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[�o&lt;SERVERNAME&gt;�̃C���X�g�[���</w:t>
      </w:r>
      <w:r>
        <w:rPr/>
        <w:t>폜�</w:t>
      </w:r>
      <w:r>
        <w:rPr/>
        <w:t>v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Requester or Shell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�́ANetWare DOS���N�G�X�^(VLM.EXE)��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F��(NETX.EXE)��K�v�Ƃ��Ă��</w:t>
      </w:r>
      <w:r>
        <w:rPr>
          <w:rtl w:val="true"/>
        </w:rPr>
        <w:t>܂</w:t>
      </w:r>
      <w:r>
        <w:rPr/>
        <w:t>��</w:t>
      </w:r>
      <w:r>
        <w:rPr/>
        <w:t>BINSTALL��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ɁA������2�̃t�@�C���̂ǂ��</w:t>
      </w:r>
      <w:r>
        <w:rPr/>
        <w:t>炩�����</w:t>
      </w:r>
      <w:r>
        <w:rPr/>
        <w:t>[�h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les were foun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u�f�B���N�g���ł���3.x�A4.x�A�̒�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���</w:t>
      </w:r>
      <w:r>
        <w:rPr>
          <w:rtl w:val="true"/>
        </w:rPr>
        <w:t>܂</w:t>
      </w:r>
      <w:r>
        <w:rPr/>
        <w:t>���</w:t>
      </w:r>
      <w:r>
        <w:rPr/>
        <w:t>B�����̃f�B���N�g�����A�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b�P�[�W��</w:t>
      </w:r>
      <w:r>
        <w:rPr/>
        <w:t>𓀂����</w:t>
      </w:r>
      <w:r>
        <w:rPr>
          <w:rtl w:val="true"/>
        </w:rPr>
        <w:t>ۂ</w:t>
      </w:r>
      <w:r>
        <w:rPr/>
        <w:t>ɍ</w:t>
      </w:r>
      <w:r>
        <w:rPr/>
        <w:t>쐬���ꂽ��̂</w:t>
      </w:r>
      <w:r>
        <w:rPr/>
        <w:t>ł��</w:t>
      </w:r>
      <w:r>
        <w:rPr/>
        <w:t>邱�</w:t>
      </w:r>
      <w:r>
        <w:rPr/>
        <w:t>Ƃ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disk space to instal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{�����[��SYS:��&lt;FILENAME&gt;��C���X�g�[������̂ɏ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X�y�[�X������</w:t>
      </w:r>
      <w:r>
        <w:rPr>
          <w:rtl w:val="true"/>
        </w:rPr>
        <w:t>܂</w:t>
      </w:r>
      <w:r>
        <w:rPr/>
        <w:t>���</w:t>
      </w:r>
      <w:r>
        <w:rPr/>
        <w:t>B�{�����[��SYS:��Ƀ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āAINSTALL���[�e�B���e�B�ɖ</w:t>
      </w:r>
      <w:r>
        <w:rPr>
          <w:rtl w:val="true"/>
        </w:rPr>
        <w:t>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Unable to build complete list of connections due to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.  Proceeding with partial update of NC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ڑ</w:t>
      </w:r>
      <w:r>
        <w:rPr/>
        <w:t>���񃊃</w:t>
      </w:r>
      <w:r>
        <w:rPr/>
        <w:t>X�g�̍</w:t>
      </w:r>
      <w:r>
        <w:rPr/>
        <w:t>쐬���</w:t>
      </w:r>
      <w:r>
        <w:rPr/>
        <w:t>Ƀ������s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:  INSTALL�̓A�b�v�f�[�g�v���V�[�W����p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ׂ</w:t>
      </w:r>
      <w:r>
        <w:rPr/>
        <w:t>Ă̐</w:t>
      </w:r>
      <w:r>
        <w:rPr>
          <w:rtl w:val="true"/>
        </w:rPr>
        <w:t>ڑ</w:t>
      </w:r>
      <w:r>
        <w:rPr/>
        <w:t>�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ŏ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</w:t>
      </w:r>
      <w:r>
        <w:rPr/>
        <w:t>A�A�b�v�f�[�g���</w:t>
      </w:r>
      <w:r>
        <w:rPr/>
        <w:t>ꂽ�</w:t>
      </w:r>
      <w:r>
        <w:rPr/>
        <w:t>T�[�o���</w:t>
      </w:r>
      <w:r>
        <w:rPr/>
        <w:t>烍�</w:t>
      </w:r>
      <w:r>
        <w:rPr/>
        <w:t>O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b�v�f�[�g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INSTALL��Ăю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B�s�K�v��TSR��A�����[�h���āA��</w:t>
      </w:r>
      <w:r>
        <w:rPr/>
        <w:t>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</w:t>
      </w:r>
      <w:r>
        <w:rPr/>
        <w:t>Ă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memory building conne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Ń������s���ɂȂ�</w:t>
      </w:r>
      <w:r>
        <w:rPr>
          <w:rtl w:val="true"/>
        </w:rPr>
        <w:t>܂</w:t>
      </w:r>
      <w:r>
        <w:rPr/>
        <w:t>����</w:t>
      </w:r>
      <w:r>
        <w:rPr/>
        <w:t>B�s�K�v��TS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����[�h���Ă�</w:t>
      </w:r>
      <w:r>
        <w:rPr/>
        <w:t>葽���̃���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must be [?:\path\]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m�x�����z�z���Ă���INSTALL���[�e�B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EXE�Ƃ������O�ł��B���̃��b�Z�[�W���\�����</w:t>
      </w:r>
      <w:r>
        <w:rPr/>
        <w:t>ꂽ��</w:t>
      </w:r>
      <w:r>
        <w:rPr/>
        <w:t>A                      �󂯎����A�b�v�f�[�g�͖{���ł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SYS:SYSTEM/&lt;FILENAME&gt;.B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SYS:SYSTEM����g���q��.BAK��NLM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폜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A�b�v�f�[�g�t�@�C��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ƁA���̃t�@�C���͊g���q��.BAK�ɕ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l�[������</w:t>
      </w:r>
      <w:r>
        <w:rPr>
          <w:rtl w:val="true"/>
        </w:rPr>
        <w:t>܂</w:t>
      </w:r>
      <w:r>
        <w:rPr/>
        <w:t>��</w:t>
      </w:r>
      <w:r>
        <w:rPr/>
        <w:t>B���̖��O�̃t�@�C�������ł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M��A�b�v�f�[�g����O��INSTALL�͂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&lt;FILENAME.QRM&gt; to &lt;FILENAME.N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NLM�t�@�C����̔z�z���Ƀ��l�[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r���[�ȃA�b�v�f�[�g���s����\����ŏ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߂</w:t>
      </w:r>
      <w:r>
        <w:rPr/>
        <w:t>ɁAINSTALL�͎w��̃t�@�C����.QRM�g���q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̍�Ƃ��I������ƁAINSTA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̃</w:t>
      </w:r>
      <w:r>
        <w:rPr/>
        <w:t>t�@�C����.BAK�g���q����ă��l�[�����A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�.NLM�g���q����ă��l�[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SYS:SYSTEM/&lt;FILENAME&gt; to SYS:SYSTEM/&lt;FILENAME&gt;.B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͌��</w:t>
      </w:r>
      <w:r>
        <w:rPr/>
        <w:t>݂�</w:t>
      </w:r>
      <w:r>
        <w:rPr/>
        <w:t>NLM�̊g���q��.BAK�ɂ��ă��l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܂</w:t>
      </w:r>
      <w:r>
        <w:rPr/>
        <w:t>��</w:t>
      </w:r>
      <w:r>
        <w:rPr/>
        <w:t>B.BAK�t�@�C���Ƀ��l�[������̂́A�K�v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Ƀt�@�C����ȒP�Ɍ��ɖ</w:t>
      </w:r>
      <w:r>
        <w:rPr>
          <w:rtl w:val="true"/>
        </w:rPr>
        <w:t>߂</w:t>
      </w:r>
      <w:r>
        <w:rPr/>
        <w:t>����</w:t>
      </w:r>
      <w:r>
        <w:rPr/>
        <w:t>Ƃ��o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attributes of SYS:SYSTEM/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̓t�@�C��������Z�b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̌��</w:t>
      </w:r>
      <w:r>
        <w:rPr/>
        <w:t>ʁA&lt;FILENAME&gt;�̃��l�[���A�</w:t>
      </w:r>
      <w:r>
        <w:rPr/>
        <w:t>폜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&lt;FILENAME.NLM&gt; to &lt;FILENAME.Q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́A�w�</w:t>
      </w:r>
      <w:r>
        <w:rPr/>
        <w:t>肵���</w:t>
      </w:r>
      <w:r>
        <w:rPr/>
        <w:t>t�@�C��&lt;FILENAME.NLM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.QRM&gt;�Ƃ��ăR�s�[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̍�</w:t>
      </w:r>
      <w:r>
        <w:rPr/>
        <w:t>Ƃ��I������ƁAINSTALL�͊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BAK�g���q����ă��l�[�����A�w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NLM�g���q����ă��l�[�����</w:t>
      </w:r>
      <w:r>
        <w:rPr>
          <w:rtl w:val="true"/>
        </w:rPr>
        <w:t>܂</w:t>
      </w:r>
      <w:r>
        <w:rPr/>
        <w:t>��</w:t>
      </w:r>
      <w:r>
        <w:rPr/>
        <w:t>B���̕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r���[�ȃA�b�v�f�[�g���s����\�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uninstall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�&lt;FILENAME&gt;��C���X�g�[�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O�t�@�C��INSTALL.LOG��̑O�̃��b�Z�[�W�͎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 processing SYS:SYSTEM/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�����NLM�̃o�[�W�������ɃA�N�Z�X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āAINSTALL�ŕs���ȃ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ȁA�</w:t>
      </w:r>
      <w:r>
        <w:rPr>
          <w:rtl w:val="true"/>
        </w:rPr>
        <w:t>܂</w:t>
      </w:r>
      <w:r>
        <w:rPr/>
        <w:t>��͕</w:t>
      </w:r>
      <w:r>
        <w:rPr/>
        <w:t>s���ȃw�b�_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Failed setting attributes o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�̑�����ǂ</w:t>
      </w:r>
      <w:r>
        <w:rPr>
          <w:rtl w:val="true"/>
        </w:rPr>
        <w:t>ݍ��ݐ</w:t>
      </w:r>
      <w:r>
        <w:rPr/>
        <w:t>�</w:t>
      </w:r>
      <w:r>
        <w:rPr/>
        <w:t>p�ɐ</w:t>
      </w:r>
      <w:r>
        <w:rPr>
          <w:rtl w:val="true"/>
        </w:rPr>
        <w:t>ݒ</w:t>
      </w:r>
      <w:r>
        <w:rPr/>
        <w:t>肵�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�Ń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SYS:SYSTEM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ւ̏\���ȃA�N�Z�X�����Ȃ�����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