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�v�f�u�^�v�f�o�|�`�V���[�Y �v������������ �X�T �p�h���C�o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�����|�X�m�|�g  �u�����P�D�O�O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Copyright (C) MELCO,inc.1996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̓</w:t>
      </w:r>
      <w:r>
        <w:rPr/>
        <w:t>x�́A���А��E�B���h�E�A�N�Z�����[�^�{�[�h�v�f�u�^�v�f�o�|�`��A�������</w:t>
      </w:r>
      <w:r>
        <w:rPr/>
        <w:t>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h�L�������g�ɂ́A�v�f�u�^�v�f�o�|�`�Ɋւ���ȉ��̕⑫��񂪋L�q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̑O�ɕK�����ǂ</w:t>
      </w:r>
      <w:r>
        <w:rPr/>
        <w:t>݂��������</w:t>
      </w:r>
      <w:r>
        <w:rPr/>
        <w:t>悤���肢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X�N�o�^��e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h���C�o�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[�g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P) WGVP.DRV........ �f�B�X�v���C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Q) WGVPA.VXD....... ���z�f�B�X�v���C�f�o�C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R�jWSM2AT.INI...... �f�B�X�v���C�h���C�o 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S�jWGVPA2.INF...... �f�B�X�v���C�h���C�o(2M�p) �Z�b�g�A�b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T�jWGVPA4.INF...... �f�B�X�v���C�h���C�o(4M�p) �Z�b�g�A�b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U) DSPUTL32.EXE.... �\���ʒu���g���</w:t>
      </w:r>
      <w:r>
        <w:rPr>
          <w:rtl w:val="true"/>
        </w:rPr>
        <w:t>ݒ</w:t>
      </w:r>
      <w:r>
        <w:rPr/>
        <w:t>胆�</w:t>
      </w:r>
      <w:r>
        <w:rPr/>
        <w:t>[�e�B��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V) SETUP.EXE....... �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W) M4WSETUP.INF.... �C���X�g�[���Z�b�g�A�b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X) __INSSUB.EXE.... �C���X�g�[���p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0) README.DOC...... �{�e�L�X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�P),(�Q)�̃h���C�o�́APC-AT�</w:t>
      </w:r>
      <w:r>
        <w:rPr/>
        <w:t>݊��</w:t>
      </w:r>
      <w:r>
        <w:rPr/>
        <w:t>@�� Microsoft Windows 95 ��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