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|�n  �c�`�s�`  �l������������������  �o����������   for Win95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��N�����Ă��� SETUP.EXE ��N�������b�Z�[�W�ɂ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b�g�A�b�v��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|�[�g�\�t�g�Y�t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 MPEG Player �֌W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PLAY.EX_                MPEG Player 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PLAY.HL_                MPEG Player 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PLAY.INI                MPEG Player �p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 Compcore SoftPeg �֌W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MPEGW.DL_                 SoftPeg 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PEG.DR_                 SoftPeg 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PEG.INI                 SoftPeg �p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G_MCI.HL_                SoftPeg �p���t�@�C��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 WinG �֌W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.DL_                    WinG �֌W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32.DL_                         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DE.DL_                         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DIB.DR_                        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PAL.WN_                         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 ���̑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      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                   I-O DATA Multimedia Player �p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.MPG                    �T���v�� MPEG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Windows 95 �ł́ACD-ROM�h���C�u�ƃh���C�o���Ή����Ă��Ȃ����</w:t>
      </w:r>
      <w:r>
        <w:rPr>
          <w:rtl w:val="true"/>
        </w:rPr>
        <w:t>߁</w:t>
      </w:r>
      <w:r>
        <w:rPr/>
        <w:t>ACD-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PEG Player �́AGA-DRV�</w:t>
      </w:r>
      <w:r>
        <w:rPr>
          <w:rtl w:val="true"/>
        </w:rPr>
        <w:t>ذ</w:t>
      </w:r>
      <w:r>
        <w:rPr/>
        <w:t xml:space="preserve">�� �� </w:t>
      </w:r>
      <w:r>
        <w:rPr/>
        <w:t>GA-968V�</w:t>
      </w:r>
      <w:r>
        <w:rPr>
          <w:rtl w:val="true"/>
        </w:rPr>
        <w:t>ذ�ނ</w:t>
      </w:r>
      <w:r>
        <w:rPr/>
        <w:t>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r�f�I�b�c���</w:t>
      </w:r>
      <w:r>
        <w:rPr/>
        <w:t>ꍇ�́</w:t>
      </w:r>
      <w:r>
        <w:rPr/>
        <w:t>ACD-ROM�h���C�u�ƃh���C�o���r�f�I�b�c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Windows3.1�őΉ����Ă��Ă�Windows95�ł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�IDE�C���^�[�t�F�[�X��CD-ROM�ł̓Z�J���_���̃}�X�^�Ƃ��Đ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ediaPlayer�ŃV�l�p�b�N��Đ����̓E�B���h�̃T�C�Y�ύX�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PEG Player ��g�p����</w:t>
      </w:r>
      <w:r>
        <w:rPr/>
        <w:t>ꍇ�́</w:t>
      </w:r>
      <w:r>
        <w:rPr/>
        <w:t>AMPEG �Đ��{�[�h�Ȃǂ̃n�[�h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Ďg�p���Ă��������B�@�����Ɏg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f�B�A�v���[���[�ȂǂŁA�����ɂQ�� MPEG �t�@�C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Ȃ��ŉ������B�ň��̏</w:t>
      </w:r>
      <w:r>
        <w:rPr/>
        <w:t>ꍇ�</w:t>
      </w:r>
      <w:r>
        <w:rPr/>
        <w:t>n���O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r�f�I�b�c�̎�</w:t>
      </w:r>
      <w:r>
        <w:rPr>
          <w:rtl w:val="true"/>
        </w:rPr>
        <w:t>ށ</w:t>
      </w:r>
      <w:r>
        <w:rPr/>
        <w:t>i�o�a�b�Ή��ŐÎ~��Ȃǂ����Ă����́j�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g�Đ����[�h�i�`�t�s�n�j���g���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Î~��Ȃǂł������ȓ������</w:t>
      </w:r>
      <w:r>
        <w:rPr/>
        <w:t>ꍇ�́</w:t>
      </w:r>
      <w:r>
        <w:rPr/>
        <w:t>A�A���Đ����[�h�i�r�d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Đ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f�`�|�c�q�u�Q�V���[�Y�̂P�U�l�F�W�O�O���U�O�O�ŁA�f�[�^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</w:t>
      </w:r>
      <w:r>
        <w:rPr>
          <w:rtl w:val="true"/>
        </w:rPr>
        <w:t>ړ</w:t>
      </w:r>
      <w:r>
        <w:rPr/>
        <w:t>���������</w:t>
      </w:r>
      <w:r>
        <w:rPr/>
        <w:t>A���j���[��J�����</w:t>
      </w:r>
      <w:r>
        <w:rPr/>
        <w:t>肵���ꍇ�</w:t>
      </w:r>
      <w:r>
        <w:rPr/>
        <w:t>A�</w:t>
      </w:r>
      <w:r>
        <w:rPr/>
        <w:t>ꎞ�</w:t>
      </w:r>
      <w:r>
        <w:rPr/>
        <w:t>I�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ُ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v���[���[�Đ����ɂr�a�P�U Creative Mixer �Ȃǂ</w:t>
      </w:r>
      <w:r>
        <w:rPr/>
        <w:t>𑀍</w:t>
      </w:r>
      <w:r>
        <w:rPr/>
        <w:t>삷��</w:t>
      </w:r>
      <w:r>
        <w:rPr/>
        <w:t>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</w:t>
      </w:r>
      <w:r>
        <w:rPr/>
        <w:t>邨��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b�o�t�p���[��Đ��\�͂ɗ]�T�̂���</w:t>
      </w:r>
      <w:r>
        <w:rPr/>
        <w:t>ꍇ�́</w:t>
      </w:r>
      <w:r>
        <w:rPr/>
        <w:t>A�h���C�o�̐</w:t>
      </w:r>
      <w:r>
        <w:rPr>
          <w:rtl w:val="true"/>
        </w:rPr>
        <w:t>ݒ</w:t>
      </w:r>
      <w:r>
        <w:rPr/>
        <w:t>�</w:t>
      </w:r>
      <w:r>
        <w:rPr/>
        <w:t>iSof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̨��</w:t>
      </w:r>
      <w:r>
        <w:rPr>
          <w:rtl w:val="true"/>
        </w:rPr>
        <w:t>ڰ</w:t>
      </w:r>
      <w:r>
        <w:rPr/>
        <w:t>��݁</w:t>
      </w:r>
      <w:r>
        <w:rPr/>
        <w:t>j�� ��/��</w:t>
      </w:r>
      <w:r>
        <w:rPr>
          <w:rtl w:val="true"/>
        </w:rPr>
        <w:t>ڵ �� ��ڵ</w:t>
      </w:r>
      <w:r>
        <w:rPr/>
        <w:t xml:space="preserve"> �</w:t>
      </w:r>
      <w:r>
        <w:rPr/>
        <w:t>AAM/FM �� FM 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ɂb�o�t�p���[������Ȃ��A����f�����r�</w:t>
      </w:r>
      <w:r>
        <w:rPr/>
        <w:t>؂</w:t>
      </w:r>
      <w:r>
        <w:rPr/>
        <w:t>��</w:t>
      </w:r>
      <w:r>
        <w:rPr/>
        <w:t>ꍇ�́</w:t>
      </w:r>
      <w:r>
        <w:rPr/>
        <w:t>A�� �� A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 CPU �̍��</w:t>
      </w:r>
      <w:r>
        <w:rPr>
          <w:rtl w:val="true"/>
        </w:rPr>
        <w:t xml:space="preserve">ڂ� </w:t>
      </w:r>
      <w:r>
        <w:rPr/>
        <w:t>90</w:t>
      </w:r>
      <w:r>
        <w:rPr/>
        <w:t>% �ɂ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r�f�I�b�c�̃J���I�P��g���</w:t>
      </w:r>
      <w:r>
        <w:rPr/>
        <w:t>ꍇ�́</w:t>
      </w:r>
      <w:r>
        <w:rPr/>
        <w:t>A�h���C�o�̐</w:t>
      </w:r>
      <w:r>
        <w:rPr>
          <w:rtl w:val="true"/>
        </w:rPr>
        <w:t>ݒ</w:t>
      </w:r>
      <w:r>
        <w:rPr/>
        <w:t>�</w:t>
      </w:r>
      <w:r>
        <w:rPr/>
        <w:t xml:space="preserve">iSoft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̨��</w:t>
      </w:r>
      <w:r>
        <w:rPr>
          <w:rtl w:val="true"/>
        </w:rPr>
        <w:t>ڰ</w:t>
      </w:r>
      <w:r>
        <w:rPr/>
        <w:t>��݁</w:t>
      </w:r>
      <w:r>
        <w:rPr/>
        <w:t>j�� �</w:t>
      </w:r>
      <w:r>
        <w:rPr>
          <w:rtl w:val="true"/>
        </w:rPr>
        <w:t>׵</w:t>
      </w:r>
      <w:r>
        <w:rPr/>
        <w:t>� �̃</w:t>
      </w:r>
      <w:r>
        <w:rPr/>
        <w:t>`�F�b�N�{�b�N�X��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C���X�g�[����̓`�F�b�N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PEG Player �̍Đ��\�͂́A�O���t�B�b�N�{�[�h��o�X�̐��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PEG Player �̃{�����[����</w:t>
      </w:r>
      <w:r>
        <w:rPr/>
        <w:t>㉺�����</w:t>
      </w:r>
      <w:r>
        <w:rPr/>
        <w:t>Ă��ɕω��������</w:t>
      </w:r>
      <w:r>
        <w:rPr/>
        <w:t>ꍇ��</w:t>
      </w:r>
      <w:r>
        <w:rPr/>
        <w:t>A�}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ω�����</w:t>
      </w:r>
      <w:r>
        <w:rPr/>
        <w:t>ꍇ�́</w:t>
      </w:r>
      <w:r>
        <w:rPr/>
        <w:t>A MPEG Player �̓o�^�f�B���N�g���ɂ��� mpegplay.in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peg player] �Z�N�V������ volmax=2000 �̐�����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</w:t>
      </w:r>
      <w:r>
        <w:rPr/>
        <w:t>l�́A�{�����[���̍ő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ɕω��������</w:t>
      </w:r>
      <w:r>
        <w:rPr/>
        <w:t>ꍇ�́</w:t>
      </w:r>
      <w:r>
        <w:rPr/>
        <w:t>A���l��</w:t>
      </w:r>
      <w:r>
        <w:rPr/>
        <w:t>グ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ɉ����ς��</w:t>
      </w:r>
      <w:r>
        <w:rPr/>
        <w:t>ꍇ�́</w:t>
      </w:r>
      <w:r>
        <w:rPr/>
        <w:t>A���l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b�c�|�q�n�l�̕\�ʂ�����Ă���ƁA�\����ʂɃS�~���o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Windows3.1�ł�SMARTDRV �ȂǂŃL���b�V����g�p����</w:t>
      </w:r>
      <w:r>
        <w:rPr/>
        <w:t>ꍇ�</w:t>
      </w:r>
      <w:r>
        <w:rPr/>
        <w:t>A�b�c�|�q�n�l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u�̃L���b�V���́A�I�t�i�g�p���Ȃ��j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SoftPEG �́A�č� Compcore Multimedia,Inc. �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           : [486DX4-100MHz] �� [Pentium-60MHz]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i����CPU�� Pentium-75MHz�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OS         :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ؗ</w:t>
      </w:r>
      <w:r>
        <w:rPr/>
        <w:t>e��        : 8MByte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��</w:t>
      </w:r>
      <w:r>
        <w:rPr>
          <w:rtl w:val="true"/>
        </w:rPr>
        <w:t>ײ</w:t>
      </w:r>
      <w:r>
        <w:rPr/>
        <w:t xml:space="preserve">��   </w:t>
      </w:r>
      <w:r>
        <w:rPr/>
        <w:t>: �r�f�ICD�Ή��Ŕ{���ȏ��CD-ROM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��͕��А�4�{��CD-ROM�h���C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E���h�{�[�h : �����̍Đ��ɂ̓T�E���h�@�\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