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q�r�|�Q�R�Q�b�{�[�h  �q�r�`�|�X�W�V���[�Y  for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͍����q�r�|�Q�R�Q�b������</w:t>
      </w:r>
      <w:r>
        <w:rPr/>
        <w:t>グ�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r�`�|�X�W�V���[�Y for WIN �����K�ɂ����p�����������</w:t>
      </w:r>
      <w:r>
        <w:rPr>
          <w:rtl w:val="true"/>
        </w:rPr>
        <w:t>߂</w:t>
      </w:r>
      <w:r>
        <w:rPr/>
        <w:t>Ɂ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��N�g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98COM.DRV     Windows��COM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98VCD.386     Windows�ŉ��zCOM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      Windows�Ń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LIBW.DLL �e�`�w�ʐM�p�b�N�d�����U for Windows��p�c�k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�</w:t>
      </w:r>
      <w:r>
        <w:rPr/>
        <w:t xml:space="preserve">ォ�� </w:t>
      </w:r>
      <w:r>
        <w:rPr/>
        <w:t>SETUP.EXE 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�COM�h���C�o ( RS98COM.D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98COM.DRV�́APIO-B9032B,9032C,RSA-98�V���[�Y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��COM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�RS-232C��</w:t>
      </w:r>
      <w:r>
        <w:rPr>
          <w:rtl w:val="true"/>
        </w:rPr>
        <w:t>܂߂</w:t>
      </w:r>
      <w:r>
        <w:rPr/>
        <w:t>ĂV��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ŉ��zCOM�h���C�o ( RS98VCD.38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98VCD.386�́APIO-B9032B,9032C,RSA-98�V���[�Y�ɑΉ�����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zCOM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���DOS�E�B���h�E�ł́A���</w:t>
      </w:r>
      <w:r>
        <w:rPr/>
        <w:t>荞�</w:t>
      </w:r>
      <w:r>
        <w:rPr/>
        <w:t>݁</w:t>
      </w:r>
      <w:r>
        <w:rPr/>
        <w:t>A�g�p�|�[�g�̋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�COM�h���C�o�C���X�g�[�� ( SETUP.EX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[����Windows��SYSTEM�f�B���N�g���ɏ�L�̂Q�̃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[���āASYSTEM.INI�t�@�C����COM�h���C�o�̃p�����[�^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[����Windows���N���ł��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o�C�X�h���C�o�̋����ɂ��A�</w:t>
      </w:r>
      <w:r>
        <w:rPr>
          <w:rtl w:val="true"/>
        </w:rPr>
        <w:t>܂</w:t>
      </w:r>
      <w:r>
        <w:rPr/>
        <w:t>��</w:t>
      </w:r>
      <w:r>
        <w:rPr/>
        <w:t>Windows���N��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ɂ́AWindows���C���X�g�[������Ă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g���ɃC���X�g�[���O��SYSTEM.INI�t�@�C����SYSTEM.RS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SYSTEM.RSA��SYSTEM.INI�Ƃ��ăR�s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A�ĂуC���X�g�[�����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၄</w:t>
      </w:r>
      <w:r>
        <w:rPr/>
        <w:t>A:\WINDOWS�f�B���N�g����Windows���C���X�g�[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Windows�f�B���N�g���ɃJ�����g�f�B���N�g����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\&gt;CD WINDOWS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SYSTEM.RSA�t�@�C����SYSTEM.INI�Ƃ��ă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\WINDOWS&gt;COPY SYSTEM.RSA SYSTEM.INI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R�s�[���I�����</w:t>
      </w:r>
      <w:r>
        <w:rPr>
          <w:rtl w:val="true"/>
        </w:rPr>
        <w:t>܂</w:t>
      </w:r>
      <w:r>
        <w:rPr/>
        <w:t>�����</w:t>
      </w:r>
      <w:r>
        <w:rPr/>
        <w:t>A�Ă�WINDOWS��N������RSA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V���[�Y�̃C���X�g�[�����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RSA-98�V���[�Y��g�p�ɂ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RSA-98�V���[�Y��g�p�ɂȂ�</w:t>
      </w:r>
      <w:r>
        <w:rPr/>
        <w:t>ꍇ�́</w:t>
      </w:r>
      <w:r>
        <w:rPr/>
        <w:t>A���</w:t>
      </w:r>
      <w:r>
        <w:rPr/>
        <w:t>ꂼ��̃</w:t>
      </w:r>
      <w:r>
        <w:rPr/>
        <w:t>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[�XI/O�A�h���X�̐</w:t>
      </w:r>
      <w:r>
        <w:rPr>
          <w:rtl w:val="true"/>
        </w:rPr>
        <w:t>ݒ</w:t>
      </w:r>
      <w:r>
        <w:rPr/>
        <w:t>肪�</w:t>
      </w:r>
      <w:r>
        <w:rPr/>
        <w:t>d�Ȃ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ARSA-98�V���[�Y�Y�t�̃h���C�o�ŕ�����RSA-98�V���[�Y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ɂȂ�</w:t>
      </w:r>
      <w:r>
        <w:rPr/>
        <w:t>ꍇ�́</w:t>
      </w:r>
      <w:r>
        <w:rPr/>
        <w:t>A�P���</w:t>
      </w:r>
      <w:r>
        <w:rPr>
          <w:rtl w:val="true"/>
        </w:rPr>
        <w:t>ڂ̃</w:t>
      </w:r>
      <w:r>
        <w:rPr/>
        <w:t>{�[�h�̂</w:t>
      </w:r>
      <w:r>
        <w:rPr/>
        <w:t>݊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{�[�h�͂ǂ̃X���b�g�̃{�[�h�ł��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��</w:t>
      </w:r>
      <w:r>
        <w:rPr>
          <w:rtl w:val="true"/>
        </w:rPr>
        <w:t>ڈ</w:t>
      </w:r>
      <w:r>
        <w:rPr/>
        <w:t>ȍ~�̃{�[�h�́A�u���</w:t>
      </w:r>
      <w:r>
        <w:rPr/>
        <w:t>荞�</w:t>
      </w:r>
      <w:r>
        <w:rPr>
          <w:rtl w:val="true"/>
        </w:rPr>
        <w:t>ݖ</w:t>
      </w:r>
      <w:r>
        <w:rPr/>
        <w:t>��</w:t>
      </w:r>
      <w:r>
        <w:rPr/>
        <w:t>g�p�v�̐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x�[�XI/O�A�h���X    ���</w:t>
      </w:r>
      <w:r>
        <w:rPr/>
        <w:t>荞�</w:t>
      </w:r>
      <w:r>
        <w:rPr>
          <w:rtl w:val="true"/>
        </w:rPr>
        <w:t>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[�h�P����      50E0h              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[�h�Q����      51E0h          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[�h�R����      52E0h          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�ŃA�v���P�[�V������Windows�̓����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A-98�V���[�Y�Y�t��RSABIOS��Windows�Ɠ����Ɏg�p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ACOM.SYS�́AWindows�Ƃ͓����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ARSACOM.SYS��͂����Ă���Windows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�E�B���h�E��ŃV���A���|�[�g��g�p�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��ŃV���A���|�[�g��g�p����A�v���P�[�V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A���|�[�g�̎w��ɂ�����</w:t>
      </w:r>
      <w:r>
        <w:rPr/>
        <w:t>炸�����</w:t>
      </w:r>
      <w:r>
        <w:rPr/>
        <w:t>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A-98II/S��Windows��Ŏg�p���</w:t>
      </w:r>
      <w:r>
        <w:rPr/>
        <w:t>鎞�͏��</w:t>
      </w:r>
      <w:r>
        <w:rPr/>
        <w:t>RSA-98�</w:t>
      </w:r>
      <w:r>
        <w:rPr/>
        <w:t>݊����</w:t>
      </w:r>
      <w:r>
        <w:rPr/>
        <w:t>[�h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ĉ������BWindows�N�����Ɏ����I��RSA-98�</w:t>
      </w:r>
      <w:r>
        <w:rPr/>
        <w:t>݊����</w:t>
      </w:r>
      <w:r>
        <w:rPr/>
        <w:t>[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А��g��RS-232C�{�[�h��g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A-98�V���[�Y COM�h���C�o�͑��А��g��RS-232C�{�[�h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͕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А��g��RS-232C��g���ɂȂ�Ă����</w:t>
      </w:r>
      <w:r>
        <w:rPr/>
        <w:t>ꍇ�</w:t>
      </w:r>
      <w:r>
        <w:rPr/>
        <w:t>A�K���W����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���C�o�ɖ</w:t>
      </w:r>
      <w:r>
        <w:rPr>
          <w:rtl w:val="true"/>
        </w:rPr>
        <w:t>߂</w:t>
      </w:r>
      <w:r>
        <w:rPr/>
        <w:t>��</w:t>
      </w:r>
      <w:r>
        <w:rPr/>
        <w:t>Ă���ARSA-98�V���[�Y COM�h���C�o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А�����RS-232C�{�[�hPIO-B9032B,9032C��g�p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O-B9032B,9032C��Windows��Ŏg�p����</w:t>
      </w:r>
      <w:r>
        <w:rPr>
          <w:rtl w:val="true"/>
        </w:rPr>
        <w:t>ۂ</w:t>
      </w:r>
      <w:r>
        <w:rPr/>
        <w:t>ɂ́A19,200bps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ݒ</w:t>
      </w:r>
      <w:r>
        <w:rPr/>
        <w:t>肵�</w:t>
      </w:r>
      <w:r>
        <w:rPr/>
        <w:t>āA�g�p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A�{�[�h�̐</w:t>
      </w:r>
      <w:r>
        <w:rPr>
          <w:rtl w:val="true"/>
        </w:rPr>
        <w:t>ݒ</w:t>
      </w:r>
      <w:r>
        <w:rPr/>
        <w:t>肪�</w:t>
      </w:r>
      <w:r>
        <w:rPr/>
        <w:t>f�t�H���g�̂</w:t>
      </w:r>
      <w:r>
        <w:rPr>
          <w:rtl w:val="true"/>
        </w:rPr>
        <w:t>܂܂</w:t>
      </w:r>
      <w:r>
        <w:rPr/>
        <w:t>ł͐���ɓ��</w:t>
      </w:r>
      <w:r>
        <w:rPr/>
        <w:t>삵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[�XI/O�A�h���X��ύX���Ďg�p����</w:t>
      </w:r>
      <w:r>
        <w:rPr/>
        <w:t>悤�</w:t>
      </w:r>
      <w:r>
        <w:rPr/>
        <w:t xml:space="preserve">ɂ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А��e�`�w�ʐM�\�t�g�d�����U��g�p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t���b�s�B�f�B�X�N�̒��ɂ͕��А��e�`�w�ʐM�p�b�N�d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indows���g�p����DENLIBW.DLL�̌��ŐV�ł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��b�s�B�f�B�X�N��ɂ���DENLIBW.DLL�̃^�C���X�^���v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Ă���Windows��SYSTEM�f�B���N�g���ɂ���DENLIBW.D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^�C���X�^���v����V��������</w:t>
      </w:r>
      <w:r>
        <w:rPr/>
        <w:t>ꍇ�</w:t>
      </w:r>
      <w:r>
        <w:rPr/>
        <w:t>ɂ̓t���b�s�B�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LIBW.DLL��Windows��SYSTEM�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ݒ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�h���C�uWindows�f�B���N�g����Windows�����</w:t>
      </w:r>
      <w:r>
        <w:rPr/>
        <w:t>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h���C�u��RSA-98�V���[�Y�T�|�[�g�\�t�g�E�F�A�����</w:t>
      </w:r>
      <w:r>
        <w:rPr/>
        <w:t>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&gt;COPY C:\WIN\DENSHO\DENLIBW.DLL A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А��O���t�B�b�N�A�N�Z�����[�^�{�[�hGA-98NB�V���[�Y��g�p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A-98�V���[�Y��GA-98NB�V���[�Y�𕹗p���Ă��g�p�ɂȂ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̃</w:t>
      </w:r>
      <w:r>
        <w:rPr/>
        <w:t>{�[�h���g�p����x�[�XI/O�A�h���X�̏o�</w:t>
      </w:r>
      <w:r>
        <w:rPr>
          <w:rtl w:val="true"/>
        </w:rPr>
        <w:t>׎��ݒ</w:t>
      </w:r>
      <w:r>
        <w:rPr/>
        <w:t>肪�</w:t>
      </w:r>
      <w:r>
        <w:rPr/>
        <w:t>d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邽�</w:t>
      </w:r>
      <w:r>
        <w:rPr>
          <w:rtl w:val="true"/>
        </w:rPr>
        <w:t>߁</w:t>
      </w:r>
      <w:r>
        <w:rPr/>
        <w:t>A�o�</w:t>
      </w:r>
      <w:r>
        <w:rPr>
          <w:rtl w:val="true"/>
        </w:rPr>
        <w:t>׎��ݒ�̂܂܂</w:t>
      </w:r>
      <w:r>
        <w:rPr/>
        <w:t>��</w:t>
      </w:r>
      <w:r>
        <w:rPr/>
        <w:t>g�p�ɂȂ�</w:t>
      </w:r>
      <w:r>
        <w:rPr>
          <w:rtl w:val="true"/>
        </w:rPr>
        <w:t>܂</w:t>
      </w:r>
      <w:r>
        <w:rPr/>
        <w:t>��</w:t>
      </w:r>
      <w:r>
        <w:rPr/>
        <w:t>ƁA����ɓ��</w:t>
      </w:r>
      <w:r>
        <w:rPr/>
        <w:t>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BRSA-98�V���[�Y�̃x�[�XI/O�A�h���X�̐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p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ЃC���^�[�R���А��ʐM�\�t�g�u�</w:t>
      </w:r>
      <w:r>
        <w:rPr>
          <w:rtl w:val="true"/>
        </w:rPr>
        <w:t>܂</w:t>
      </w:r>
      <w:r>
        <w:rPr/>
        <w:t>��</w:t>
      </w:r>
      <w:r>
        <w:rPr/>
        <w:t>Ɓ`�� for Windows�v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ЃC���^�[�R���А��ʐM�\�t�g�u�</w:t>
      </w:r>
      <w:r>
        <w:rPr>
          <w:rtl w:val="true"/>
        </w:rPr>
        <w:t>܂</w:t>
      </w:r>
      <w:r>
        <w:rPr/>
        <w:t>��</w:t>
      </w:r>
      <w:r>
        <w:rPr/>
        <w:t>Ɓ`�� for Window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p�ɂȂ���</w:t>
      </w:r>
      <w:r>
        <w:rPr/>
        <w:t>ꍇ�</w:t>
      </w:r>
      <w:r>
        <w:rPr/>
        <w:t>A����̐</w:t>
      </w:r>
      <w:r>
        <w:rPr>
          <w:rtl w:val="true"/>
        </w:rPr>
        <w:t>ݒ�̂܂܂</w:t>
      </w:r>
      <w:r>
        <w:rPr/>
        <w:t>ł͐���ɓ��</w:t>
      </w:r>
      <w:r>
        <w:rPr/>
        <w:t>삢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B����ɓ��</w:t>
      </w:r>
      <w:r>
        <w:rPr/>
        <w:t>삳���邽�</w:t>
      </w:r>
      <w:r>
        <w:rPr>
          <w:rtl w:val="true"/>
        </w:rPr>
        <w:t>߂</w:t>
      </w:r>
      <w:r>
        <w:rPr/>
        <w:t>ɂ́AWindows ���C���X�g�[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B���N�g����ɂ���MYWIN.INI �Ƃ����t�@�C����C��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܂</w:t>
      </w:r>
      <w:r>
        <w:rPr/>
        <w:t>��</w:t>
      </w:r>
      <w:r>
        <w:rPr/>
        <w:t>ȉ��ɏC����e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���C���X�g�[������Ă���f�B���N�g����ɂ���MYWIN.IN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t�@�C��������Ȃǂ̃G�f�B�^�ŊJ���āA���̒���[Comu]�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��̓�e��ȉ��̂</w:t>
      </w:r>
      <w:r>
        <w:rPr/>
        <w:t>悤�</w:t>
      </w:r>
      <w:r>
        <w:rPr/>
        <w:t>ɏ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O�̂��</w:t>
      </w:r>
      <w:r>
        <w:rPr>
          <w:rtl w:val="true"/>
        </w:rPr>
        <w:t>߁</w:t>
      </w:r>
      <w:r>
        <w:rPr/>
        <w:t>AMYWIN.INI �t�@�C����Ⴄ���O�i��FMYWIN.OL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ۑ</w:t>
      </w:r>
      <w:r>
        <w:rPr/>
        <w:t>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C���O��              ���C���</w:t>
      </w:r>
      <w:r>
        <w:rPr/>
        <w:t>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u]                  [Com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rt=COM1            ComPort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CS=33,6,low         Com1CS=33,6,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CS=b0,6,low         Com2CS=xxec,4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CS=b2,6,low         Com3CS=xxed,4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CD=33,5,low         Com1CD=33,5,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CD=b0,5,low         Com2CD=xxec,7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CD=b2,5,low         Com3CD=xxed,7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DR=32,7,hi          Com1DR=32,7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DR=b3,7,hi          Com2DR=xxec,5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DR=bb,7,hi          Com3DR=xxed,5,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L��xx�̕�����RSA-98�V���[�Y�̃x�[�XI/O�A�h���X�i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ꍇ�� </w:t>
      </w:r>
      <w:r>
        <w:rPr/>
        <w:t>50�j��L��Ă��������B�C�����I�����</w:t>
      </w:r>
      <w:r>
        <w:rPr>
          <w:rtl w:val="true"/>
        </w:rPr>
        <w:t>܂</w:t>
      </w:r>
      <w:r>
        <w:rPr/>
        <w:t>�����</w:t>
      </w:r>
      <w:r>
        <w:rPr/>
        <w:t>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㏑���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ȍ~�ARSA-98�V���[�Y��g��āu�</w:t>
      </w:r>
      <w:r>
        <w:rPr>
          <w:rtl w:val="true"/>
        </w:rPr>
        <w:t>܂</w:t>
      </w:r>
      <w:r>
        <w:rPr/>
        <w:t>��</w:t>
      </w:r>
      <w:r>
        <w:rPr/>
        <w:t>Ɓ`�� for Window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p��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ɍ����ʐM���ł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ʐM�\�t�g�A�d�b���̊��ɂ��A����ɍ����ʐM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ɂ́A�{�[���[�g����Ďg�p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