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Aptiva Music Vision ����</w:t>
      </w:r>
      <w:r>
        <w:rPr>
          <w:rtl w:val="true"/>
        </w:rPr>
        <w:t>ޥ��ײ</w:t>
      </w:r>
      <w:r>
        <w:rPr/>
        <w:t>�ް������ް</w:t>
      </w:r>
      <w:r>
        <w:rPr/>
        <w:t>ĥ�</w:t>
      </w:r>
      <w:r>
        <w:rPr/>
        <w:t xml:space="preserve">ި����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YSOUN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 Music Vision  2407-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YSOUND.LZH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YSOUND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P�b�g�́A1995�N11���ɃA�b�v���[�h���</w:t>
      </w:r>
      <w:r>
        <w:rPr/>
        <w:t>ꂽ�</w:t>
      </w:r>
      <w:r>
        <w:rPr/>
        <w:t>A�uIBM Aptiv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�p �f�B�X�N�E�Z�b�g Ver 1.00 (Win95�p)�v��́uIBM Aptiv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�p �T�E���h�E�h���C�o�[�E�A�b�v�f�[�g�E�f�B�X�P�b�g�ƁA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P�b�g�́AIBM Aptiva Music Vision ��� Microsoft Windows 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ɂȂ�</w:t>
      </w:r>
      <w:r>
        <w:rPr/>
        <w:t>ꍇ�</w:t>
      </w:r>
      <w:r>
        <w:rPr/>
        <w:t>ɕK�v�ƂȂ�T�E���h�E�h���C�o�[�̍X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���e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tiva Music Vision �ɕW���œ����Ă��� Windows J3.1 �p�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o�[��� Windows 95 ��</w:t>
      </w:r>
      <w:r>
        <w:rPr/>
        <w:t>㏑�������</w:t>
      </w:r>
      <w:r>
        <w:rPr/>
        <w:t>ƋN�����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@��F IBM Aptiva Music Vision  2407-R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ɕW���œ����Ă��� DOS/Windows 3.1 �p�� �T�E���h�E�h���C�o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�̏�ł́A���������</w:t>
      </w:r>
      <w:r>
        <w:rPr/>
        <w:t>삵�</w:t>
      </w:r>
      <w:r>
        <w:rPr/>
        <w:t>Ȃ������m�F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 xml:space="preserve">㏑����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𓱓�</w:t>
      </w:r>
      <w:r>
        <w:rPr/>
        <w:t xml:space="preserve">ꍇ </w:t>
      </w:r>
      <w:r>
        <w:rPr/>
        <w:t>Windows 95 ���N�����</w:t>
      </w:r>
      <w:r>
        <w:rPr>
          <w:rtl w:val="true"/>
        </w:rPr>
        <w:t>܂</w:t>
      </w:r>
      <w:r>
        <w:rPr/>
        <w:t>���̂</w:t>
      </w:r>
      <w:r>
        <w:rPr/>
        <w:t>ŁA�����O�ɃT�E���h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v���O�����́A�o�</w:t>
      </w:r>
      <w:r>
        <w:rPr>
          <w:rtl w:val="true"/>
        </w:rPr>
        <w:t>׎</w:t>
      </w:r>
      <w:r>
        <w:rPr/>
        <w:t>��̃</w:t>
      </w:r>
      <w:r>
        <w:rPr/>
        <w:t>f�B���N�g���[�\����O��Ƀh���C�o�[�̍X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����ύX����Ă���</w:t>
      </w:r>
      <w:r>
        <w:rPr/>
        <w:t>ꍇ�</w:t>
      </w:r>
      <w:r>
        <w:rPr/>
        <w:t>ɂ͎��ƂŃt�@�C����X�V���Ă�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E���h�E�h���C�o�[�E�A�b�v�f�[�g�E�f�B�X�P�b�g�ɂ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v���O�����̂</w:t>
      </w:r>
      <w:r>
        <w:rPr/>
        <w:t>݂���</w:t>
      </w:r>
      <w:r>
        <w:rPr/>
        <w:t>^����Ă���</w:t>
      </w:r>
      <w:r>
        <w:rPr>
          <w:rtl w:val="true"/>
        </w:rPr>
        <w:t>܂</w:t>
      </w:r>
      <w:r>
        <w:rPr/>
        <w:t>��̂</w:t>
      </w:r>
      <w:r>
        <w:rPr/>
        <w:t>ŁA�X�V���O�ɌÂ��o�[�W�����̃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[�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YSOUND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