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WINDOWS NT 3.51 ��{��� �Ή� ThinkPad Mwave/DSP�@�\ �</w:t>
      </w:r>
      <w:r>
        <w:rPr/>
        <w:t xml:space="preserve">ި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0 (Disk 2) IBM ThinkPad 755CE/CD/CX/CDV/760C/CD/E/E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TPMWVJ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ThinkPad 755CE/755CD/755CX/755CDV/760C/760CD/760E/7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TPMWVJ2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PMWVJ2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@�m�s�@�R�D�T�P�@��{���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@�l���������^�c�r�o�@�\�@�f�B�X�P�b�g�@�u�Q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|�|�@�c�������@�Q�@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a�l�@�s���������o���� 755CE/CD/CX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60C/CD/E/ED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 Workstation 3.51 �ł́A�ȉ���ThinkPad �̃��f�����AMwave/DSP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CE/755CD/755CX/755CDV/760C/760CD/760E/760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 �p Mwave �@�\�v���O������g���ƁAWindows NT Workstation �ŁA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s �̃f�[�^�E���f�����g�p�ł��A�t�@�b�N�X�E�A�v���P�[�V�����AMIDI/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E���h�̃}���`���f�B�A�E�A�v���P�[�V�����ACD-ROM ���� ThinkPad 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p CD �̍Đ��@�\�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h���C�o�[�́A�c�������P����тc�������Q�̂Q���ō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ꂼ��́</w:t>
      </w:r>
      <w:r>
        <w:rPr/>
        <w:t>A�f�B�X�P�b�g��_�E�����[�h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TPMWVJ2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