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S3 Trio64V+ OS/2 �r�f�I�E�f�o�C�X�E�h���C�o�[ V. S3FP19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S3FP19B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PC-750 Model 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n�r�z OS/2 Warp J3. 0x, OS/2 Warp Connect J3 .0x, OS/2 J2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With/Without WIN-OS/2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LHA E S3FP19B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S3FP19B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S3FP19B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