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S3 Trio64V+ OS/2 �r�f�I�E�f�o�C�X�E�h���C�o�[ V. S3FP19�@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S3FP19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PC-750 Model 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n�r�z OS/2 Warp J3. 0x, OS/2 Warp Connect J3 .0x, OS/2 J2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����With/Without WIN-OS/2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HA E S3FP19A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S3FP19A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** Vision864**, Vision964**, Vision868**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968**, Trio32**, Trio64**, Trio64V+**, �`�b�v�Z�b�g�p�� 32 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V�[�����X" �r�f�I�f�o�C�X�h���C�o�[�ɂ��ċL�q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V�[�����X" �h���C�o�[�́AWindows** 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��e�[�V�����}�l�[�W���[* (PM) �f�X�N�g�b�v��œ��</w:t>
      </w:r>
      <w:r>
        <w:rPr/>
        <w:t>삳��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X�v���C�h���C�o�[�́A OS/2* �� 32 �r�b�g�E�t���b�g�������E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 OS/2 32 �r�b�h�E�O���t�B�b�N�X�G���W���E�T�u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ɓ��</w:t>
      </w:r>
      <w:r>
        <w:rPr/>
        <w:t xml:space="preserve">삷�� </w:t>
      </w:r>
      <w:r>
        <w:rPr/>
        <w:t>32 �r�b�g PM �f�B�X�v���C�h���C�o�[�Ƃ��ċ@�\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U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r�f�I�E�f�o�C�X�h���C�o�[�ͤ OS/2 J2.11, OS/2 Warp J3.0 �̉�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Ƀf�U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ł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3 �f�B�X�v���C�h���C�o�[�́A���Ɏ����</w:t>
      </w:r>
      <w:r>
        <w:rPr/>
        <w:t>𑜓</w:t>
      </w:r>
      <w:r>
        <w:rPr/>
        <w:t>x�ƐF���A����� OS/2 �S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ƍs�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�</w:t>
      </w:r>
      <w:r>
        <w:rPr/>
        <w:t>𑜓</w:t>
      </w:r>
      <w:r>
        <w:rPr/>
        <w:t>x                ������ 805I(16)/ 801/805/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64/868   805I(8)/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64/732   92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+----------------------+------+---------+--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640 x  480 x      256 1MB    o 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800 x  600 x      256 1MB    o 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1024 x  768 x      256 1MB    o 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1280 x 1024 x      256 2MB    o 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1152 x  864 x      256 2MB    o 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1600 x 1200 x      256 4MB    o         X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640 x  480 x    65536 1MB    o 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800 x  600 x    65536 2MB    o 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024 x  768 x    65536 2MB    o 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 1280 x 1024 x    65536 4MB    X         X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640 x  480 x 16777216 1MB    X         112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640 x  480 x 16777216 2MB    o         X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800 x  600 x 16777216 4MB    o         X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1024 x  768 x 16777216 4MB    X         X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�S��� 132,25 (�p�</w:t>
      </w:r>
      <w:r>
        <w:rPr/>
        <w:t>ꃂ�</w:t>
      </w:r>
      <w:r>
        <w:rPr/>
        <w:t>[�h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�S��� 132,43 (�p�</w:t>
      </w:r>
      <w:r>
        <w:rPr/>
        <w:t>ꃂ�</w:t>
      </w:r>
      <w:r>
        <w:rPr/>
        <w:t>[�h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̋@�\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S/2 PM �p���b�g�}�l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\�t�g�E�F�A�E���[�V�����E�r�f�I (Software Motion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X�^�e�B�b�N�E���[�h�E�`�F���W (Static mode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�f�B�X�v���C�h���C�o�[�̒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Œ�ł� 1MB �̃r�f�I�������[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�̃f�B�X�v���C�h���C�o�[�́A S3 �Ђ̃r�f�I�`�b�v����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X�e���̑S�Ă�T�|�[�g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S/2 Warp �� Vision864 �r�f�I�`�b�v��g�p����</w:t>
      </w:r>
      <w:r>
        <w:rPr/>
        <w:t>ꍇ�́</w:t>
      </w:r>
      <w:r>
        <w:rPr/>
        <w:t>AOS/2 War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̃r�f�I�h���C�o��g�p���Ă��������B���̃h���C�o�͎g�p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�̃f�B�X�v���C�h���C�o�[�́A�V�X�e���E�I�u�W�F�N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̃��t���b�V���E���[�g�̕ύX�̓T�|�[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iamond Stealth64 (Vision964, Bt485 DAC)�ł͈ȉ��̃��[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̓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 x  768 x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 x  768 x    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arp J3. 0x �ɃC���X�g�[����s���A��ʂ��^����ɂȂ�V�X�e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750(Model 6887)���i���o�</w:t>
      </w:r>
      <w:r>
        <w:rPr>
          <w:rtl w:val="true"/>
        </w:rPr>
        <w:t>׎</w:t>
      </w:r>
      <w:r>
        <w:rPr/>
        <w:t>��</w:t>
      </w:r>
      <w:r>
        <w:rPr/>
        <w:t>o�[�W�����AS3GEN14����̃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ADME �ɂ����ăA�X�^���X�N(*)��t���Ă��</w:t>
      </w:r>
      <w:r>
        <w:rPr/>
        <w:t>鉺�</w:t>
      </w:r>
      <w:r>
        <w:rPr/>
        <w:t>L�̗p��́A�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̍��� </w:t>
      </w:r>
      <w:r>
        <w:rPr/>
        <w:t>IBM �Ђ����L���Ă��</w:t>
      </w:r>
      <w:r>
        <w:rPr/>
        <w:t>鏤�</w:t>
      </w:r>
      <w:r>
        <w:rPr/>
        <w:t>W�</w:t>
      </w:r>
      <w:r>
        <w:rPr>
          <w:rtl w:val="true"/>
        </w:rPr>
        <w:t>܂</w:t>
      </w:r>
      <w:r>
        <w:rPr/>
        <w:t>��͓</w:t>
      </w:r>
      <w:r>
        <w:rPr/>
        <w:t>o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      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                Valu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A�X�^���X�N(**)��t���Ă��</w:t>
      </w:r>
      <w:r>
        <w:rPr/>
        <w:t>鉺�</w:t>
      </w:r>
      <w:r>
        <w:rPr/>
        <w:t>L�̗p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����L���Ă��</w:t>
      </w:r>
      <w:r>
        <w:rPr/>
        <w:t>鏤�</w:t>
      </w:r>
      <w:r>
        <w:rPr/>
        <w:t>W�</w:t>
      </w:r>
      <w:r>
        <w:rPr>
          <w:rtl w:val="true"/>
        </w:rPr>
        <w:t>܂</w:t>
      </w:r>
      <w:r>
        <w:rPr/>
        <w:t>��͓</w:t>
      </w:r>
      <w:r>
        <w:rPr/>
        <w:t>o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                     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                      S3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864                S3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964                S3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868                S3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968                S3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32                   S3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64                   S3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64V+                 S3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9GXE64Pro               Number Nine Comput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64                Diamond Multimedi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DISCLAIMS ALL WARRANTIES, WHETHER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WARRANTIES OF FITNESS AND MERCHANTABILIT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FORMATION IN THIS DOCUMENT.  BY FURNISHING THIS DOCUMENT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NO LICENSES TO ANY RELATED PATENTS OR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COPYRIGHTED BY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ALL APPROPRIATE RESTRI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S3FP19A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