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</w:t>
      </w:r>
      <w:r>
        <w:rPr/>
        <w:t>t�F96/0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C�g�F1,417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ThinkPad Mwave DSP ���ѥ̨�����</w:t>
      </w:r>
      <w:r>
        <w:rPr/>
        <w:t xml:space="preserve">ި���� </w:t>
      </w:r>
      <w:r>
        <w:rPr/>
        <w:t>Ver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MWFIXTP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ThinkPad 530CS/535/755CD/755CE/755CDV/755CX/760C/760CD/7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MWFIXTP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MWFIXTP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񋟂����l���������@�c�r�o�@���f���E�t�B�b�N�X�E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�Ăl���������@���f���@�\�t�g�E�F�A��X�V���</w:t>
      </w:r>
      <w:r>
        <w:rPr/>
        <w:t>邱�</w:t>
      </w:r>
      <w:r>
        <w:rPr/>
        <w:t>ƂŁA���f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s����i�t�B�b�N�X�j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Ώ</w:t>
      </w:r>
      <w:r>
        <w:rPr>
          <w:rtl w:val="true"/>
        </w:rPr>
        <w:t>ۂ</w:t>
      </w:r>
      <w:r>
        <w:rPr/>
        <w:t>ƂȂ�@��A��͎��́i�`�j�A�i�a�j�𓯎��ɖ������</w:t>
      </w:r>
      <w:r>
        <w:rPr/>
        <w:t>ꍇ�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Ȃ��</w:t>
      </w:r>
      <w:r>
        <w:rPr/>
        <w:t>ꍇ�́</w:t>
      </w:r>
      <w:r>
        <w:rPr/>
        <w:t>A����͊֌W����</w:t>
      </w:r>
      <w:r>
        <w:rPr>
          <w:rtl w:val="true"/>
        </w:rPr>
        <w:t>܂</w:t>
      </w:r>
      <w:r>
        <w:rPr/>
        <w:t>���̂</w:t>
      </w:r>
      <w:r>
        <w:rPr/>
        <w:t>Ő�΂ɍX�V��Ƃ�s�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`�j�l���������@�c�r�o�@�\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s���������o�����@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̓I�ɂ͎��̋@��ł��i�X�U�N�U���P�O��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T�R�O�b�r�A�T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T�T�b�c�A�V�T�T�b�d�A�V�T�T�b�c�u�A�V�T�T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U�O�b�A�V�U�O�b�c�A�V�U�O�d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a�j�i�`�j�̋@��̂����A�����Ă���@�l���������@�c�r�o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t�g�E�F�A�̃o�[�W�������ȉ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@�c�n�r�^�v���������������@�R�D�P��g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[�W�����@�Q�D�O�O�@�</w:t>
      </w:r>
      <w:r>
        <w:rPr>
          <w:rtl w:val="true"/>
        </w:rPr>
        <w:t>܂</w:t>
      </w:r>
      <w:r>
        <w:rPr/>
        <w:t>��́</w:t>
      </w:r>
      <w:r>
        <w:rPr/>
        <w:t>@�Q�D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@�n�r�^�Q�@�v�������@��g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[�W�����@�Q�D�O�O�@�</w:t>
      </w:r>
      <w:r>
        <w:rPr>
          <w:rtl w:val="true"/>
        </w:rPr>
        <w:t>܂</w:t>
      </w:r>
      <w:r>
        <w:rPr/>
        <w:t>��́</w:t>
      </w:r>
      <w:r>
        <w:rPr/>
        <w:t>@�Q�D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@�v���������������@�X�T��g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[�W�����@�Q�D�P�O�@�</w:t>
      </w:r>
      <w:r>
        <w:rPr>
          <w:rtl w:val="true"/>
        </w:rPr>
        <w:t>܂</w:t>
      </w:r>
      <w:r>
        <w:rPr/>
        <w:t>��́</w:t>
      </w:r>
      <w:r>
        <w:rPr/>
        <w:t>@�Q�D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[�W�����@�P�D�O�O�@�</w:t>
      </w:r>
      <w:r>
        <w:rPr>
          <w:rtl w:val="true"/>
        </w:rPr>
        <w:t>܂</w:t>
      </w:r>
      <w:r>
        <w:rPr/>
        <w:t>��́</w:t>
      </w:r>
      <w:r>
        <w:rPr/>
        <w:t>@�P�D�P�O�@��g���̕�́A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v�͂���</w:t>
      </w:r>
      <w:r>
        <w:rPr>
          <w:rtl w:val="true"/>
        </w:rPr>
        <w:t>܂</w:t>
      </w:r>
      <w:r>
        <w:rPr/>
        <w:t>���</w:t>
      </w:r>
      <w:r>
        <w:rPr/>
        <w:t>B��΂ɍX�V��Ƃ�s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MWFIXTP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