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\�t�g���z Cirrus Logic GD5436 Windows95 �r�f�I�E�f�o�C�X�E�h���C�o�[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 (Version 1.12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CIRRU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PC340 (6560-J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LHA E CIRRUS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CIRRUS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f�B�X�P�b�g�ɂ́ACirrus Logic�Ђ� CL-GD5436 SVGA �O���t�B�b�N�E�A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[�^�[��T�|�[�g���� MS-Windows 95 �p�r�f�I�E�f�o�C�X�E�h���C�o�[���</w:t>
      </w:r>
      <w:r>
        <w:rPr>
          <w:rtl w:val="true"/>
        </w:rPr>
        <w:t>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f�B�X�P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rus Logic GD5436 Windows 95 �r�f�I�E�f�o�C�X�E�h���C�o�[(Version 1.12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Ώ</w:t>
      </w:r>
      <w:r>
        <w:rPr>
          <w:rtl w:val="true"/>
        </w:rPr>
        <w:t>ۃ</w:t>
      </w:r>
      <w:r>
        <w:rPr/>
        <w:t>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C340 (6560-J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A�b�v�f�[�g�Ώ</w:t>
      </w:r>
      <w:r>
        <w:rPr>
          <w:rtl w:val="true"/>
        </w:rPr>
        <w:t>ۃ</w:t>
      </w:r>
      <w:r>
        <w:rPr/>
        <w:t>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f�I�E�f�o�C�X�E�h���C�o�[�̃o�[�W������ 1.12A �ȑO��(1.12A��</w:t>
      </w:r>
      <w:r>
        <w:rPr>
          <w:rtl w:val="true"/>
        </w:rPr>
        <w:t>܂</w:t>
      </w:r>
      <w:r>
        <w:rPr/>
        <w:t>�</w:t>
      </w:r>
      <w:r>
        <w:rPr/>
        <w:t>)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݂̃</w:t>
      </w:r>
      <w:r>
        <w:rPr/>
        <w:t>r�f�I�E�f�o�C�X�E�h���C�o�[�̃o�[�W�����́A�R���g���[���E�p�l���́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�e���v��J���u�f�o�C�X�E�}�l�[�W���v�́u�f�B�X�v���C �A�_�v�^�v���</w:t>
      </w:r>
      <w:r>
        <w:rPr>
          <w:rtl w:val="true"/>
        </w:rPr>
        <w:t>ڂ</w:t>
      </w:r>
      <w:r>
        <w:rPr/>
        <w:t>�</w:t>
      </w:r>
      <w:r>
        <w:rPr/>
        <w:t>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����Ɗ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V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�V��̃r�f�I�E�f�o�C�X�E�h���C�o�[�̃o�[�W�����́A[1.12L]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̃o�[�W�����ŏC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2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ꑾ�</w:t>
      </w:r>
      <w:r>
        <w:rPr/>
        <w:t>Y Ver6.3 �</w:t>
      </w:r>
      <w:r>
        <w:rPr>
          <w:rtl w:val="true"/>
        </w:rPr>
        <w:t>܂</w:t>
      </w:r>
      <w:r>
        <w:rPr/>
        <w:t>��́</w:t>
      </w:r>
      <w:r>
        <w:rPr/>
        <w:t>ALotus 1-2-3 ����g�p���Ă���ƃV�X�e�����n���O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</w:t>
      </w:r>
      <w:r>
        <w:rPr>
          <w:rtl w:val="true"/>
        </w:rPr>
        <w:t>׃</w:t>
      </w:r>
      <w:r>
        <w:rPr/>
        <w:t>��</w:t>
      </w:r>
      <w:r>
        <w:rPr/>
        <w:t>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o�^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�́AIBM Corporation �̕č�����т��̑��̍��ɂ����</w:t>
      </w:r>
      <w:r>
        <w:rPr/>
        <w:t>鏤�</w:t>
      </w:r>
      <w:r>
        <w:rPr/>
        <w:t>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rus Logic �́ACirrus Logic, Inc �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����� Windows �́AMicrosoft Corporation �̓o�^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CIRRUS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