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CD-400 Series WindowsNT�p �h���C�o�[ 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CD400N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CD-4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�_�E�����[�h�������ȉ</w:t>
      </w:r>
      <w:r>
        <w:rPr/>
        <w:t>𓀃</w:t>
      </w:r>
      <w:r>
        <w:rPr/>
        <w:t>t�@�C�����s���f�B�X�P�b�g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D400N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400��WidowsNT�Ŏg�p���</w:t>
      </w:r>
      <w:r>
        <w:rPr/>
        <w:t>邽�</w:t>
      </w:r>
      <w:r>
        <w:rPr>
          <w:rtl w:val="true"/>
        </w:rPr>
        <w:t>߂̃</w:t>
      </w:r>
      <w:r>
        <w:rPr/>
        <w:t>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0S�ł�CDROM�h���C�u�Ƃ��Ă̂�WindowsNT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</w:t>
      </w:r>
      <w:r>
        <w:rPr/>
        <w:t>CD400S�̃T�E���h�@�\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WindowsNT��PC-Card�̃z�b�g�v���O�iPC�̓d�����</w:t>
      </w:r>
      <w:r>
        <w:rPr/>
        <w:t>ꂽ�</w:t>
      </w:r>
      <w:r>
        <w:rPr>
          <w:rtl w:val="true"/>
        </w:rPr>
        <w:t>܂܂</w:t>
      </w:r>
      <w:r>
        <w:rPr/>
        <w:t>ł�PC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}��j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CD400�g�p���ɂ́ACD400��PCMCIA�\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ACD400�̓d����I���ɂ��Ă���AWindowsNT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400��WindowsNT�h���C�o�[��C���X�g�[��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3.51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ɂ���WindowsNT �Z�b�g�A�b�v���s���A�u�</w:t>
      </w:r>
      <w:r>
        <w:rPr>
          <w:rtl w:val="true"/>
        </w:rPr>
        <w:t>ݒ</w:t>
      </w:r>
      <w:r>
        <w:rPr/>
        <w:t>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SCSI �A�_�v�^�̒ǉ�ƍ</w:t>
      </w:r>
      <w:r>
        <w:rPr/>
        <w:t>폜�</w:t>
      </w:r>
      <w:r>
        <w:rPr/>
        <w:t>v��I��</w:t>
      </w:r>
      <w:r>
        <w:rPr>
          <w:rtl w:val="true"/>
        </w:rPr>
        <w:t>܂</w:t>
      </w:r>
      <w:r>
        <w:rPr/>
        <w:t>��</w:t>
      </w:r>
      <w:r>
        <w:rPr/>
        <w:t>B�ǉ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m�F�ɑ΂��Ăn�j�{�^������</w:t>
      </w:r>
      <w:r>
        <w:rPr>
          <w:rtl w:val="true"/>
        </w:rPr>
        <w:t>܂</w:t>
      </w:r>
      <w:r>
        <w:rPr/>
        <w:t>��</w:t>
      </w:r>
      <w:r>
        <w:rPr/>
        <w:t>B�A�_�v�^�̃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̑��i�n�[�h�E�F�A���[�J�[�̃f�B�X�N���K�v�ł��j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4.0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NT4.0 Beta2�̓T�|�[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puter/Control Panel���SCSI Adapters���s���ADriver�^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�{�^������</w:t>
      </w:r>
      <w:r>
        <w:rPr>
          <w:rtl w:val="true"/>
        </w:rPr>
        <w:t>܂</w:t>
      </w:r>
      <w:r>
        <w:rPr/>
        <w:t>��</w:t>
      </w:r>
      <w:r>
        <w:rPr/>
        <w:t>B Have Disk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400�Z�b�g�A�b�v�f�B�X�P�b�g(NT�p)��t���b�s�[�f�B�X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b�g���ăC���X�g�[���𑱍s�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�����A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ċN�������CD400���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CD400NT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