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⑫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IBM Corp.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IBM Aptiva Mwave V1.32 OS/2 �h���C�o�[(���ѥ��</w:t>
      </w:r>
      <w:r>
        <w:rPr>
          <w:rtl w:val="true"/>
        </w:rPr>
        <w:t xml:space="preserve">ײ�ް </w:t>
      </w:r>
      <w:r>
        <w:rPr/>
        <w:t>1</w:t>
      </w:r>
      <w:r>
        <w:rPr/>
        <w:t>) Disk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APMWOS1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��{�A�C�E�r�[�E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 IBM Aptiva</w:t>
        <w:tab/>
        <w:t>540/550(2144-N30/N40)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@�@ </w:t>
        <w:tab/>
        <w:tab/>
        <w:t>740/750(2168-N50/N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55/556(2144-N41/N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45/755(2168-N51/N6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65/766(2168-N71/N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64/767(2168-N72/N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60/770/775(2144-S20/2168-S50/S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84/785/794(2168-S64/S65/S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95/76D/76F(2168-S75/S4D/S4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6G/76H/76K(2168-S4G/S4H/S4K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1) LHA 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LHA E APMWOS1.LZH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�C���t�@�C���p�f�B�X�P�b�g�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t�H�[�}�b�g�ς</w:t>
      </w:r>
      <w:r>
        <w:rPr/>
        <w:t>݂̂</w:t>
      </w:r>
      <w:r>
        <w:rPr/>
        <w:t>P�D�S�S�l�a�f�B�X�P�b�g�P���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APMWOS1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 1�j�_�E�����[�h�����t�@�C���̍Ĕz�z�́A�Ώ</w:t>
      </w:r>
      <w:r>
        <w:rPr>
          <w:rtl w:val="true"/>
        </w:rPr>
        <w:t>ې</w:t>
      </w:r>
      <w:r>
        <w:rPr/>
        <w:t>��</w:t>
      </w:r>
      <w:r>
        <w:rPr/>
        <w:t>i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͉</w:t>
      </w:r>
      <w:r>
        <w:rPr/>
        <w:t>c���𔺂�Ȃ��`�Ԃł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j�ȉ��̋֎~�����͎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��̃l�b�g���[�N�ւ̓]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_�E�����[�h�����t�@�C������э</w:t>
      </w:r>
      <w:r>
        <w:rPr/>
        <w:t>쐬�����</w:t>
      </w:r>
      <w:r>
        <w:rPr/>
        <w:t>t�@�C���̉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�@�G���E�s�̐��i�֋��Ȃ��Y�t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Љ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</w:t>
      </w:r>
      <w:r>
        <w:rPr/>
        <w:t>쌠�</w:t>
      </w:r>
      <w:r>
        <w:rPr/>
        <w:t>ҁz   ��{�A�C�E�r�[�E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i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ave �́ADSP (�f�B�W�^���E�V�O�i���E�v���Z�b�T�[) ��g�p���ā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h�@�\�ƁA�t�@�b�N�X�A�d�b�A���f���Ȃǂ̋@�\��ЂƂ̃`�b�v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A�}���`���f�B�A�@�\��񋟂���V�X�e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waveV1.32 �h���C�o�[�́A�ȑO�̃h���C�o�[ Mwave V1.12 ����ς</w:t>
      </w:r>
      <w:r>
        <w:rPr/>
        <w:t>݃</w:t>
      </w:r>
      <w:r>
        <w:rPr/>
        <w:t>V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̏</w:t>
      </w:r>
      <w:r>
        <w:rPr/>
        <w:t>ォ�瓱�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A���AMwave V2.21 Windows95 �h���C�o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œ���Ă���</w:t>
      </w:r>
      <w:r>
        <w:rPr/>
        <w:t>ꍇ�</w:t>
      </w:r>
      <w:r>
        <w:rPr/>
        <w:t>AMwave V1.32 Windows �h���C�o�[�́A���̏</w:t>
      </w:r>
      <w:r>
        <w:rPr/>
        <w:t>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瓱��</w:t>
      </w:r>
      <w:r>
        <w:rPr/>
        <w:t>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V�@�\�Ɩ���̗v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ave V�P.32 �h���C�o�[�́A���</w:t>
      </w:r>
      <w:r>
        <w:rPr/>
        <w:t>쐫�</w:t>
      </w:r>
      <w:r>
        <w:rPr/>
        <w:t>A��</w:t>
      </w:r>
      <w:r>
        <w:rPr/>
        <w:t>萫����コ��</w:t>
      </w:r>
      <w:r>
        <w:rPr/>
        <w:t>A��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ɑ΂��Ă��P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28.8K bps ���f���̐</w:t>
      </w:r>
      <w:r>
        <w:rPr>
          <w:rtl w:val="true"/>
        </w:rPr>
        <w:t>ڑ</w:t>
      </w:r>
      <w:r>
        <w:rPr/>
        <w:t>����̌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���</w:t>
      </w:r>
      <w:r>
        <w:rPr/>
        <w:t xml:space="preserve">㎿�� </w:t>
      </w:r>
      <w:r>
        <w:rPr/>
        <w:t>MIDI Full �T���v�� (Prosonus) �̗̍p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wave �@�\�e�X�g�p�u�N�B�b�N�f�f�v(�p���) �̗̍p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�uMwave Modem Internal Error�v�AMwave DSP ����G���[�̉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āA���̓����Ƃł́A���̃f�B�X�P�b�g�A�</w:t>
      </w:r>
      <w:r>
        <w:rPr>
          <w:rtl w:val="true"/>
        </w:rPr>
        <w:t>܂��͂����܂</w:t>
      </w:r>
      <w:r>
        <w:rPr/>
        <w:t xml:space="preserve">� </w:t>
      </w:r>
      <w:r>
        <w:rPr/>
        <w:t>C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v�ł��B���O�ɓ�e��m�F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�̃h���C�o�[�</w:t>
      </w:r>
      <w:r>
        <w:rPr>
          <w:rtl w:val="true"/>
        </w:rPr>
        <w:t>܂</w:t>
      </w:r>
      <w:r>
        <w:rPr/>
        <w:t>��̓</w:t>
      </w:r>
      <w:r>
        <w:rPr/>
        <w:t>A�v���P�[�V������ Microsoft Windows95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Ŏg�p����Ƃ��́AMicrosoft Windows95 �T�[�r�X�p�b�N 1 ���K�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邱�</w:t>
      </w:r>
      <w:r>
        <w:rPr/>
        <w:t>Ƃ�O��Ƃ��Ă��</w:t>
      </w:r>
      <w:r>
        <w:rPr>
          <w:rtl w:val="true"/>
        </w:rPr>
        <w:t>܂</w:t>
      </w:r>
      <w:r>
        <w:rPr/>
        <w:t>��</w:t>
      </w:r>
      <w:r>
        <w:rPr/>
        <w:t>B���A�</w:t>
      </w:r>
      <w:r>
        <w:rPr>
          <w:rtl w:val="true"/>
        </w:rPr>
        <w:t>܂</w:t>
      </w:r>
      <w:r>
        <w:rPr/>
        <w:t>��</w:t>
      </w:r>
      <w:r>
        <w:rPr/>
        <w:t>K�p����Ă��Ȃ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crosoft �Ђ̃z�[���y�[�W (http://www.microsoft.co.jp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IFTY-Serve �� Microsoft �Ђ̃T�|�[�g�t�H�[���� (GO FMSP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ǂ���AAT �</w:t>
      </w:r>
      <w:r>
        <w:rPr/>
        <w:t>݊��</w:t>
      </w:r>
      <w:r>
        <w:rPr/>
        <w:t>@�p�</w:t>
      </w:r>
      <w:r>
        <w:rPr>
          <w:rtl w:val="true"/>
        </w:rPr>
        <w:t>܂</w:t>
      </w:r>
      <w:r>
        <w:rPr/>
        <w:t>��́</w:t>
      </w:r>
      <w:r>
        <w:rPr/>
        <w:t>ADOS/V �@�p Microsoft Windows 95 �T�[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p�b�N 1 (Service Pack-1, �A�b�v�f�[�g�E�t�@�C��) ���</w:t>
      </w:r>
      <w:r>
        <w:rPr/>
        <w:t>肵�</w:t>
      </w:r>
      <w:r>
        <w:rPr/>
        <w:t>A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̃</w:t>
      </w:r>
      <w:r>
        <w:rPr/>
        <w:t>V�X�e���ɂ��</w:t>
      </w:r>
      <w:r>
        <w:rPr/>
        <w:t>炩���</w:t>
      </w:r>
      <w:r>
        <w:rPr>
          <w:rtl w:val="true"/>
        </w:rPr>
        <w:t>ߓ</w:t>
      </w:r>
      <w:r>
        <w:rPr/>
        <w:t>K�p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ptiva Mwave V1.32 DOS �h���C�o�[�E�f�B�X�N ( 2 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ptiva Mwave V1.32 Windows �h���C�o�[�E�f�B�X�N ( 3 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ptiva Mwave V1.32 OS/2 �h���C�o�[�E�f�B�X�N ( 3 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���f���E�h���C�o�[ 2 ���A�I�[�f�B�I�E�h���C�o�[ 1 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ptiva Mwave MIDI Full �T���v���E�f�B�X�N ( 7 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Windows �p����f�B�X�N 1 ���AOS/2 �p 1 ���A�f�[�^ 5 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ptiva Mwave MIDI EMU �T���v���E�f�B�X�N ( 4 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Windows �p����f�B�X�N 1 ���AOS/2 �p 1 ���A�f�[�^ 2 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ȑO�̃h���C�o�[ Mwave V1.12 ����ς</w:t>
      </w:r>
      <w:r>
        <w:rPr/>
        <w:t>݃</w:t>
      </w:r>
      <w:r>
        <w:rPr/>
        <w:t>V�X�e���̏</w:t>
      </w:r>
      <w:r>
        <w:rPr/>
        <w:t>ォ�瓱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X�e���ɂ��āAMwave V1.32 �h���C�o�[�̓���̏����́A���̂Q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܂</w:t>
      </w:r>
      <w:r>
        <w:rPr/>
        <w:t>��</w:t>
      </w:r>
      <w:r>
        <w:rPr/>
        <w:t>B ��d�u�[�g��g�p���Ă�</w:t>
      </w:r>
      <w:r>
        <w:rPr/>
        <w:t>ꍇ�́</w:t>
      </w:r>
      <w:r>
        <w:rPr/>
        <w:t>A�ǂ���Ƃ�s��Ă��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AMIDI �T���v���̓���́A�Ō�Ɉ�x�ɓ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Mwave DOS �h���C�o�[�ɂ́AMIDI Full �T���v����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I EMU �T���v����g�p���</w:t>
      </w:r>
      <w:r>
        <w:rPr>
          <w:rtl w:val="true"/>
        </w:rPr>
        <w:t>܂</w:t>
      </w:r>
      <w:r>
        <w:rPr/>
        <w:t>��</w:t>
      </w:r>
      <w:r>
        <w:rPr/>
        <w:t>BMwave Windows�AOS/2 �h���C�o�[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�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( MIDI Full �T���v���́A��</w:t>
      </w:r>
      <w:r>
        <w:rPr/>
        <w:t>葽���̃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v����g�p���</w:t>
      </w:r>
      <w:r>
        <w:rPr/>
        <w:t>邽�</w:t>
      </w:r>
      <w:r>
        <w:rPr>
          <w:rtl w:val="true"/>
        </w:rPr>
        <w:t>߁</w:t>
      </w:r>
      <w:r>
        <w:rPr/>
        <w:t>AMIDI �̉��F�ɕ����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ꂾ���������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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/2�A�</w:t>
      </w:r>
      <w:r>
        <w:rPr>
          <w:rtl w:val="true"/>
        </w:rPr>
        <w:t>܂</w:t>
      </w:r>
      <w:r>
        <w:rPr/>
        <w:t xml:space="preserve">��� </w:t>
      </w:r>
      <w:r>
        <w:rPr/>
        <w:t>OS/2 �� WIN-OS/2 ��g�p���Ă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OS/2 �̎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Mwave OS/2 ���f���E�h���C�o�[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�V�X�e���̍Ď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Mwave OS/2 �I�[�f�B�I�E�h���C�o�[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WIN-OS/2 �̎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Mwave Windows �h���C�o�[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Mwave MIDI �T���v�� ( Full �T���v���AEMU �T���v�� ) 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�V�X�e���̍Ď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�@Mwave Windows �h���C�o�[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Windows 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�uMwave Windows �h���C�o�[�v�̃f�B�X�N�P���</w:t>
      </w:r>
      <w:r>
        <w:rPr/>
        <w:t>邢�́</w:t>
      </w:r>
      <w:r>
        <w:rPr/>
        <w:t>A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��h���C�u�ɃZ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�u�v���O���� �}�l�[�W���v�́u�A�C�R���v�A�u�t�@�C�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Ď�s�v��N���b�N���A�uSETUP.EXE�v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��A�u C:\&gt;A:\SETUP.EXE �v�A�u C:\&gt;D:\MWAVE.WIN\SETUP.EXE �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�Q�� ] ��N���b�N���āu�t�@�C�����v�ɁAMwave V1.32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���C�o�[�̃p�X����uA:\�v�Ƃ��uD:\MWAVE.WIN�v�ȂǂƓ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OK ] ��N���b�N���A�\�����</w:t>
      </w:r>
      <w:r>
        <w:rPr/>
        <w:t>ꂽ�</w:t>
      </w:r>
      <w:r>
        <w:rPr/>
        <w:t>t�@�C�����X�g��́uSETUP.EX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_�u���N���b�N����ƁA�u�R�}���h ���C���v�̗��ɁuSETUP.EX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^�C�v����</w:t>
      </w:r>
      <w:r>
        <w:rPr>
          <w:rtl w:val="true"/>
        </w:rPr>
        <w:t>܂</w:t>
      </w:r>
      <w:r>
        <w:rPr/>
        <w:t>��̂</w:t>
      </w:r>
      <w:r>
        <w:rPr/>
        <w:t>ŁA[ OK ] ��N���b�N���Ď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����v���O�������N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�u�O�� Mwave �ɏ</w:t>
      </w:r>
      <w:r>
        <w:rPr/>
        <w:t>㏑������</w:t>
      </w:r>
      <w:r>
        <w:rPr>
          <w:rtl w:val="true"/>
        </w:rPr>
        <w:t>܂</w:t>
      </w:r>
      <w:r>
        <w:rPr/>
        <w:t>��</w:t>
      </w:r>
      <w:r>
        <w:rPr/>
        <w:t>B�p�����</w:t>
      </w:r>
      <w:r>
        <w:rPr>
          <w:rtl w:val="true"/>
        </w:rPr>
        <w:t>܂</w:t>
      </w:r>
      <w:r>
        <w:rPr/>
        <w:t>����</w:t>
      </w:r>
      <w:r>
        <w:rPr/>
        <w:t>B�v�ƕ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̂</w:t>
      </w:r>
      <w:r>
        <w:rPr/>
        <w:t>ŁA[ �͂� ] 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�uMwave ��g�p���Ă���v���O������I�����Ă��������B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B�v�ƕ\������</w:t>
      </w:r>
      <w:r>
        <w:rPr>
          <w:rtl w:val="true"/>
        </w:rPr>
        <w:t>܂</w:t>
      </w:r>
      <w:r>
        <w:rPr/>
        <w:t>��̂</w:t>
      </w:r>
      <w:r>
        <w:rPr/>
        <w:t>ŁA[ �͂� ] 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�uMwave �\�t�g�E�F�A������[����</w:t>
      </w:r>
      <w:r>
        <w:rPr/>
        <w:t>폜���邽�</w:t>
      </w:r>
      <w:r>
        <w:rPr>
          <w:rtl w:val="true"/>
        </w:rPr>
        <w:t>߂</w:t>
      </w:r>
      <w:r>
        <w:rPr/>
        <w:t>ɁAWindow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Ďn�����</w:t>
      </w:r>
      <w:r>
        <w:rPr>
          <w:rtl w:val="true"/>
        </w:rPr>
        <w:t>܂</w:t>
      </w:r>
      <w:r>
        <w:rPr/>
        <w:t>��</w:t>
      </w:r>
      <w:r>
        <w:rPr/>
        <w:t>BWindows �A�v���P�[�V��������� DOS �Z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����Ă��</w:t>
      </w:r>
      <w:r>
        <w:rPr/>
        <w:t>邱�</w:t>
      </w:r>
      <w:r>
        <w:rPr/>
        <w:t>Ƃ�m�F���Ă��������B�v�Ƃ������b�Z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\������</w:t>
      </w:r>
      <w:r>
        <w:rPr>
          <w:rtl w:val="true"/>
        </w:rPr>
        <w:t>܂</w:t>
      </w:r>
      <w:r>
        <w:rPr/>
        <w:t>��̂</w:t>
      </w:r>
      <w:r>
        <w:rPr/>
        <w:t>ŁA[ OK ] 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Windows ���ċN������A�uMwave ����v�_�C�A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uMwave �V�X�e���̊��S����v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�ȍ~�A��ʂ̎w���ɂ�������č�Ƃ�i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����I�����</w:t>
      </w:r>
      <w:r>
        <w:rPr>
          <w:rtl w:val="true"/>
        </w:rPr>
        <w:t>܂</w:t>
      </w:r>
      <w:r>
        <w:rPr/>
        <w:t>�����</w:t>
      </w:r>
      <w:r>
        <w:rPr/>
        <w:t>AMwave Windows �h���C�o�[�g�p�̑O�Ɂ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X�e����Ď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Mwave MIDI �T���v�� ( Full �T���v���AEMU �T���v�� ) 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����T���v����</w:t>
      </w:r>
      <w:r>
        <w:rPr>
          <w:rtl w:val="true"/>
        </w:rPr>
        <w:t>߂܂</w:t>
      </w:r>
      <w:r>
        <w:rPr/>
        <w:t>��</w:t>
      </w:r>
      <w:r>
        <w:rPr/>
        <w:t>BMIDI Full �T���v���́A��</w:t>
      </w:r>
      <w:r>
        <w:rPr/>
        <w:t>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v����g�p���</w:t>
      </w:r>
      <w:r>
        <w:rPr/>
        <w:t>邽�</w:t>
      </w:r>
      <w:r>
        <w:rPr>
          <w:rtl w:val="true"/>
        </w:rPr>
        <w:t>߁</w:t>
      </w:r>
      <w:r>
        <w:rPr/>
        <w:t>AMIDI �̉��F�ɕ����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ꂾ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���</w:t>
      </w:r>
      <w:r>
        <w:rPr>
          <w:rtl w:val="true"/>
        </w:rPr>
        <w:t>܂</w:t>
      </w:r>
      <w:r>
        <w:rPr/>
        <w:t>��</w:t>
      </w:r>
      <w:r>
        <w:rPr/>
        <w:t>B�������AMwave DOS �h���C�o�[�ɂ́AMIDI Full �T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T���v���́AMwave DOS �h���C�o�[�ɂ́AEMU �T���v���AM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�� OS/2 �h���C�o�[�ɂ́AFull �T���v���ł��B�e�T���v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�� OS/2 �̓���v���O����������</w:t>
      </w:r>
      <w:r>
        <w:rPr>
          <w:rtl w:val="true"/>
        </w:rPr>
        <w:t>܂</w:t>
      </w:r>
      <w:r>
        <w:rPr/>
        <w:t>��̂</w:t>
      </w:r>
      <w:r>
        <w:rPr/>
        <w:t>ŁA�ǂ���̏</w:t>
      </w:r>
      <w:r>
        <w:rPr/>
        <w:t>ォ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Mwave Windows�AOS/2 �h���C�o�[�p�ɁA�uMIDI Full �T���v���v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wave DOS �h���C�o�[�p�ɁA�uMIDI EMU �T���v���v�𓱓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</w:t>
      </w:r>
      <w:r>
        <w:rPr/>
        <w:t>A�uMwave MIDI Full �T���v���v�𓱓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�uMwave MIDI Full �T���v���v�̃f�B�X�N�P���</w:t>
      </w:r>
      <w:r>
        <w:rPr/>
        <w:t>邢�́</w:t>
      </w:r>
      <w:r>
        <w:rPr/>
        <w:t>A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��h���C�u�ɃZ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�u�v���O���� �}�l�[�W���v�́u�A�C�R���v�A�u�t�@�C�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Ď�s�v��N���b�N���A�uSETUP.EXE�v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��A�u A:\SETUP.EXE �v�A�u D:\MIDIFULL.WIN\SETUP.EXE �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�Q�� ] ��N���b�N���āu�t�@�C�����v�ɁAMwave MIDI Full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v���̃p�X����uA:\�v�Ƃ��uD:\MIDIFULL.WIN�v�ȂǂƓ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�J�� ] ��N���b�N���A�\�����</w:t>
      </w:r>
      <w:r>
        <w:rPr/>
        <w:t>ꂽ�</w:t>
      </w:r>
      <w:r>
        <w:rPr/>
        <w:t>t�@�C�����X�g��́uSETUP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_�u���N���b�N����ƁA�u���O�v�̗��ɁuSETUP.EXE�v���^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>
          <w:rtl w:val="true"/>
        </w:rPr>
        <w:t>܂</w:t>
      </w:r>
      <w:r>
        <w:rPr/>
        <w:t>��̂</w:t>
      </w:r>
      <w:r>
        <w:rPr/>
        <w:t>ŁA[ OK ] ��N���b�N���Ď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/2 �̏</w:t>
      </w:r>
      <w:r>
        <w:rPr/>
        <w:t>ꍇ�</w:t>
      </w:r>
      <w:r>
        <w:rPr/>
        <w:t>ɂ́AOS/2 �v�����v�g��J���āA�uSETUP.EXE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��A�u C:\&gt;A:\SETUP.EXE �v�A�u C:\&gt;D:\MIDIFULL.OS2\SETUP.EXE �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�uMIDI�T���v���p�̊�]�̈ʒu���͂��Ă��������v�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Z�[�W���\�����</w:t>
      </w:r>
      <w:r>
        <w:rPr/>
        <w:t>ꂽ��</w:t>
      </w:r>
      <w:r>
        <w:rPr/>
        <w:t>A[ OK ] ��N���b�N���ā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uC:\MWAVE\SAMPLES\MIDIFULL�v�̂</w:t>
      </w:r>
      <w:r>
        <w:rPr>
          <w:rtl w:val="true"/>
        </w:rPr>
        <w:t>܂܂</w:t>
      </w:r>
      <w:r>
        <w:rPr/>
        <w:t>ɂ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�uWindows MIDI�V���Z�T�C�U�[�ɂ��̃T���v����g���v�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Z�[�W���\�����</w:t>
      </w:r>
      <w:r>
        <w:rPr/>
        <w:t>ꂽ��</w:t>
      </w:r>
      <w:r>
        <w:rPr/>
        <w:t>A[ �͂� ] 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�uOS/2 MIDI �V���Z�T�C�U�[�ɂ��̃T���v����g���</w:t>
      </w:r>
      <w:r>
        <w:rPr>
          <w:rtl w:val="true"/>
        </w:rPr>
        <w:t>܂</w:t>
      </w:r>
      <w:r>
        <w:rPr/>
        <w:t>����</w:t>
      </w:r>
      <w:r>
        <w:rPr/>
        <w:t>v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b�Z�[�W���\�����</w:t>
      </w:r>
      <w:r>
        <w:rPr/>
        <w:t>ꂽ��</w:t>
      </w:r>
      <w:r>
        <w:rPr/>
        <w:t>A[ �͂� ] 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�u����͊������</w:t>
      </w:r>
      <w:r>
        <w:rPr>
          <w:rtl w:val="true"/>
        </w:rPr>
        <w:t>܂</w:t>
      </w:r>
      <w:r>
        <w:rPr/>
        <w:t>����</w:t>
      </w:r>
      <w:r>
        <w:rPr/>
        <w:t>B�f�B�X�P�b�g����o���A�V�X�e����ċ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Ă��������v�Ƃ������b�Z�[�W���\�����</w:t>
      </w:r>
      <w:r>
        <w:rPr/>
        <w:t>ꂽ��</w:t>
      </w:r>
      <w:r>
        <w:rPr/>
        <w:t>A[ OK ] 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���ɁA�uMwave MIDI EMU �T���v���v�𓱓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�uMwave MIDI EMU �T���v���v�̃f�B�X�N�P���</w:t>
      </w:r>
      <w:r>
        <w:rPr/>
        <w:t>邢�́</w:t>
      </w:r>
      <w:r>
        <w:rPr/>
        <w:t>A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��h���C�u�ɃZ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�u�v���O���� �}�l�[�W���v�́u�A�C�R���v�A�u�t�@�C�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Ď�s�v��N���b�N���A�uSETUP.EXE�v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��A�u A:\SETUP.EXE �v�A�u D:\MIDIEMU.WIN\SETUP.EXE �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�Q�� ] ��N���b�N���āu�t�@�C�����v�ɁAMwave MIDI EMU 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v���̃p�X����uA:\�v�Ƃ��uD:\MIDIEMU.WIN�v�ȂǂƓ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�J�� ] ��N���b�N���A�\�����</w:t>
      </w:r>
      <w:r>
        <w:rPr/>
        <w:t>ꂽ�</w:t>
      </w:r>
      <w:r>
        <w:rPr/>
        <w:t>t�@�C�����X�g��́uSETUP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_�u���N���b�N����ƁA�u���O�v�̗��ɁuSETUP.EXE�v���^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>
          <w:rtl w:val="true"/>
        </w:rPr>
        <w:t>܂</w:t>
      </w:r>
      <w:r>
        <w:rPr/>
        <w:t>��̂</w:t>
      </w:r>
      <w:r>
        <w:rPr/>
        <w:t>ŁA[ OK ] ��N���b�N���Ď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/2 �̏</w:t>
      </w:r>
      <w:r>
        <w:rPr/>
        <w:t>ꍇ�</w:t>
      </w:r>
      <w:r>
        <w:rPr/>
        <w:t>ɂ́AOS/2 �v�����v�g��J���āA�uSETUP.EXE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��A�u C:\&gt;A:\SETUP.EXE �v�A�u C:\&gt;D:\MIDIEMU.OS2\SETUP.EXE �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�uMIDI�T���v���p�̊�]�̈ʒu���͂��Ă��������v�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Z�[�W���\�����</w:t>
      </w:r>
      <w:r>
        <w:rPr/>
        <w:t>ꂽ��</w:t>
      </w:r>
      <w:r>
        <w:rPr/>
        <w:t>A[ OK ] ��N���b�N���ā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uC:\MWAVE\SAMPLES\MIDIMED�v�̂</w:t>
      </w:r>
      <w:r>
        <w:rPr>
          <w:rtl w:val="true"/>
        </w:rPr>
        <w:t>܂܂</w:t>
      </w:r>
      <w:r>
        <w:rPr/>
        <w:t>ɂ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 �uDOS MIDI �V���Z�T�C�U�[�ɂ��̃T���v����g���</w:t>
      </w:r>
      <w:r>
        <w:rPr>
          <w:rtl w:val="true"/>
        </w:rPr>
        <w:t>܂</w:t>
      </w:r>
      <w:r>
        <w:rPr/>
        <w:t>����</w:t>
      </w:r>
      <w:r>
        <w:rPr/>
        <w:t>v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b�Z�[�W���\�����</w:t>
      </w:r>
      <w:r>
        <w:rPr/>
        <w:t>ꂽ��</w:t>
      </w:r>
      <w:r>
        <w:rPr/>
        <w:t>A[ �͂� ] 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. �uWindows MIDI �V���Z�T�C�U�[�ɂ��̃T���v����g���</w:t>
      </w:r>
      <w:r>
        <w:rPr>
          <w:rtl w:val="true"/>
        </w:rPr>
        <w:t>܂</w:t>
      </w:r>
      <w:r>
        <w:rPr/>
        <w:t>���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b�Z�[�W���\�����</w:t>
      </w:r>
      <w:r>
        <w:rPr/>
        <w:t>ꂽ��</w:t>
      </w:r>
      <w:r>
        <w:rPr/>
        <w:t>A[ ������ ] ��N���b�N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. �uOS/2 MIDI �V���Z�T�C�U�[�ɂ��̃T���v����g���</w:t>
      </w:r>
      <w:r>
        <w:rPr>
          <w:rtl w:val="true"/>
        </w:rPr>
        <w:t>܂</w:t>
      </w:r>
      <w:r>
        <w:rPr/>
        <w:t>����</w:t>
      </w:r>
      <w:r>
        <w:rPr/>
        <w:t>v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b�Z�[�W���\�����</w:t>
      </w:r>
      <w:r>
        <w:rPr/>
        <w:t>ꂽ��</w:t>
      </w:r>
      <w:r>
        <w:rPr/>
        <w:t>A[ ������ ] 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. �u����͊������</w:t>
      </w:r>
      <w:r>
        <w:rPr>
          <w:rtl w:val="true"/>
        </w:rPr>
        <w:t>܂</w:t>
      </w:r>
      <w:r>
        <w:rPr/>
        <w:t>����</w:t>
      </w:r>
      <w:r>
        <w:rPr/>
        <w:t>B�f�B�X�P�b�g����o���A�V�X�e����ċ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Ă��������v�Ƃ������b�Z�[�W���\�����</w:t>
      </w:r>
      <w:r>
        <w:rPr/>
        <w:t>ꂽ��</w:t>
      </w:r>
      <w:r>
        <w:rPr/>
        <w:t>A[ OK ] 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 ����I�����</w:t>
      </w:r>
      <w:r>
        <w:rPr>
          <w:rtl w:val="true"/>
        </w:rPr>
        <w:t>܂</w:t>
      </w:r>
      <w:r>
        <w:rPr/>
        <w:t>�����</w:t>
      </w:r>
      <w:r>
        <w:rPr/>
        <w:t>AMwave MIDI �h���C�o�[�g�p�̑O�ɁA�V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���Ď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 Mwave OS/2�h���C�o�[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OS/2 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�</w:t>
      </w:r>
      <w:r>
        <w:rPr>
          <w:rtl w:val="true"/>
        </w:rPr>
        <w:t>܂</w:t>
      </w:r>
      <w:r>
        <w:rPr/>
        <w:t>��</w:t>
      </w:r>
      <w:r>
        <w:rPr/>
        <w:t>AMwave OS/2 ���f���E�h���C�o�[�𓱓�</w:t>
      </w:r>
      <w:r>
        <w:rPr>
          <w:rtl w:val="true"/>
        </w:rPr>
        <w:t>܂</w:t>
      </w:r>
      <w:r>
        <w:rPr/>
        <w:t>��</w:t>
      </w:r>
      <w:r>
        <w:rPr/>
        <w:t>B�uM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/2 �h���C�o�[�v�̃f�B�X�N�P���</w:t>
      </w:r>
      <w:r>
        <w:rPr/>
        <w:t>邢�́</w:t>
      </w:r>
      <w:r>
        <w:rPr/>
        <w:t>A�����</w:t>
      </w:r>
      <w:r>
        <w:rPr>
          <w:rtl w:val="true"/>
        </w:rPr>
        <w:t>܂</w:t>
      </w:r>
      <w:r>
        <w:rPr/>
        <w:t xml:space="preserve">� </w:t>
      </w:r>
      <w:r>
        <w:rPr/>
        <w:t>CD 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�u�ɃZ�b�g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OS/2 �R�}���h�E�v�����v�g��J���āuMwave V1.32 OS/2 �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[�v�́uSETUP.EXE�v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��A�u C:\&gt;A:\SETUP.EXE �v�A�u C:\&gt;D:\MWAVE.OS2\SETUP.EXE �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����v���O�������N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�ȍ~�A��ʂ̎w���ɂ�������č�Ƃ�i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����I�����</w:t>
      </w:r>
      <w:r>
        <w:rPr>
          <w:rtl w:val="true"/>
        </w:rPr>
        <w:t>܂</w:t>
      </w:r>
      <w:r>
        <w:rPr/>
        <w:t>�����</w:t>
      </w:r>
      <w:r>
        <w:rPr/>
        <w:t>A�V�X�e����Ď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���ɁAMwave OS/2 �I�[�f�B�I�E�h���C�o�[�𓱓�</w:t>
      </w:r>
      <w:r>
        <w:rPr>
          <w:rtl w:val="true"/>
        </w:rPr>
        <w:t>܂</w:t>
      </w:r>
      <w:r>
        <w:rPr/>
        <w:t>��</w:t>
      </w:r>
      <w:r>
        <w:rPr/>
        <w:t>B�uM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32 OS/2 �h���C�o�[�v�̃f�B�X�N�R�i�u�r�c:�r�f�I�T�E���h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X�N�j���</w:t>
      </w:r>
      <w:r>
        <w:rPr/>
        <w:t>邢�́</w:t>
      </w:r>
      <w:r>
        <w:rPr/>
        <w:t>A�����</w:t>
      </w:r>
      <w:r>
        <w:rPr>
          <w:rtl w:val="true"/>
        </w:rPr>
        <w:t>܂</w:t>
      </w:r>
      <w:r>
        <w:rPr/>
        <w:t xml:space="preserve">� </w:t>
      </w:r>
      <w:r>
        <w:rPr/>
        <w:t>CD ��h���C�u�ɃZ�b�g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OS/2 �R�}���h�E�v�����v�g��J���āuMwave V1.32 OS/2 �h���C�o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́</w:t>
      </w:r>
      <w:r>
        <w:rPr/>
        <w:t>uSETUP.CMD�v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��A�u C:\&gt;A:\SETUP.CMD �v�A�u C:\&gt;D:\MWAVE.OS2\SETUP.CMD �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����v���O�������N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�ȍ~�A��ʂ̎w���ɂ�������č�Ƃ�i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����I�����</w:t>
      </w:r>
      <w:r>
        <w:rPr>
          <w:rtl w:val="true"/>
        </w:rPr>
        <w:t>܂</w:t>
      </w:r>
      <w:r>
        <w:rPr/>
        <w:t>�����</w:t>
      </w:r>
      <w:r>
        <w:rPr/>
        <w:t>A�V�X�e����Ď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: OS/2 �� Mwave �O���[�v�ɁuH/W �\���v�̃A�C�R�����ł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̃</w:t>
      </w:r>
      <w:r>
        <w:rPr/>
        <w:t>Z�b�V�������uDOS/V�v�ɂȂ�Ă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O�ɁA�E�N���b�N���āu�</w:t>
      </w:r>
      <w:r>
        <w:rPr>
          <w:rtl w:val="true"/>
        </w:rPr>
        <w:t>ݒ</w:t>
      </w:r>
      <w:r>
        <w:rPr/>
        <w:t>�</w:t>
      </w:r>
      <w:r>
        <w:rPr/>
        <w:t>v��I�сADOS �̃��[�h��uDOS/V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ɕύ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���wAPMWOS1.LZH�x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