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bCs/>
          <w:sz w:val="32"/>
          <w:szCs w:val="32"/>
        </w:rPr>
        <w:t>Windows 95</w:t>
      </w:r>
      <w:r>
        <w:rPr>
          <w:rFonts w:cs="ＭＳ ゴシック" w:eastAsia="ＭＳ ゴシック"/>
          <w:b/>
          <w:bCs/>
          <w:sz w:val="32"/>
          <w:szCs w:val="32"/>
        </w:rPr>
        <w:t>を</w:t>
      </w:r>
      <w:r>
        <w:rPr>
          <w:b/>
          <w:bCs/>
          <w:sz w:val="32"/>
          <w:szCs w:val="32"/>
        </w:rPr>
        <w:t xml:space="preserve">Digital PC </w:t>
      </w: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で使用する場合の注意</w:t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b/>
          <w:b/>
          <w:bCs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並びに制限事項について</w:t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b/>
          <w:b/>
          <w:bCs/>
          <w:sz w:val="32"/>
          <w:szCs w:val="32"/>
        </w:rPr>
      </w:pPr>
      <w:r>
        <w:rPr>
          <w:rFonts w:eastAsia="ＭＳ ゴシック" w:cs="ＭＳ ゴシック" w:ascii="ＭＳ ゴシック" w:hAnsi="ＭＳ ゴシック"/>
          <w:b/>
          <w:bCs/>
          <w:sz w:val="32"/>
          <w:szCs w:val="32"/>
        </w:rPr>
      </w:r>
    </w:p>
    <w:p>
      <w:pPr>
        <w:pStyle w:val="Normal"/>
        <w:spacing w:lineRule="atLeast" w:line="200"/>
        <w:jc w:val="right"/>
        <w:rPr/>
      </w:pPr>
      <w:r>
        <w:rPr/>
        <w:t>“–</w:t>
      </w:r>
      <w:r>
        <w:rPr/>
        <w:t>ƒƒƒƒƒƒƒƒƒƒƒƒƒŠŽ‰Ž</w:t>
      </w:r>
    </w:p>
    <w:p>
      <w:pPr>
        <w:pStyle w:val="Normal"/>
        <w:spacing w:lineRule="atLeast" w:line="200"/>
        <w:jc w:val="right"/>
        <w:rPr/>
      </w:pPr>
      <w:r>
        <w:rPr/>
        <w:t>ƒƒƒƒƒƒƒƒƒŽ‹–•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1995”11Œ24“</w:t>
      </w:r>
    </w:p>
    <w:p>
      <w:pPr>
        <w:pStyle w:val="Normal"/>
        <w:keepLines/>
        <w:widowControl/>
        <w:spacing w:lineRule="atLeast" w:line="240"/>
        <w:rPr>
          <w:rFonts w:ascii="ＭＳ ゴシック" w:hAnsi="ＭＳ ゴシック" w:eastAsia="ＭＳ ゴシック" w:cs="ＭＳ ゴシック"/>
          <w:b/>
          <w:b/>
          <w:bCs/>
          <w:sz w:val="20"/>
          <w:szCs w:val="20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0"/>
          <w:szCs w:val="20"/>
          <w:u w:val="single"/>
        </w:rPr>
      </w:r>
    </w:p>
    <w:p>
      <w:pPr>
        <w:pStyle w:val="Normal"/>
        <w:keepLines/>
        <w:widowControl/>
        <w:spacing w:lineRule="atLeast" w:line="240"/>
        <w:rPr>
          <w:rFonts w:ascii="ＭＳ ゴシック" w:hAnsi="ＭＳ ゴシック" w:eastAsia="ＭＳ ゴシック" w:cs="ＭＳ ゴシック"/>
          <w:b/>
          <w:b/>
          <w:bCs/>
          <w:sz w:val="20"/>
          <w:szCs w:val="20"/>
          <w:u w:val="single"/>
        </w:rPr>
      </w:pPr>
      <w:r>
        <w:rPr>
          <w:rFonts w:ascii="ＭＳ ゴシック" w:hAnsi="ＭＳ ゴシック" w:cs="ＭＳ ゴシック" w:eastAsia="ＭＳ ゴシック"/>
          <w:b/>
          <w:bCs/>
          <w:sz w:val="20"/>
          <w:szCs w:val="20"/>
          <w:u w:val="single"/>
        </w:rPr>
        <w:t>機種分類</w:t>
      </w:r>
    </w:p>
    <w:p>
      <w:pPr>
        <w:pStyle w:val="Normal"/>
        <w:keepLines/>
        <w:widowControl/>
        <w:spacing w:lineRule="atLeast" w:line="240"/>
        <w:rPr>
          <w:rFonts w:ascii="ＭＳ ゴシック" w:hAnsi="ＭＳ ゴシック" w:eastAsia="ＭＳ ゴシック" w:cs="ＭＳ ゴシック"/>
          <w:b/>
          <w:b/>
          <w:bCs/>
          <w:sz w:val="20"/>
          <w:szCs w:val="20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0"/>
          <w:szCs w:val="20"/>
          <w:u w:val="single"/>
        </w:rPr>
      </w:r>
    </w:p>
    <w:tbl>
      <w:tblPr>
        <w:tblW w:w="8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20"/>
        <w:gridCol w:w="6240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Product</w:t>
            </w:r>
          </w:p>
        </w:tc>
        <w:tc>
          <w:tcPr>
            <w:tcW w:w="624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Celebris GL/GL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6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Windows 95 ‘‰•</w:t>
            </w:r>
          </w:p>
        </w:tc>
      </w:tr>
      <w:tr>
        <w:trPr/>
        <w:tc>
          <w:tcPr>
            <w:tcW w:w="3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Venturis 5xx</w:t>
            </w:r>
          </w:p>
        </w:tc>
        <w:tc>
          <w:tcPr>
            <w:tcW w:w="62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Windows 95 ‘‰• (Power Management‚ŒŽ‚‚‚‚ </w:t>
            </w:r>
          </w:p>
        </w:tc>
      </w:tr>
      <w:tr>
        <w:trPr/>
        <w:tc>
          <w:tcPr>
            <w:tcW w:w="3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Digital HiNote Ultra</w:t>
            </w:r>
          </w:p>
        </w:tc>
        <w:tc>
          <w:tcPr>
            <w:tcW w:w="624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Windows 95 ‘‰• / BIOS ‚ Upgrade ‚•—‚‚</w:t>
            </w:r>
          </w:p>
        </w:tc>
      </w:tr>
      <w:tr>
        <w:trPr/>
        <w:tc>
          <w:tcPr>
            <w:tcW w:w="388" w:type="dxa"/>
            <w:tcBorders>
              <w:top w:val="doub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Digital HiNote</w:t>
            </w:r>
          </w:p>
        </w:tc>
        <w:tc>
          <w:tcPr>
            <w:tcW w:w="6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BIOS ‚ Upgrade ‚•—‚‚</w:t>
            </w:r>
          </w:p>
        </w:tc>
      </w:tr>
      <w:tr>
        <w:trPr/>
        <w:tc>
          <w:tcPr>
            <w:tcW w:w="3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Celebris XL</w:t>
            </w:r>
          </w:p>
        </w:tc>
        <w:tc>
          <w:tcPr>
            <w:tcW w:w="6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Power Management ‚‚‚Ž—Œ‚‚‚‚‚</w:t>
            </w:r>
          </w:p>
        </w:tc>
      </w:tr>
      <w:tr>
        <w:trPr/>
        <w:tc>
          <w:tcPr>
            <w:tcW w:w="3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Venturis 4xx</w:t>
            </w:r>
          </w:p>
        </w:tc>
        <w:tc>
          <w:tcPr>
            <w:tcW w:w="6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Plug &amp; Play ‹”Power Management ‚‚‚Ž—Œ‚‚‚‚‚</w:t>
            </w:r>
          </w:p>
        </w:tc>
      </w:tr>
      <w:tr>
        <w:trPr/>
        <w:tc>
          <w:tcPr>
            <w:tcW w:w="3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Celebris/Celebris</w:t>
            </w:r>
            <w:r>
              <w:rPr>
                <w:sz w:val="20"/>
                <w:szCs w:val="20"/>
                <w:vertAlign w:val="superscript"/>
              </w:rPr>
              <w:t>FP</w:t>
            </w:r>
          </w:p>
        </w:tc>
        <w:tc>
          <w:tcPr>
            <w:tcW w:w="62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Power Management ‚‚‚Ž—Œ‚‚‚‚‚</w:t>
            </w:r>
          </w:p>
        </w:tc>
      </w:tr>
      <w:tr>
        <w:trPr/>
        <w:tc>
          <w:tcPr>
            <w:tcW w:w="388" w:type="dxa"/>
            <w:tcBorders>
              <w:top w:val="doub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DECpc LPv</w:t>
            </w:r>
          </w:p>
        </w:tc>
        <w:tc>
          <w:tcPr>
            <w:tcW w:w="6240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Windows 95 Hardware •Ž—‚–‚‚‚‚‚‚‚‚</w:t>
            </w:r>
          </w:p>
        </w:tc>
      </w:tr>
      <w:tr>
        <w:trPr/>
        <w:tc>
          <w:tcPr>
            <w:tcW w:w="3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DECpc LPx</w:t>
            </w:r>
          </w:p>
        </w:tc>
        <w:tc>
          <w:tcPr>
            <w:tcW w:w="62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Windows 95 Hardware •Ž—‚–‚‚‚‚‚‚‚‚</w:t>
            </w:r>
          </w:p>
        </w:tc>
      </w:tr>
      <w:tr>
        <w:trPr/>
        <w:tc>
          <w:tcPr>
            <w:tcW w:w="3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DECpc LPv+</w:t>
            </w:r>
          </w:p>
        </w:tc>
        <w:tc>
          <w:tcPr>
            <w:tcW w:w="6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Windows 95 Hardware •Ž—‚–‚‚‚‚‚‚‚‚</w:t>
            </w:r>
          </w:p>
        </w:tc>
      </w:tr>
      <w:tr>
        <w:trPr/>
        <w:tc>
          <w:tcPr>
            <w:tcW w:w="3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DECpc LPx+</w:t>
            </w:r>
          </w:p>
        </w:tc>
        <w:tc>
          <w:tcPr>
            <w:tcW w:w="6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Windows 95 Hardware •Ž—‚–‚‚‚‚‚‚‚‚</w:t>
            </w:r>
          </w:p>
        </w:tc>
      </w:tr>
      <w:tr>
        <w:trPr/>
        <w:tc>
          <w:tcPr>
            <w:tcW w:w="3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DECpc LPx 5xx</w:t>
            </w:r>
          </w:p>
        </w:tc>
        <w:tc>
          <w:tcPr>
            <w:tcW w:w="6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Windows 95 Hardware •Ž—‚–‚‚‚‚‚‚‚‚</w:t>
            </w:r>
          </w:p>
        </w:tc>
      </w:tr>
      <w:tr>
        <w:trPr/>
        <w:tc>
          <w:tcPr>
            <w:tcW w:w="3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DECpc XL</w:t>
            </w:r>
          </w:p>
        </w:tc>
        <w:tc>
          <w:tcPr>
            <w:tcW w:w="62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Windows 95 Hardware •Ž—‚–‚‚‚‚‚‚‚‚</w:t>
            </w:r>
          </w:p>
        </w:tc>
      </w:tr>
      <w:tr>
        <w:trPr/>
        <w:tc>
          <w:tcPr>
            <w:tcW w:w="3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DECpc Note</w:t>
            </w:r>
          </w:p>
        </w:tc>
        <w:tc>
          <w:tcPr>
            <w:tcW w:w="62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Windows 95 Hardware •Ž—‚–‚‚‚‚‚‚‚‚</w:t>
            </w:r>
          </w:p>
        </w:tc>
      </w:tr>
      <w:tr>
        <w:trPr/>
        <w:tc>
          <w:tcPr>
            <w:tcW w:w="388" w:type="dxa"/>
            <w:tcBorders>
              <w:top w:val="doub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DECpc LP</w:t>
            </w:r>
          </w:p>
        </w:tc>
        <w:tc>
          <w:tcPr>
            <w:tcW w:w="6240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Windows 95 ‚‚Ž—‚‚‚‚‚‚‚‚‚‚</w:t>
            </w:r>
          </w:p>
        </w:tc>
      </w:tr>
      <w:tr>
        <w:trPr/>
        <w:tc>
          <w:tcPr>
            <w:tcW w:w="3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DECpc MT</w:t>
            </w:r>
          </w:p>
        </w:tc>
        <w:tc>
          <w:tcPr>
            <w:tcW w:w="62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Windows 95 ‚‚Ž—‚‚‚‚‚‚‚‚‚‚</w:t>
            </w:r>
          </w:p>
        </w:tc>
      </w:tr>
      <w:tr>
        <w:trPr/>
        <w:tc>
          <w:tcPr>
            <w:tcW w:w="38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DECpc MTE</w:t>
            </w:r>
          </w:p>
        </w:tc>
        <w:tc>
          <w:tcPr>
            <w:tcW w:w="6240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Windows 95 ‚‚Ž—‚‚‚‚‚‚‚‚‚‚</w:t>
            </w:r>
          </w:p>
        </w:tc>
      </w:tr>
      <w:tr>
        <w:trPr/>
        <w:tc>
          <w:tcPr>
            <w:tcW w:w="38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jc w:val="center"/>
              <w:rPr/>
            </w:pPr>
            <w:r>
              <w:rPr/>
              <w:t>ƒƒ•</w:t>
            </w:r>
          </w:p>
        </w:tc>
        <w:tc>
          <w:tcPr>
            <w:tcW w:w="624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40"/>
              <w:rPr/>
            </w:pPr>
            <w:r>
              <w:rPr/>
              <w:t>Windows 95 ‚‚Ž—‚‚‚‚‚‚‚‚‚‚</w:t>
            </w:r>
          </w:p>
        </w:tc>
      </w:tr>
    </w:tbl>
    <w:p>
      <w:pPr>
        <w:pStyle w:val="Normal"/>
        <w:keepLines/>
        <w:widowControl/>
        <w:spacing w:lineRule="atLeast" w:line="240"/>
        <w:rPr/>
      </w:pPr>
      <w:r>
        <w:rPr/>
      </w:r>
    </w:p>
    <w:tbl>
      <w:tblPr>
        <w:tblW w:w="85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9"/>
        <w:gridCol w:w="7933"/>
      </w:tblGrid>
      <w:tr>
        <w:trPr/>
        <w:tc>
          <w:tcPr>
            <w:tcW w:w="508" w:type="dxa"/>
            <w:tcBorders>
              <w:top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3" w:type="dxa"/>
            <w:tcBorders>
              <w:top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/>
              <w:t>Windows 95 ‘‰•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19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/>
              <w:t>Œ‘‚‚‚Windows 95‚ƒƒƒ‘Š‚‚‚‚‚‚Œ‚ŒŽ‚‚—‰‚‚Ž—‚‚‚‚‚‚‚‰”‚‚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9" w:type="dxa"/>
            <w:tcBorders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3" w:type="dxa"/>
            <w:tcBorders/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/>
              <w:t>Windows 95‚Ž—‚‚‚‚‚•Ž—‚–‚‚‚‚‚‚‚‚Windows 95‚‚Ž—‚‚‚‚‚ƒƒƒ‘Š‚‚‚‚‚</w:t>
            </w:r>
          </w:p>
        </w:tc>
      </w:tr>
      <w:tr>
        <w:trPr/>
        <w:tc>
          <w:tcPr>
            <w:tcW w:w="508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19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3" w:type="dxa"/>
            <w:tcBorders>
              <w:bottom w:val="single" w:sz="12" w:space="0" w:color="000000"/>
            </w:tcBorders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/>
              <w:t>Windows 95‚Ž—‚‚‚‚‚‚‚‚‚‚‚‚‚‚</w:t>
            </w:r>
          </w:p>
        </w:tc>
      </w:tr>
    </w:tbl>
    <w:p>
      <w:pPr>
        <w:pStyle w:val="Normal"/>
        <w:keepLines/>
        <w:widowControl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u w:val="single"/>
        </w:rPr>
        <w:t>一般情報</w:t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all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Windows95‚ƒƒƒƒƒ‚‚‘‚•‚ Windows95‚ƒƒƒƒƒƒ‚Š‚‚ƒƒƒƒƒƒƒƒƒƒ‚‚‚CD-ROM/FD‚README.TXT‚‚“‚‰‚‚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  <w:t>Windows 95 ‚ƒƒƒƒƒ‚‚‚‚“’‚Windows 95 ‹“ƒƒƒƒ‚‚‚‚”‚‚–‚‚‚‚‚‚‚‚‰“‚‚——‚‚‚‚ƒƒƒƒƒŒ‚Windows 95 ‚‚‚“‚‚‚‚•—‚‚‚‚‚‚‚•‚Windows 95 ‹“ƒƒƒƒ‚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ƒƒƒƒƒƒ 8MB ‚ƒƒƒ‚ƒƒƒƒƒƒƒƒ‚’‚‚‚‚‚‚‚Windows 95 ‚ƒƒƒƒƒ‚‚‚‚‚‚‚‚‚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‚ƒƒƒƒƒ’‚BIOS Setup‚Power Management ‹”‚‚‚ƒƒƒƒ‚ƒƒƒƒƒ‘‚‚‚‚‰–‚‚‚‚•Ž‚‚‚‚‚‚‚‚‚‚‚ƒƒƒƒƒ‚‚‘‚BIOS Setup ‚—‚‚Power Management ‚Š‚‚’‚–Œ‚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OS / Windows 3.1 ‚ƒƒƒƒƒ‚‚‚‚‚ƒƒƒƒ‚ Windows 95 ‚ƒƒƒƒƒƒƒƒƒƒƒ‚‚‚‚DOS ‚ CONFIG.SYS ‚ AUTOEXEC.BAT ‚‚‹‚ƒƒƒƒƒ‚‘Š‚‚‚ƒƒƒƒƒŒ‚ Windows 95 ‚‹“‚–‚‚‚‰—‚•ˆ’‚‚‚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er Management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‰‹‚‰‚‚‚</w:t>
      </w:r>
      <w:r>
        <w:rPr/>
        <w:t xml:space="preserve">DECpc/Digital PC‚‚Hardware Requirement for Windows 95 ‚’‚‚ APM V1.1 ‚Š‘‚“‰‚‚‚‚‚‚‚‚‚‚Windows 95 ‚ƒƒƒƒƒƒƒƒ‚‚‹”‚‚‚‚‚‚‚‚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‚‚ Power Management ‚‹”‚‚‚‚‚‚ ‹“‚APM 1.0ƒƒ‚‚‚(A) ‚‚‚–‚—Œ‚‚‚‚‚‚‚‚‚‚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lay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Windows 95 ‚‚Ž—‚ƒƒƒƒƒƒ—‚ƒƒƒƒ‚‚‚‚“•‚‚‚‚‚‚‚‚ƒƒƒƒƒƒƒƒƒ‚‚’‹‚‚‚‚ƒƒƒƒ‚“•‚‚‚‚‚‚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‚‚ VIPER VLB/PCI —‚ Driver ‚“•‚‚‚‚‚‚‚‚ Microsoft ‚‚‚‚‚ Driver ‚ Windows 95 ‚‚Žƒƒƒ‚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S3 ‚ƒƒƒƒƒƒ‚“‘‚‚‚‚‹Ž‚‚DOS / Windows 3.1ƒƒƒƒƒƒƒƒƒƒ‚“•‚‚‚‚</w:t>
      </w:r>
      <w:r>
        <w:rPr>
          <w:b/>
          <w:bCs/>
        </w:rPr>
        <w:t xml:space="preserve"> SMTR.EXE</w:t>
      </w:r>
      <w:r>
        <w:rPr/>
        <w:t xml:space="preserve"> ‚—‚‚ƒƒƒƒƒƒ‚’‚‚‚‚‚‰–‚‚‚‚‚‚‚‚‚‚</w:t>
      </w:r>
    </w:p>
    <w:p>
      <w:pPr>
        <w:pStyle w:val="Normal"/>
        <w:spacing w:lineRule="atLeast" w:line="200"/>
        <w:rPr/>
      </w:pPr>
      <w:r>
        <w:rPr>
          <w:b/>
          <w:bCs/>
        </w:rPr>
        <w:t>SMTR.EXE</w:t>
      </w:r>
      <w:r>
        <w:rPr/>
        <w:t xml:space="preserve"> ‚ Windows 95 ‚MS-DOSƒƒƒƒƒ‚Ž‚‚‚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ƒƒƒƒƒ‚‘’‚‚‚‚‚‚‚‚ƒƒ—‚ƒƒƒ’ƒƒ‚Ž—‚‚ƒƒƒ’‚‚‚‚‚‰–‚‚‚‚‚‚‚‚‚‚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 xml:space="preserve">FR-PCXCR-AH ( Philips </w:t>
      </w:r>
      <w:r>
        <w:rPr>
          <w:rFonts w:cs="ＭＳ ゴシック" w:eastAsia="ＭＳ ゴシック"/>
          <w:b/>
          <w:bCs/>
          <w:sz w:val="22"/>
          <w:szCs w:val="22"/>
        </w:rPr>
        <w:t>２倍速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IDE CD-ROM Drive)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FR-PCXCR-AH (Philips CM207 CD-ROM) ‚ Windows 95 ‚Ž—‚‚‰Š‚‚‚‚‚Ž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FR-PCXCR-AH‚Ž—‚‚‚‚ CONFIG.SYS ‚ DDATAPI.SYS (FR-PCXCR-AH ‚ MS-DOS —‚ƒƒƒƒ)‚‘‚‚‚ƒƒƒƒƒƒƒƒƒ‚‚ CD-ROM ‚ƒƒƒƒ‚‚‚‚‚ƒƒƒ‚‚‚‚‚Š‚”‚‚‚‚‚‚‚Windows95ƒƒƒƒƒƒƒƒŒ‚ƒƒ’‚‚‚Ž—‚CONFIG.SYS‚‚DDATAPI.SYS‚‹‚‚‚‚‚‚‰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FR-PCXCR-AH ‚ Secondary Port ‚ Slave ‚Masterƒƒƒƒ‚‚‚‘‚‚‚ƒƒƒƒƒƒ‚—‚‚‚‚‚‚‚</w:t>
      </w:r>
    </w:p>
    <w:p>
      <w:pPr>
        <w:pStyle w:val="Normal"/>
        <w:spacing w:lineRule="atLeast" w:line="200"/>
        <w:rPr/>
      </w:pPr>
      <w:r>
        <w:rPr/>
        <w:t>‚‚‚‚</w:t>
      </w:r>
      <w:r>
        <w:rPr/>
        <w:t>Master ‚‘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FR-PCXCR-AH‚‚”‘CD-ROM‚‚‚‚‚‚ Windows 95 ‚Ž—‚‚ƒƒƒƒ‚‚‚ CD-ROM‘’‚•‘‚‚‚‚”‘‚’‚‚‚‚‚Ž‚‚‚‚‚‚‚‚‚‚Œ‚‚’‚‚‚‚‚ˆ‰‚Ž‚‚‚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200"/>
        <w:ind w:left="2488" w:hanging="850"/>
        <w:rPr/>
      </w:pPr>
      <w:r>
        <w:rPr/>
        <w:t>ƒƒƒƒƒƒƒƒ‚Š‚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200"/>
        <w:ind w:left="2488" w:hanging="850"/>
        <w:rPr/>
      </w:pPr>
      <w:r>
        <w:rPr/>
        <w:t>ƒƒƒƒƒƒƒƒ‚ƒƒƒƒƒƒƒ‚‚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200"/>
        <w:ind w:left="2488" w:hanging="850"/>
        <w:rPr/>
      </w:pPr>
      <w:r>
        <w:rPr/>
        <w:t>ƒƒƒƒƒƒƒƒ‚ƒƒƒƒ‚‚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200"/>
        <w:ind w:left="2488" w:hanging="850"/>
        <w:rPr/>
      </w:pPr>
      <w:r>
        <w:rPr/>
        <w:t>ƒƒƒƒƒƒƒƒƒƒƒ‚‚-‚‚‚ƒƒ‚‚ƒƒƒƒ‚‚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200"/>
        <w:ind w:left="2488" w:hanging="850"/>
        <w:rPr/>
      </w:pPr>
      <w:r>
        <w:rPr/>
        <w:t></w:t>
      </w:r>
      <w:r>
        <w:rPr/>
        <w:t>ƒƒƒƒ‚•–‚“‰‚”‘“ƒƒƒƒ‚’‚‚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spacing w:lineRule="atLeast" w:line="200"/>
        <w:ind w:left="2063" w:hanging="425"/>
        <w:rPr/>
      </w:pPr>
      <w:r>
        <w:rPr/>
        <w:t>“—•‚‚‚</w:t>
      </w:r>
      <w:r>
        <w:rPr/>
        <w:t>ƒƒƒƒ‚‚—‚‚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CU ( ISA Configuration Utility )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Windows 95 Ž‚ Plug &amp; Play OS ‚‚‚‚‚DOS/Windows3.1ƒƒƒƒƒƒƒƒƒƒ‚ƒƒƒƒƒ‚‚‚‚‚ ICU ‚Ž—‚‚•—‚‚‚‚‚‚</w:t>
      </w:r>
    </w:p>
    <w:p>
      <w:pPr>
        <w:pStyle w:val="Normal"/>
        <w:spacing w:lineRule="atLeast" w:line="200"/>
        <w:rPr/>
      </w:pPr>
      <w:r>
        <w:rPr/>
        <w:t>Windows 95 ‚ ICU‚‹“‚‚‚ƒƒ‚”‚‚Ž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‚ Plug &amp; Play ISA card ‚’‚‚ŒDual Boot ‚‚‚‹”‚—‚‚ DOS / Windows3.1 ‚‹“‚‚ ICU ‚‚‚Ž—‚‚‚Windows 95 ‚’‚‚‚ ISA Card ‚”Ž‚‚‚‚ƒƒ‚‚‚Unknown device‚•Ž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Getting Started</w:t>
      </w:r>
    </w:p>
    <w:p>
      <w:pPr>
        <w:pStyle w:val="Normal"/>
        <w:spacing w:lineRule="atLeas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rPr/>
      </w:pPr>
      <w:r>
        <w:rPr/>
        <w:t>DOS/Windows3.1ƒƒƒƒƒƒƒƒƒƒ‚ƒƒƒƒƒ‚‚‚‚‚ Getting Started ‚Windows 95 ‚Ž—‚‚‚‚‚‚‚‚‚‚Windows 95 ‚‹“‚‚Ž‚‰”‚‚‚‚‚’‚ƒƒƒ‚‚ Windows 95‚‚Ž—‚‚‚‚‚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MCU (Power Management Utility)</w:t>
      </w:r>
      <w:r>
        <w:rPr>
          <w:b/>
          <w:bCs/>
          <w:sz w:val="20"/>
          <w:szCs w:val="20"/>
        </w:rPr>
        <w:t xml:space="preserve"> for DOS / Windows 3.1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DOS / Windows3.1ƒƒƒƒƒƒƒƒƒƒ‚ƒƒƒƒƒ‚‚‚‚‚ PMCU ‚ Windows 95 ‚‹“‰”‚‹”‚‚‚‚‚‚‚Œ‚‚‚‚–’‚–‘‚‰‚‚‚‚‰”‚‚‚‚‚</w:t>
      </w:r>
    </w:p>
    <w:p>
      <w:pPr>
        <w:pStyle w:val="Normal"/>
        <w:spacing w:lineRule="atLeast" w:line="200"/>
        <w:rPr/>
      </w:pPr>
      <w:r>
        <w:rPr/>
      </w:r>
      <w:r>
        <w:br w:type="page"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MI Editor (Desktop Management Interface Editor)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DOS / Winodws3.1 ‚ƒƒƒƒ‚ DMI Editor ‚ƒƒƒƒƒ‚‚‚‚‚‚‚DOS ‚ CONFIG.SYS ’‚‚‚ “DEVICE=C:\DECDMI” ‚‚‚‚‚‚‚‚‚REM ‚—‚‚ƒƒƒƒƒƒƒ‚‚‚‚‚‚‚ Windows 95 ƒƒƒƒƒƒƒƒƒƒƒ‚‚‚‚‚Windows 95 ‚ CONFIG.SYS ’‚‚‚‚Ž‚‚‚‚‚‚‚‚‚ “DEVICE=C:\DOS\EMM386.SYS” ‚‚‚‘‚‚‚‚Windows 95 ‚‹“Ž‚ˆ‰‚ƒƒƒƒƒƒ‚•Ž‚‚ƒƒƒ‚‚‚</w:t>
      </w:r>
    </w:p>
    <w:p>
      <w:pPr>
        <w:pStyle w:val="Normal"/>
        <w:spacing w:lineRule="atLeast" w:line="200"/>
        <w:rPr/>
      </w:pPr>
      <w:r>
        <w:rPr/>
        <w:tab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EMM386: Unrecoverable privileged operation error #1 - press enter to reset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  <w:t>‚‚‚‚‚‘‚</w:t>
      </w:r>
      <w:r>
        <w:rPr/>
        <w:t>Š‚‚‚‚Windows 95 ‹“ƒƒƒƒƒƒƒƒ‚—‚‚ƒƒƒƒ‚—‚‚CONFIG.SYS ’‚ “DEVICE=C:\DECDMI” ‚‚‚‚‚‚‚ “DEVICE=C:\DOS\EMM386” ‚‘‚ˆ“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Windows 95 ‚ DMI Editor ‚Ž—‚‚‚‚ˆ‰‚Ž‚‚‚‚‚‚‚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AUTOEXEC.BAT ‚ˆ‰‚‚’‰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546" w:hanging="0"/>
        <w:rPr/>
      </w:pPr>
      <w:r>
        <w:rPr/>
        <w:t>\DMI\DOS\BIN\SL.EXE</w:t>
      </w:r>
    </w:p>
    <w:p>
      <w:pPr>
        <w:pStyle w:val="Normal"/>
        <w:spacing w:lineRule="atLeast" w:line="200"/>
        <w:ind w:left="546" w:hanging="0"/>
        <w:rPr/>
      </w:pPr>
      <w:r>
        <w:rPr/>
        <w:t>PATH=%PATH%;c:\dmi\win16\bin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‚‚‚‚‚’‰‚‚‚‚</w:t>
      </w:r>
      <w:r>
        <w:rPr/>
        <w:t>ˆ‰‚ƒƒƒƒƒƒ‚•Ž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546" w:hanging="0"/>
        <w:rPr/>
      </w:pPr>
      <w:r>
        <w:rPr/>
        <w:t>"cannot find dmiapi.dll".</w:t>
        <w:tab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Ž‚CONFIG.SYS ‚ “DEVICE=C:\DOS\EMM386.EXE” ‚‚‚‘‚ˆ‰‚‚’‰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546" w:hanging="0"/>
        <w:rPr/>
      </w:pPr>
      <w:r>
        <w:rPr/>
        <w:t>DEVICE=C:\DECDMI.SYS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‚‚‚</w:t>
      </w:r>
      <w:r>
        <w:rPr/>
        <w:t>Windows 95 ƒƒƒƒƒƒ‚‚‚ “IOS.INI”ƒƒƒƒ‚ [Safelist] ƒƒƒ‚ˆ‰‚ˆ‚’‰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546" w:hanging="0"/>
        <w:rPr/>
      </w:pPr>
      <w:r>
        <w:rPr/>
        <w:t>sl.exe   ; Service Layer for DMI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gitech Mouse Driver / Utility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Logitech Mouse Driver / Utility ‚Windows 95 ‚‚‚‚‹”‚‚‚‚Logitech Mouse Driver &amp; Utility ‚ Pre Load ‚‚‚‚‚‹Ž ( Venturis, HiNote, HiNote Ultra, Celebris XL, Celebris GL “‚ Windows 95 ‚ƒƒƒƒƒƒƒƒƒƒƒ‚‚‚‚‚ƒƒƒƒƒƒ‚‚‚‚‚ Windows 95‚‘‚‚‚‚‚‚‚‚ˆ‰‚Ž‚‚‚‚‚‚‚‚Š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Windows 3.1 ‚ƒƒƒƒƒƒ‚ƒƒƒƒƒƒƒƒƒƒ‚‚‚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SETUP ‚Ž‚ƒƒƒ‚ƒƒƒƒƒƒƒƒƒƒ‚•‚‚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““‚</w:t>
      </w:r>
      <w:r>
        <w:rPr/>
        <w:t>ƒƒƒƒ‚Windows ƒƒƒƒƒƒ‚‚‚ WIN.INI ƒƒƒƒ‚Š‚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load=C:\MOUSE\WBUTTONS.EXE ‚‚‚‚ REM ‚—‚‚ƒƒƒƒƒƒƒ‚‚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spacing w:lineRule="atLeast" w:line="200"/>
        <w:ind w:left="1153" w:hanging="425"/>
        <w:rPr/>
      </w:pPr>
      <w:r>
        <w:rPr/>
        <w:t>WIN.INI ƒƒƒƒ‚ SAVE ‚‚</w:t>
      </w:r>
      <w:r>
        <w:br w:type="page"/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mode FDD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DOS/Windows3.1—‚ 3mode FDD Driver ‚ Windows 95 ‚Ž—‚‚‚‚‚‚‚‚‚‚‚‚DOS/Windows3.1 ‚ƒƒƒƒƒ‚‚‚‚‚ƒƒƒ‚ Windows 95‚ Upgrade Install ‚‚“–‚‚‚‚’‹‚‚DOS/Windows3.1—‚ 3 mode FDD Driver ‚ CONFIG.SYS ’‚ Load ‚‚‚‚‚‚–‘‚”‚‚‚‚‚‚‚‚‚‚‚‚‚‚ CONFIG.SYS ‚‚‚ AUTOEXEC.BAT ‚‚Š“‚‚ 3mode FDD Driver ‚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‚ 3mode FDD ‚Ž—‚‚‚‚Š‹Ž—‚ 3mode FDD miniport driver ‚•—‚‚ˆ‰‚‹Ž‚‚‚‚‚Windows 95 —‚ 3mode FDD miniport driver ‚”‚‚‚‚‚‚</w:t>
      </w:r>
    </w:p>
    <w:p>
      <w:pPr>
        <w:pStyle w:val="Normal"/>
        <w:spacing w:lineRule="atLeast" w:line="200"/>
        <w:rPr/>
      </w:pPr>
      <w:r>
        <w:rPr/>
      </w:r>
    </w:p>
    <w:tbl>
      <w:tblPr>
        <w:tblW w:w="88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8"/>
        <w:gridCol w:w="4448"/>
      </w:tblGrid>
      <w:tr>
        <w:trPr/>
        <w:tc>
          <w:tcPr>
            <w:tcW w:w="444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‹</w:t>
            </w:r>
            <w:r>
              <w:rPr/>
              <w:t>Ž</w:t>
            </w:r>
          </w:p>
        </w:tc>
        <w:tc>
          <w:tcPr>
            <w:tcW w:w="4448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Driver –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Digital Venturis 4xx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(digital2.vxd)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Digital Venturis 5xx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(digital1.vxd)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Digital Celebris XL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(digital1.vxd)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Digital HiNote Ultra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(digital3.vxd)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Digital HiNote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(digital3.vxd)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igital Celebris GL —‚ 3mode FDD miniport driver ‚ Windows 95 ’‚‚”‚‚‚‚‚‚‚‚‚Digital Celebris XL —‚‚‚‚‘—‚‚‚‚‚‚‚‚‚Digital HiNote Ultra/ Digital HiNote —‚ 3mode FDD miniport driver ‚‚Ž—‚‚‚‚‚‰ƒƒƒ‚ƒƒƒƒƒƒƒƒƒƒƒƒƒƒƒƒ‚•Ž‚‚‘‚‚‘‚‚‚‚‚‚‚‚‚Œ‚ŒŽ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‚‚‚</w:t>
      </w:r>
      <w:r>
        <w:rPr/>
        <w:t>Windows 95 — 3mode FDD miniport driver ‚ˆ‰‚Ž‚ƒƒƒƒƒ‚‚‚‚</w:t>
      </w:r>
    </w:p>
    <w:p>
      <w:pPr>
        <w:pStyle w:val="Normal"/>
        <w:spacing w:lineRule="atLeast" w:line="200"/>
        <w:ind w:left="170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ƒƒƒƒƒ ƒƒƒ‚ [ƒƒƒƒ] ƒƒƒƒ‚ƒƒƒƒƒƒƒ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 ƒƒƒƒ] ƒƒ‚ƒƒƒƒ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 ƒƒƒƒ ƒƒƒƒƒ] ‚ƒƒƒƒƒƒƒ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ƒ ƒƒƒƒ ƒƒƒƒ ƒƒƒƒƒ‚ƒƒƒƒƒ] ‚ƒƒƒƒ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ƒ] ƒƒƒ‚ƒƒƒƒ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] ƒƒ‚ƒƒƒƒ‚[ƒƒƒƒ‚•] ƒƒƒ‚ƒƒƒƒ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‚‚‚‚ƒƒƒƒ‚•Ž] ƒƒƒƒƒƒƒƒ‚ƒƒƒƒ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ƒƒƒƒƒ‚ [‘Œ]‚[ƒƒƒ]‚‘‚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spacing w:lineRule="atLeast" w:line="200"/>
        <w:ind w:left="1702" w:hanging="425"/>
        <w:rPr/>
      </w:pPr>
      <w:r>
        <w:rPr/>
        <w:t>[OK] ƒƒƒ‚ƒƒƒƒ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‚ 3mode FDD miniport driver‚‹”‚ƒƒƒMS-DOSƒƒƒƒƒ‚‚‚ 3.5” 1.2MBƒƒƒƒ‚‚‚‚ƒƒƒƒ‚“‚‚‚Œ‚‚‚‚‚‚‘‚ƒƒƒƒƒƒƒƒƒƒƒƒƒƒƒƒ‚‚‚ƒƒƒ‚‚‚‚‚1.2MB ƒƒƒƒ‚ƒƒƒƒƒ‚ƒƒƒ‚‚‚‚‚‚‚‚</w:t>
      </w:r>
    </w:p>
    <w:p>
      <w:pPr>
        <w:pStyle w:val="Normal"/>
        <w:spacing w:lineRule="atLeast" w:line="200"/>
        <w:rPr/>
      </w:pPr>
      <w:r>
        <w:rPr>
          <w:rFonts w:ascii="ＭＳ ゴシック" w:hAnsi="ＭＳ ゴシック" w:cs="ＭＳ ゴシック" w:eastAsia="ＭＳ ゴシック"/>
          <w:b/>
          <w:bCs/>
        </w:rPr>
        <w:t>上述した以外の機種については、</w:t>
      </w:r>
      <w:r>
        <w:rPr>
          <w:rFonts w:eastAsia="ＭＳ ゴシック" w:cs="ＭＳ ゴシック"/>
          <w:b/>
          <w:bCs/>
        </w:rPr>
        <w:t>Windows 95</w:t>
      </w:r>
      <w:r>
        <w:rPr>
          <w:rFonts w:eastAsia="ＭＳ ゴシック" w:cs="ＭＳ ゴシック" w:ascii="ＭＳ ゴシック" w:hAnsi="ＭＳ ゴシック"/>
          <w:b/>
          <w:bCs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</w:rPr>
        <w:t xml:space="preserve">上での </w:t>
      </w:r>
      <w:r>
        <w:rPr>
          <w:rFonts w:eastAsia="ＭＳ ゴシック" w:cs="ＭＳ ゴシック"/>
          <w:b/>
          <w:bCs/>
        </w:rPr>
        <w:t>3mode FDD</w:t>
      </w:r>
      <w:r>
        <w:rPr>
          <w:rFonts w:eastAsia="ＭＳ ゴシック" w:cs="ＭＳ ゴシック" w:ascii="ＭＳ ゴシック" w:hAnsi="ＭＳ ゴシック"/>
          <w:b/>
          <w:bCs/>
        </w:rPr>
        <w:t xml:space="preserve"> </w:t>
      </w:r>
      <w:r>
        <w:rPr>
          <w:rFonts w:ascii="ＭＳ ゴシック" w:hAnsi="ＭＳ ゴシック" w:cs="ＭＳ ゴシック" w:eastAsia="ＭＳ ゴシック"/>
          <w:b/>
          <w:bCs/>
        </w:rPr>
        <w:t>対応は予定されておりません。</w:t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eastAsia="ＭＳ ゴシック" w:cs="ＭＳ ゴシック" w:ascii="ＭＳ ゴシック" w:hAnsi="ＭＳ ゴシック"/>
          <w:b/>
          <w:bCs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SI Tape Drive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Windows 95 ‚“•‚‚‚‚‚ƒƒƒƒƒƒƒƒ "Microsoft Backup" ‚‚SCSI Tape Drive ‚Ž—‚‚‚‚‚–Œ‚Š‚‚‚"Microsoft Backup" ‚ƒƒƒ‚ƒƒƒ‚‚‚‚‚‚Ž‹‚‚‚‚‚‚</w:t>
      </w:r>
    </w:p>
    <w:p>
      <w:pPr>
        <w:pStyle w:val="Normal"/>
        <w:spacing w:lineRule="atLeast" w:line="200"/>
        <w:rPr/>
      </w:pPr>
      <w:r>
        <w:rPr/>
      </w:r>
      <w:r>
        <w:br w:type="page"/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oup A</w:t>
      </w:r>
    </w:p>
    <w:p>
      <w:pPr>
        <w:pStyle w:val="Normal"/>
        <w:spacing w:lineRule="atLeast" w:line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bris GL/ Celebris GL</w:t>
      </w:r>
      <w:r>
        <w:rPr>
          <w:b/>
          <w:bCs/>
          <w:sz w:val="20"/>
          <w:szCs w:val="20"/>
          <w:vertAlign w:val="superscript"/>
        </w:rPr>
        <w:t>ST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 xml:space="preserve">DOS / Windows 3.1ƒƒƒƒƒƒƒƒƒƒ‚ƒƒƒƒƒ‚‚‚‚‚ </w:t>
      </w:r>
      <w:r>
        <w:rPr>
          <w:b/>
          <w:bCs/>
        </w:rPr>
        <w:t>Getting Started</w:t>
      </w:r>
      <w:r>
        <w:rPr/>
        <w:t xml:space="preserve"> ‚Windows 95 ‚‚‚Ž—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Windows 95 Ž‚ Plug &amp; Play OS ‚‚‚‚‚ DOS/Windows3.1ƒƒƒƒƒƒƒƒƒƒ‚ƒƒƒƒƒ‚‚‚‚‚ </w:t>
      </w:r>
      <w:r>
        <w:rPr>
          <w:b/>
          <w:bCs/>
        </w:rPr>
        <w:t xml:space="preserve">ICU(ISA Configuration Utility) </w:t>
      </w:r>
      <w:r>
        <w:rPr/>
        <w:t>‚Ž—‚‚•—‚‚‚‚‚‚ Windows 95 ‚ ICU‚‹“‚‚‚ƒƒ‚”‚‚Ž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‚ Plug &amp; Play ISA card ‚’‚‚ŒDual Boot ‚‚‚‹”‚—‚‚ DOS / Windows3.1 ‚‹“‚‚ ICU ‚‚‚Ž—‚‚‚Windows 95 ‚’‚‚‚ ISA Card ‚”Ž‚‚‚‚ƒƒ‚‚‚Unknown device‚•Ž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DOS / Windows 3.1 ƒƒƒƒƒƒƒ ƒƒƒ‚ƒƒƒƒƒ‚‚‚‚‚ </w:t>
      </w:r>
      <w:r>
        <w:rPr>
          <w:b/>
          <w:bCs/>
        </w:rPr>
        <w:t>Logitech Mouse Driver / Utililty</w:t>
      </w:r>
      <w:r>
        <w:rPr/>
        <w:t xml:space="preserve">  ‚Windows 95 ‚‚‚Ž—‚‚‚‚‚‚Windows 95 ‚ƒƒƒƒƒƒƒƒƒƒƒ‚‚‚‚‚‚‚‚‚ˆ‰‚Ž‚‚‚Windows 3.1 ‚‚ Logitech Mouse Utility ‚Š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Windows 3.1 ‚ƒƒƒƒƒƒ‚ƒƒƒƒƒƒƒƒƒƒ‚‚‚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SETUP ‚Ž‚ƒƒƒ‚ƒƒƒƒƒƒƒƒƒƒ‚•‚‚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““‚</w:t>
      </w:r>
      <w:r>
        <w:rPr/>
        <w:t>ƒƒƒƒ‚Windows ƒƒƒƒƒƒ‚‚‚ WIN.INI ƒƒƒƒ‚Š‚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load=C:\MOUSE\WBUTTONS.EXE ‚‚‚‚ REM ‚—‚‚ƒƒƒƒƒƒƒ‚‚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spacing w:lineRule="atLeast" w:line="200"/>
        <w:ind w:left="1153" w:hanging="425"/>
        <w:rPr/>
      </w:pPr>
      <w:r>
        <w:rPr/>
        <w:t>WIN.INI ƒƒƒƒ‚ SAVE 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DOS / Windows 3.1 ƒƒƒƒƒƒƒ ƒƒƒ‚ƒƒƒƒƒ‚‚‚‚‚ </w:t>
      </w:r>
      <w:r>
        <w:rPr>
          <w:b/>
          <w:bCs/>
        </w:rPr>
        <w:t>MGA Millennium</w:t>
      </w:r>
      <w:r>
        <w:rPr/>
        <w:t>—‚ Driver ‚Windows 95 ‚‚‚Ž—‚‚‚‚‚‚‚‚‚‚‚DOS / Windows 3.1 ƒƒƒƒƒƒƒƒƒƒ‚ƒƒƒƒƒ‚‚‚‚‚ Getting Started ‚—‚‚ “MGA Millennium Windows 95 Drivers”ƒƒƒƒ‚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DOS / Windows 3.1 ƒƒƒƒƒƒƒ ƒƒƒ‚ƒƒƒƒƒ‚‚‚‚‚ </w:t>
      </w:r>
      <w:r>
        <w:rPr>
          <w:b/>
          <w:bCs/>
        </w:rPr>
        <w:t>MGA Millennium</w:t>
      </w:r>
      <w:r>
        <w:rPr/>
        <w:t xml:space="preserve"> —‚ Utility ‚Windows 95 ‚‚‚Ž—‚‚‚‚‚‚Windows 95 ‚ƒƒƒƒƒƒƒƒƒƒƒ‚‚‚‚‚‚ Utility ‚‚‚‚‚ Windows 95 ‚‘‚‚‚‚‚‚‚‚‚‚ˆ‰‚Ž‚‚‚ Windows 3.1 ‚‚ MGA Millennium Utility ‚Š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““‚</w:t>
      </w:r>
      <w:r>
        <w:rPr/>
        <w:t>ƒƒƒƒ‚Windows ƒƒƒƒƒƒ‚‚‚ WIN.INI ƒƒƒƒ‚Š‚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run C:\MGA\CPANEL.EXE ‚‚‚‚ REM ‚—‚‚ƒƒƒƒƒƒƒ‚‚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spacing w:lineRule="atLeast" w:line="200"/>
        <w:ind w:left="1153" w:hanging="425"/>
        <w:rPr/>
      </w:pPr>
      <w:r>
        <w:rPr/>
        <w:t>WIN.INI ƒƒƒƒ‚ SAVE 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OS / Windows 3.1 ƒƒƒƒƒƒƒƒƒƒ‚ƒƒƒƒƒ‚‚‚‚‚ ƒƒƒƒƒƒƒƒƒƒƒƒƒƒ‚ˆŒ Windows 95 ‚‚‹”‚‚‚‚‚‚‚Œ‚‚‚‚–’‚–‘‚‰‚‚‚‚‰”‚‚‚‚‚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/>
        <w:t>DOS / Windows3.1 ƒƒƒƒƒƒƒƒƒƒ‚ Windows 95‚ƒƒƒƒƒƒƒƒƒƒƒ‚‚‚‚‚‚‚DOS ‚AUTOEXEC.BAT ’‚“‘ƒƒƒƒƒƒƒƒƒ‚Š‚‚ˆ‰‚‹‚ REM ‚—‚‚ƒƒƒƒƒƒƒ‚‚‚‚‚‚‚‚‚‚‚ Windows 95 ƒƒƒƒƒŒ‚ƒƒƒ‚‚‰‚–‚‘‚‚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1092" w:hanging="0"/>
        <w:rPr/>
      </w:pPr>
      <w:r>
        <w:rPr/>
        <w:t xml:space="preserve">C:\WINDOWS\ESSCFG.EXE </w:t>
      </w:r>
    </w:p>
    <w:p>
      <w:pPr>
        <w:pStyle w:val="Normal"/>
        <w:spacing w:lineRule="atLeast" w:line="200"/>
        <w:ind w:left="1092" w:hanging="0"/>
        <w:rPr/>
      </w:pPr>
      <w:r>
        <w:rPr/>
        <w:t xml:space="preserve">C:\WINDOWS\ESSVOL.EXE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Celebris GL/GL</w:t>
      </w:r>
      <w:r>
        <w:rPr>
          <w:sz w:val="20"/>
          <w:szCs w:val="20"/>
          <w:vertAlign w:val="superscript"/>
        </w:rPr>
        <w:t>ST</w:t>
      </w:r>
      <w:r>
        <w:rPr/>
        <w:t xml:space="preserve"> “‘‚ƒƒƒƒƒƒƒƒƒ‚ Windows95 ‚Ž—‚‚‚‚‚‚‚ƒƒƒƒ‚•—‚‚‚‚‚‚‚ Windows 95 ‚ AUTOEXEC.BAT ’‚‚‚‚‚‹‚‚‚‚‚‚‚‚‚‚‚‚‚</w:t>
      </w:r>
      <w:r>
        <w:br w:type="page"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DOS ‚ CONFIG.SYS ’‚‚‚ </w:t>
      </w:r>
      <w:r>
        <w:rPr>
          <w:b/>
          <w:bCs/>
        </w:rPr>
        <w:t>DMI (Desktop Management Interface) Editor</w:t>
      </w:r>
      <w:r>
        <w:rPr/>
        <w:t xml:space="preserve"> ‚Ž—‚‚‚‚‚</w:t>
      </w:r>
      <w:r>
        <w:rPr>
          <w:b/>
          <w:bCs/>
        </w:rPr>
        <w:t xml:space="preserve">“DEVICE=C:\DECDMI” </w:t>
      </w:r>
      <w:r>
        <w:rPr/>
        <w:t>‚‚‚‚‚‚‚‚‚REM ‚—‚‚ƒƒƒƒƒƒƒ‚‚‚‚‚‚‚ Windows 95 ƒƒƒƒƒƒƒƒƒƒƒ‚‚‚‚‚Windows 95 ‚ CONFIG.SYS ’‚‚‚‚Ž‚‚‚‚‚‚‚‚‚ “DEVICE=C:\DOS\EMM386.SYS” ‚‚‚‘‚‚‚‚ Windows 95 ‚‹“Ž‚ˆ‰‚ƒƒƒƒƒƒ‚•Ž‚‚ƒƒƒ‚‚‚</w:t>
      </w:r>
    </w:p>
    <w:p>
      <w:pPr>
        <w:pStyle w:val="Normal"/>
        <w:spacing w:lineRule="atLeast" w:line="200"/>
        <w:rPr/>
      </w:pPr>
      <w:r>
        <w:rPr/>
        <w:tab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EMM386: Unrecorverable privileged operation error #1 - press enter to reset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/>
        <w:t>‚‚‚‚‚‘‚</w:t>
      </w:r>
      <w:r>
        <w:rPr/>
        <w:t>Š‚‚‚‚Windows 95 ‹“ƒƒƒƒƒƒƒƒ‚—‚‚ƒƒƒƒ‚—‚‚ CONFIG.SYS ’‚ “DEVICE=C:\DECDMI” ‚‚‚‚‚‚‚ “DEVICE=C:\DOS\EMM386” ‚‘‚ˆ“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Windows 95 ‚ </w:t>
      </w:r>
      <w:r>
        <w:rPr>
          <w:b/>
          <w:bCs/>
        </w:rPr>
        <w:t>DMI Editor</w:t>
      </w:r>
      <w:r>
        <w:rPr/>
        <w:t xml:space="preserve"> ‚Ž—‚‚‚‚ˆ‰‚Ž‚‚‚‚‚‚‚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AUTOEXEC.BAT ‚ˆ‰‚‚’‰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546" w:hanging="0"/>
        <w:rPr/>
      </w:pPr>
      <w:r>
        <w:rPr/>
        <w:t>\DMI\DOS\BIN\SL.EXE</w:t>
      </w:r>
    </w:p>
    <w:p>
      <w:pPr>
        <w:pStyle w:val="Normal"/>
        <w:spacing w:lineRule="atLeast" w:line="200"/>
        <w:ind w:left="546" w:hanging="0"/>
        <w:rPr/>
      </w:pPr>
      <w:r>
        <w:rPr/>
        <w:t>PATH=%PATH%;c:\dmi\win16\bin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‚‚‚‚‚’‰‚‚‚‚</w:t>
      </w:r>
      <w:r>
        <w:rPr/>
        <w:t>ˆ‰‚ƒƒƒƒƒƒ‚•Ž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546" w:hanging="0"/>
        <w:rPr/>
      </w:pPr>
      <w:r>
        <w:rPr/>
        <w:t>"cannot find dmiapi.dll".</w:t>
        <w:tab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Ž‚CONFIG.SYS ‚ “DEVICE=C:\DOS\EMM386.EXE” ‚‚‚‘‚ˆ‰‚‚’‰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546" w:hanging="0"/>
        <w:rPr/>
      </w:pPr>
      <w:r>
        <w:rPr/>
        <w:t>DEVICE=C:\DECDMI.SYS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‚‚‚</w:t>
      </w:r>
      <w:r>
        <w:rPr/>
        <w:t>Windows 95 ƒƒƒƒƒƒ‚‚‚ “IOS.INI”ƒƒƒƒ‚ [Safelist] ƒƒƒ‚ˆ‰‚ˆ‚’‰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546" w:hanging="0"/>
        <w:rPr/>
      </w:pPr>
      <w:r>
        <w:rPr/>
        <w:t>sl.exe   ; Service Layer for DMI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‚ƒƒƒƒƒƒƒƒ</w:t>
      </w:r>
      <w:r>
        <w:rPr>
          <w:rFonts w:cs="ＭＳ ゴシック" w:eastAsia="ＭＳ ゴシック"/>
          <w:b/>
          <w:bCs/>
        </w:rPr>
        <w:t>パワーマネジメント</w:t>
      </w:r>
      <w:r>
        <w:rPr/>
        <w:t>’‚’‚•‚‚‚</w:t>
      </w:r>
      <w:r>
        <w:rPr/>
        <w:t>ƒƒ‚’‚‚‚APM ‹”‚–Œ‚‚‚‚‚APM ‚——‚‚‚‚‚’‚‚‚‚‚‚‚‚‚‚ƒƒƒƒƒ‚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‚ 3mode FDD ‚Ž—‚‚‚‚‚‚Windows 95 —‚ 3mode FDD miniport driver ‚•—‚‚</w:t>
      </w:r>
    </w:p>
    <w:p>
      <w:pPr>
        <w:pStyle w:val="Normal"/>
        <w:spacing w:lineRule="atLeast" w:line="200"/>
        <w:rPr/>
      </w:pPr>
      <w:r>
        <w:rPr/>
        <w:t>DOS / Windows3.1 —‚ 3mode FDD Driver‚Ž—‚‚‚‚‚‚‚‚‚‚Celebris GL/GL</w:t>
      </w:r>
      <w:r>
        <w:rPr>
          <w:sz w:val="20"/>
          <w:szCs w:val="20"/>
          <w:vertAlign w:val="superscript"/>
        </w:rPr>
        <w:t>ST</w:t>
      </w:r>
      <w:r>
        <w:rPr/>
        <w:t xml:space="preserve"> —‚ 3mode FDD miniport driver ‚ Windows 95 ‚“•‚‚‚‚‚‚‚‚‚ Digital Celebris XL —‚‚‚‚‘—‚‚Ž‚‚‚‚‚Windows 95 — 3mode FDD miniport driver ‚ˆ‰‚Ž‚ƒƒƒƒƒ‚‚‚‚</w:t>
      </w:r>
    </w:p>
    <w:p>
      <w:pPr>
        <w:pStyle w:val="Normal"/>
        <w:spacing w:lineRule="atLeast" w:line="200"/>
        <w:ind w:left="1702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ƒƒƒƒƒ ƒƒƒ‚ [ƒƒƒƒ] ƒƒƒƒ‚ƒƒƒƒƒƒƒ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 ƒƒƒƒ] ƒƒ‚ƒƒƒƒ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 ƒƒƒƒ ƒƒƒƒƒ] ‚ƒƒƒƒƒƒƒ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ƒ ƒƒƒƒ ƒƒƒƒ ƒƒƒƒƒ‚ƒƒƒƒƒ] ‚ƒƒƒƒ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ƒ] ƒƒƒ‚ƒƒƒƒ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] ƒƒ‚ƒƒƒƒ‚[ƒƒƒƒ‚•] ƒƒƒ‚ƒƒƒƒ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‚‚‚‚ƒƒƒƒ‚•Ž] ƒƒƒƒƒƒƒƒ‚ƒƒƒƒ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ƒƒƒƒƒ‚ [‘Œ]‚[ƒƒƒ]‚‘‚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spacing w:lineRule="atLeast" w:line="200"/>
        <w:ind w:left="1702" w:hanging="425"/>
        <w:rPr/>
      </w:pPr>
      <w:r>
        <w:rPr/>
        <w:t>[OK] ƒƒƒ‚ƒƒƒƒ</w:t>
      </w:r>
    </w:p>
    <w:p>
      <w:pPr>
        <w:pStyle w:val="Normal"/>
        <w:spacing w:lineRule="atLeast" w:line="200"/>
        <w:rPr/>
      </w:pPr>
      <w:r>
        <w:rPr/>
      </w:r>
      <w:r>
        <w:br w:type="page"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‚ 3mode FDD miniport driver‚‹”‚ƒƒƒMS-DOSƒƒƒƒƒ‚‚‚ 3.5" 1.2MBƒƒƒƒ‚‚‚‚ƒƒƒƒ‚“‚‚‚Œ‚‚‚‚‚‚‘‚ƒƒƒƒƒƒƒƒƒƒƒƒƒƒƒƒ‚‚‚ƒƒƒ‚‚‚‚‚1.2MB ƒƒƒƒ‚ƒƒƒƒƒƒƒƒ‚ƒƒƒ‚‚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>
          <w:b/>
          <w:bCs/>
          <w:sz w:val="24"/>
          <w:szCs w:val="24"/>
        </w:rPr>
        <w:t>Venturis 5xx / Venturis</w:t>
      </w:r>
      <w:r>
        <w:rPr>
          <w:b/>
          <w:bCs/>
          <w:sz w:val="24"/>
          <w:szCs w:val="24"/>
          <w:vertAlign w:val="superscript"/>
        </w:rPr>
        <w:t>FP</w:t>
      </w:r>
      <w:r>
        <w:rPr>
          <w:b/>
          <w:bCs/>
          <w:sz w:val="24"/>
          <w:szCs w:val="24"/>
        </w:rPr>
        <w:t xml:space="preserve"> 5xx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DOS / Windows 3.1 ƒƒƒƒƒƒƒƒƒƒ‚ƒƒƒƒƒ‚‚‚‚‚ Getting Started ‚Windows 95 ‚‚‚Ž—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Windows 95 Ž‚ Plug &amp; Play OS ‚‚‚‚‚ DOS/Windows3.1 ƒƒƒƒƒƒƒƒƒƒ‚ƒƒƒƒƒ‚‚‚‚‚ </w:t>
      </w:r>
      <w:r>
        <w:rPr>
          <w:b/>
          <w:bCs/>
        </w:rPr>
        <w:t xml:space="preserve">ICU(ISA Configuration Utility) </w:t>
      </w:r>
      <w:r>
        <w:rPr/>
        <w:t>‚Ž—‚‚•—‚‚‚‚‚‚ Windows 95 ‚ ICU‚‹“‚‚‚ƒƒ‚”‚‚Ž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‚ Plug &amp; Play ISA card ‚’‚‚ŒDual Boot ‚‚‚‹”‚—‚‚ DOS / Windows3.1 ‚‹“‚‚ ICU ‚‚‚Ž—‚‚‚Windows 95 ‚’‚‚‚ ISA Card ‚”Ž‚‚‚‚ƒƒ‚‚‚Unknown device‚•Ž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DOS / Windows 3.1 ƒƒƒƒƒƒƒƒƒƒ‚ƒƒƒƒƒ‚‚‚‚‚ƒƒƒ’ƒƒ </w:t>
      </w:r>
      <w:r>
        <w:rPr>
          <w:b/>
          <w:bCs/>
        </w:rPr>
        <w:t>”SMTR.EXE”</w:t>
      </w:r>
      <w:r>
        <w:rPr/>
        <w:t xml:space="preserve"> ‚Windows 95 ‚‚ƒƒƒ’‚‚‚‚‚•—‚‚‚‚‘‚•‘‚‚‚‚‚‚Windows 95 ƒƒƒƒƒŒ‚‰–‚‚‚‚‚‚‚‚‚‚</w:t>
      </w:r>
      <w:r>
        <w:rPr>
          <w:b/>
          <w:bCs/>
        </w:rPr>
        <w:t>SMTR</w:t>
      </w:r>
      <w:r>
        <w:rPr/>
        <w:t xml:space="preserve"> ‚ DOS ƒƒ‚‹“‚‚‚ƒƒƒƒƒƒ‚’‚‚‚‚‚‚‚‚‚‚‚‚‰‚‚‚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OS / Windows 3.1 ƒƒƒƒƒƒƒƒƒƒ‚ƒƒƒƒƒ‚‚‚‚‚ Logitech Mouse Driver / Utililty  ‚Windows 95 ‚‚‚Ž—‚‚‚‚‚‚Windows 95 ‚ƒƒƒƒƒƒƒƒƒƒƒ‚‚‚‚‚‚‚‚‚ˆ‰‚Ž‚‚‚Windows 3.1 ‚‚ Logitech Mouse Utility ‚Š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Windows 3.1 ‚ƒƒƒƒƒƒ‚ƒƒƒƒƒƒƒƒƒƒ‚‚‚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SETUP ‚Ž‚ƒƒƒ‚ƒƒƒƒƒƒƒƒƒƒ‚•‚‚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““‚</w:t>
      </w:r>
      <w:r>
        <w:rPr/>
        <w:t>ƒƒƒƒ‚Windows ƒƒƒƒƒƒ‚‚‚ WIN.INI ƒƒƒƒ‚Š‚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load=C:\MOUSE\WBUTTONS.EXE ‚‚‚‚ REM ‚—‚‚ƒƒƒƒƒƒƒ‚‚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spacing w:lineRule="atLeast" w:line="200"/>
        <w:ind w:left="1153" w:hanging="425"/>
        <w:rPr/>
      </w:pPr>
      <w:r>
        <w:rPr/>
        <w:t>WIN.INI ƒƒƒƒ‚ SAVE 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OS / Windows 3.1 ƒƒƒƒƒƒƒƒƒƒ‚ƒƒƒƒƒ‚‚‚‚‚ ƒƒƒƒƒƒƒƒƒƒƒƒƒƒ‚ˆŒ Windows 95 ‚‹”‚‚‚‚‚‚‚Œ‚‚‚‚–’‚–‘‚‰‚‚‚‚‰”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Windows 95 ‚ DMI Editor ‚Ž—‚‚‚‚ˆ‰‚Ž‚‚‚‚‚‚‚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AUTOEXEC.BAT ‚ˆ‰‚‚’‰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546" w:hanging="0"/>
        <w:rPr/>
      </w:pPr>
      <w:r>
        <w:rPr/>
        <w:t>\DMI\DOS\BIN\SL.EXE</w:t>
      </w:r>
    </w:p>
    <w:p>
      <w:pPr>
        <w:pStyle w:val="Normal"/>
        <w:spacing w:lineRule="atLeast" w:line="200"/>
        <w:ind w:left="546" w:hanging="0"/>
        <w:rPr/>
      </w:pPr>
      <w:r>
        <w:rPr/>
        <w:t>PATH=%PATH%;c:\dmi\win16\bin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‚‚‚‚‚’‰‚‚‚‚</w:t>
      </w:r>
      <w:r>
        <w:rPr/>
        <w:t>ˆ‰‚ƒƒƒƒƒƒ‚•Ž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546" w:hanging="0"/>
        <w:rPr/>
      </w:pPr>
      <w:r>
        <w:rPr/>
        <w:t>"cannot find dmiapi.dll".</w:t>
        <w:tab/>
      </w:r>
    </w:p>
    <w:p>
      <w:pPr>
        <w:pStyle w:val="Normal"/>
        <w:spacing w:lineRule="atLeast" w:line="200"/>
        <w:rPr/>
      </w:pPr>
      <w:r>
        <w:rPr/>
      </w:r>
      <w:r>
        <w:br w:type="page"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Ž‚CONFIG.SYS ‚ “DEVICE=C:\DOS\EMM386.EXE” ‚‚‚‘‚ˆ‰‚‚’‰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546" w:hanging="0"/>
        <w:rPr/>
      </w:pPr>
      <w:r>
        <w:rPr/>
        <w:t>DEVICE=C:\DECDMI.SYS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‚‚‚</w:t>
      </w:r>
      <w:r>
        <w:rPr/>
        <w:t>Windows 95 ƒƒƒƒƒƒ‚‚‚ “IOS.INI”ƒƒƒƒ‚ [Safelist] ƒƒƒ‚ˆ‰‚ˆ‚’‰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546" w:hanging="0"/>
        <w:rPr/>
      </w:pPr>
      <w:r>
        <w:rPr/>
        <w:t>sl.exe   ; Service Layer for DMI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‚‚BIOS ‚’‚‚‚System Standby Timer / System Suspend Timer ‚‹”‚‚‚‚‚‚‚Venturis 5xx / Venturis</w:t>
      </w:r>
      <w:r>
        <w:rPr>
          <w:vertAlign w:val="superscript"/>
        </w:rPr>
        <w:t>FP</w:t>
      </w:r>
      <w:r>
        <w:rPr/>
        <w:t xml:space="preserve"> 5xx‚‚ŒŽ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‚ 3mode FDD ‚Ž—‚‚‚‚‚‚Windows 95 —‚ 3mode FDD miniport driver ‚•—‚‚Venturis 5xx / Venturis</w:t>
      </w:r>
      <w:r>
        <w:rPr>
          <w:vertAlign w:val="superscript"/>
        </w:rPr>
        <w:t>FP</w:t>
      </w:r>
      <w:r>
        <w:rPr/>
        <w:t>5xx —‚ 3mode FDD miniport driver ‚‚‚‚Windows 95 ‚“•‚‚‚‚‚‚ Windows 95 — 3mode FDD miniport driver ‚ˆ‰‚Ž‚ƒƒƒƒƒ‚‚‚‚</w:t>
      </w:r>
    </w:p>
    <w:p>
      <w:pPr>
        <w:pStyle w:val="Normal"/>
        <w:spacing w:lineRule="atLeast" w:line="200"/>
        <w:ind w:left="1702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ƒƒƒƒƒ ƒƒƒ‚ [ƒƒƒƒ] ƒƒƒƒ‚ƒƒƒƒƒƒƒ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 ƒƒƒƒ] ƒƒ‚ƒƒƒƒ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 ƒƒƒƒ ƒƒƒƒƒ] ‚ƒƒƒƒƒƒƒ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ƒ ƒƒƒƒ ƒƒƒƒ ƒƒƒƒƒ‚ƒƒƒƒƒ] ‚ƒƒƒƒ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ƒ] ƒƒƒ‚ƒƒƒƒ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] ƒƒ‚ƒƒƒƒ‚[ƒƒƒƒ‚•] ƒƒƒ‚ƒƒƒƒ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‚‚‚‚ƒƒƒƒ‚•Ž] ƒƒƒƒƒƒƒƒ‚ƒƒƒƒ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ƒƒƒƒƒ‚ [‘Œ]‚[ƒƒƒ]‚‘‚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spacing w:lineRule="atLeast" w:line="200"/>
        <w:ind w:left="1702" w:hanging="425"/>
        <w:rPr/>
      </w:pPr>
      <w:r>
        <w:rPr/>
        <w:t>[OK] ƒƒƒ‚ƒƒƒƒ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‚ 3mode FDD miniport driver‚‹”‚ƒƒƒMS-DOSƒƒƒƒƒ‚‚‚ 3.5" 1.2MBƒƒƒƒ‚‚‚‚ƒƒƒƒ‚“‚‚‚Œ‚‚‚‚‚‚‘‚ƒƒƒƒƒƒƒƒƒƒƒƒƒƒƒƒ‚‚‚ƒƒƒ‚‚‚‚‚1.2MB ƒƒƒƒ‚ƒƒƒƒƒƒƒƒ‚ƒƒƒ‚‚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gital HiNote Ultr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igital HiNote Ultra ‚ Windows 95 ‚Ž—‚‚‚‚</w:t>
      </w:r>
      <w:r>
        <w:rPr>
          <w:b/>
          <w:bCs/>
        </w:rPr>
        <w:t>V1.40</w:t>
      </w:r>
      <w:r>
        <w:rPr/>
        <w:t xml:space="preserve"> ‚‚‚ˆ‚ </w:t>
      </w:r>
      <w:r>
        <w:rPr>
          <w:b/>
          <w:bCs/>
        </w:rPr>
        <w:t>System BIOS</w:t>
      </w:r>
      <w:r>
        <w:rPr/>
        <w:t xml:space="preserve"> ‚‚</w:t>
      </w:r>
      <w:r>
        <w:rPr>
          <w:b/>
          <w:bCs/>
        </w:rPr>
        <w:t>Upgrade</w:t>
      </w:r>
      <w:r>
        <w:rPr/>
        <w:t>‚—ƒƒƒ‚‚‚’‚•—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V1.40 ˆ‚ System BIOS ‚ Upgrade ‚‚V3.05 ˆ‘‚ EZ-SCSI ‚Ž—‚‚‚ƒƒƒƒƒƒƒƒƒƒƒƒ‚ƒƒƒƒ‚‚‚‚‚‚‚‚V3.06ˆ‚‚‚‚ EZ-SCSI Pro V3.5J‚‚Ž—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OS / Windows 3.1 ƒƒƒƒƒƒƒ ƒƒƒ‚ƒƒƒƒƒ‚‚‚‚‚ Logitech Mouse Driver / Utility  ‚Windows 95 ‚‚‚Ž—‚‚‚‚‚‚Windows 95 ‚ƒƒƒƒƒƒƒƒƒƒƒ‚‚‚‚‚‚‚‚‚ˆ‰‚Ž‚‚‚Windows 3.1 ‚‚ Logitech Mouse Utility ‚Š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Windows 3.1 ‚ƒƒƒƒƒƒ‚ƒƒƒƒƒƒƒƒƒƒ‚‚‚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SETUP ‚Ž‚ƒƒƒ‚ƒƒƒƒƒƒƒƒƒƒ‚•‚‚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““‚</w:t>
      </w:r>
      <w:r>
        <w:rPr/>
        <w:t>ƒƒƒƒ‚Windows ƒƒƒƒƒƒ‚‚‚ WIN.INI ƒƒƒƒ‚Š‚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load=C:\MOUSE\WBUTTONS.EXE ‚‚‚‚ REM ‚—‚‚ƒƒƒƒƒƒƒ‚‚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</w:tabs>
        <w:spacing w:lineRule="atLeast" w:line="200"/>
        <w:ind w:left="1153" w:hanging="425"/>
        <w:rPr/>
      </w:pPr>
      <w:r>
        <w:rPr/>
        <w:t>WIN.INI ƒƒƒƒ‚ SAVE ‚‚</w:t>
      </w:r>
    </w:p>
    <w:p>
      <w:pPr>
        <w:pStyle w:val="Normal"/>
        <w:spacing w:lineRule="atLeast" w:line="200"/>
        <w:rPr/>
      </w:pPr>
      <w:r>
        <w:rPr/>
      </w:r>
      <w:r>
        <w:br w:type="page"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BIOS ‚’‚‚‚Advanced Power Management ‚Š‚‚’‚Windows 95 ‚‚’‚‚‚‚‚‚‚—Œ‚‚‚‚‚‚‚‚Digital HiNote Ultra ‚Ž—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‚ 3mode ‚Ž—‚‚‚‚‚‚Windows 95 —‚ 3mode FDD miniport driver ‚•—‚‚Digital HiNote Ultra— 3mode FDD miniport driver ‚‚‚‚Windows 95 ‚“•‚‚‚‚‚‚‚‚‚‚‚miniport Driver ‚Ž—‚‚‚‰ƒƒƒ‚ƒƒƒƒƒƒƒƒƒƒƒƒƒƒƒƒ‚ƒƒƒƒ‚—–‚‚‚‚‚‚•Ž‚‚‘‚‚‚‚‚‚Ž—‚ŒŽ‚‚Windows 95 — 3mode FDD miniport driver ‚ˆ‰‚Ž‚ƒƒƒƒƒ‚‚‚‚</w:t>
      </w:r>
    </w:p>
    <w:p>
      <w:pPr>
        <w:pStyle w:val="Normal"/>
        <w:spacing w:lineRule="atLeast" w:line="200"/>
        <w:ind w:left="1702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ƒƒƒƒƒ ƒƒƒ‚ [ƒƒƒƒ] ƒƒƒƒ‚ƒƒƒƒƒƒƒ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 ƒƒƒƒ] ƒƒ‚ƒƒƒƒ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 ƒƒƒƒ ƒƒƒƒƒ] ‚ƒƒƒƒƒƒƒ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ƒ ƒƒƒƒ ƒƒƒƒ ƒƒƒƒƒ‚ƒƒƒƒƒ] ‚ƒƒƒƒ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ƒ] ƒƒƒ‚ƒƒƒƒ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] ƒƒ‚ƒƒƒƒ‚[ƒƒƒƒ‚•] ƒƒƒ‚ƒƒƒƒ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‚‚‚‚ƒƒƒƒ‚•Ž] ƒƒƒƒƒƒƒƒ‚ƒƒƒƒ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ƒƒƒƒƒ‚ [‘Œ]‚[ƒƒƒ]‚‘‚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0" w:leader="none"/>
        </w:tabs>
        <w:spacing w:lineRule="atLeast" w:line="200"/>
        <w:ind w:left="1702" w:hanging="425"/>
        <w:rPr/>
      </w:pPr>
      <w:r>
        <w:rPr/>
        <w:t>[OK] ƒƒƒ‚ƒƒƒƒ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‚ 3mode FDD miniport driver‚‹”‚ƒƒƒMS-DOSƒƒƒƒƒ‚‚‚ 3.5" 1.2MBƒƒƒƒ‚‚‚‚ƒƒƒƒ‚“‚‚‚Œ‚‚‚‚‚‚‘‚ƒƒƒƒƒƒƒƒƒƒƒƒƒƒƒƒ‚‚‚ƒƒƒ‚‚‚‚‚1.2MB ƒƒƒƒ‚ƒƒƒƒƒƒƒƒ‚ƒƒƒ‚‚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HiNote Ultra‚ƒƒƒƒƒƒ‚’‚800600 16colors‚‚‚‚LCD ‘‚•Ž‚‚‚—ˆˆŠ‚‚‰–ƒƒƒƒ‚‚‚‚‚‚‚‚‚‚‚‚‚</w:t>
      </w:r>
    </w:p>
    <w:p>
      <w:pPr>
        <w:pStyle w:val="Normal"/>
        <w:spacing w:lineRule="atLeast" w:line="200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oup B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gital HiNote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Digital HiNote ‚ Windows 95 ‚Ž—‚‚‚‚</w:t>
      </w:r>
      <w:r>
        <w:rPr>
          <w:b/>
          <w:bCs/>
        </w:rPr>
        <w:t>V1.40</w:t>
      </w:r>
      <w:r>
        <w:rPr/>
        <w:t xml:space="preserve"> ‚‚‚ˆ‚ </w:t>
      </w:r>
      <w:r>
        <w:rPr>
          <w:b/>
          <w:bCs/>
        </w:rPr>
        <w:t>System BIOS</w:t>
      </w:r>
      <w:r>
        <w:rPr/>
        <w:t xml:space="preserve"> ‚‚ </w:t>
      </w:r>
      <w:r>
        <w:rPr>
          <w:b/>
          <w:bCs/>
        </w:rPr>
        <w:t>Upgrade</w:t>
      </w:r>
      <w:r>
        <w:rPr/>
        <w:t xml:space="preserve"> ‚—ƒƒƒ‚‚‚’‚•—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V1.40 ˆ‚ System BIOS ‚ Upgrade ‚‚V3.05 ˆ‘‚ EZ-SCSI ‚Ž—‚‚‚ƒƒƒƒƒƒƒƒƒƒƒƒ‚ƒƒƒƒ‚‚‚‚‚‚‚‚V3.06ˆ‚‚‚‚ EZ-SCSI Pro V3.5J‚‚Ž—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DOS / Windows 3.1 ƒƒƒƒƒƒƒƒƒƒ‚ƒƒƒƒƒ‚‚‚‚‚ </w:t>
      </w:r>
      <w:r>
        <w:rPr>
          <w:b/>
          <w:bCs/>
        </w:rPr>
        <w:t>Logitech Mouse Driver / Utililty</w:t>
      </w:r>
      <w:r>
        <w:rPr/>
        <w:t xml:space="preserve">  ‚Windows 95 ‚‚‚Ž—‚‚‚‚‚‚Windows 95 ‚ƒƒƒƒƒƒƒƒƒƒƒ‚‚‚‚‚‚‚‚‚ˆ‰‚Ž‚‚‚Windows 3.1 ‚‚ Logitech Mouse Utility ‚Š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Windows 3.1 ‚ƒƒƒƒƒƒ‚ƒƒƒƒƒƒƒƒƒƒ‚‚‚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SETUP ‚Ž‚ƒƒƒ‚ƒƒƒƒƒƒƒƒƒƒ‚•‚‚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““‚</w:t>
      </w:r>
      <w:r>
        <w:rPr/>
        <w:t>ƒƒƒƒ‚Windows ƒƒƒƒƒƒ‚‚‚ WIN.INI ƒƒƒƒ‚Š‚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load=C:\MOUSE\WBUTTONS.EXE ‚‚‚‚ REM ‚—‚‚ƒƒƒƒƒƒƒ‚‚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0" w:leader="none"/>
        </w:tabs>
        <w:spacing w:lineRule="atLeast" w:line="200"/>
        <w:ind w:left="1153" w:hanging="425"/>
        <w:rPr/>
      </w:pPr>
      <w:r>
        <w:rPr/>
        <w:t>WIN.INI ƒƒƒƒ‚ SAVE 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BIOS ‚’‚‚‚</w:t>
      </w:r>
      <w:r>
        <w:rPr>
          <w:b/>
          <w:bCs/>
        </w:rPr>
        <w:t>Advanced Power Management</w:t>
      </w:r>
      <w:r>
        <w:rPr/>
        <w:t xml:space="preserve"> ‚Š‚‚’‚Windows 95 ‚‚’‚‚‚‚‚‚‚—Œ‚‚‚‚‚‚‚‚Digital HiNote ‚Ž—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Windows 95 ‚ </w:t>
      </w:r>
      <w:r>
        <w:rPr>
          <w:b/>
          <w:bCs/>
        </w:rPr>
        <w:t>3mode FDD</w:t>
      </w:r>
      <w:r>
        <w:rPr/>
        <w:t xml:space="preserve"> ‚Ž—‚‚‚‚‚‚</w:t>
      </w:r>
      <w:r>
        <w:rPr>
          <w:b/>
          <w:bCs/>
        </w:rPr>
        <w:t>Windows 95 —‚ 3mode FDD miniport driver</w:t>
      </w:r>
      <w:r>
        <w:rPr/>
        <w:t xml:space="preserve"> ‚•—‚‚Digital HiNote — 3mode FDD miniport driver ‚‚‚‚Windows 95 ‚“•‚‚‚‚‚‚‚‚‚‚‚miniport Driver ‚Ž—‚‚‚‰ƒƒƒ‚ƒƒƒƒƒƒƒƒƒƒƒƒƒƒƒƒ‚ƒƒƒƒ‚—–‚‚‚‚‚‚•Ž‚‚‘‚‚‚‚‚‚Ž—‚ŒŽ‚‚Windows 95 — 3mode FDD miniport driver ‚ˆ‰‚Ž‚ƒƒƒƒƒ‚‚‚‚</w:t>
      </w:r>
    </w:p>
    <w:p>
      <w:pPr>
        <w:pStyle w:val="Normal"/>
        <w:spacing w:lineRule="atLeast" w:line="200"/>
        <w:ind w:left="1702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ƒƒƒƒƒ ƒƒƒ‚ [ƒƒƒƒ] ƒƒƒƒ‚ƒƒƒƒƒƒƒ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 ƒƒƒƒ] ƒƒ‚ƒƒƒƒ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 ƒƒƒƒ ƒƒƒƒƒ] ‚ƒƒƒƒƒƒƒ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ƒ ƒƒƒƒ ƒƒƒƒ ƒƒƒƒƒ‚ƒƒƒƒƒ] ‚ƒƒƒƒ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ƒ] ƒƒƒ‚ƒƒƒƒ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] ƒƒ‚ƒƒƒƒ‚[ƒƒƒƒ‚•] ƒƒƒ‚ƒƒƒƒ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‚‚‚‚ƒƒƒƒ‚•Ž] ƒƒƒƒƒƒƒƒ‚ƒƒƒƒ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ƒƒƒƒƒ‚ [‘Œ]‚[ƒƒƒ]‚‘‚</w:t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0" w:leader="none"/>
        </w:tabs>
        <w:spacing w:lineRule="atLeast" w:line="200"/>
        <w:ind w:left="1702" w:hanging="425"/>
        <w:rPr/>
      </w:pPr>
      <w:r>
        <w:rPr/>
        <w:t>[OK] ƒƒƒ‚ƒƒƒƒ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‚ 3mode FDD miniport driver‚‹”‚ƒƒƒMS-DOSƒƒƒƒƒ‚‚‚ 3.5” 1.2MBƒƒƒƒ‚‚‚‚ƒƒƒƒ‚“‚‚‚Œ‚‚‚‚‚‚‘‚ƒƒƒƒƒƒƒƒƒƒƒƒƒƒƒƒ‚‚‚ƒƒƒ‚‚‚‚‚1.2MB ƒƒƒƒ‚ƒƒƒƒƒ‚ƒƒƒ‚‚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bris XL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DOS / Windows 3.1 ƒƒƒƒƒƒƒƒƒƒ‚ƒƒƒƒƒ‚‚‚‚‚ Getting Started ‚Windows 95 ‚‚‚Ž—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Windows 95 Ž‚ Plug &amp; Play OS ‚‚‚‚‚DOS/Windows3.1 ƒƒƒƒƒƒƒƒƒƒ‚ƒƒƒƒƒ‚‚‚‚‚ </w:t>
      </w:r>
      <w:r>
        <w:rPr>
          <w:b/>
          <w:bCs/>
        </w:rPr>
        <w:t xml:space="preserve">ICU(ISA Configuration Utility) </w:t>
      </w:r>
      <w:r>
        <w:rPr/>
        <w:t>‚Ž—‚‚•—‚‚‚‚‚‚ Windows 95 ‚ ICU‚‹“‚‚‚ƒƒ‚”‚‚Ž‚‚‚‚‚</w:t>
      </w:r>
    </w:p>
    <w:p>
      <w:pPr>
        <w:pStyle w:val="Normal"/>
        <w:spacing w:lineRule="atLeast" w:line="200"/>
        <w:rPr/>
      </w:pPr>
      <w:r>
        <w:rPr/>
      </w:r>
      <w:r>
        <w:br w:type="page"/>
      </w:r>
    </w:p>
    <w:p>
      <w:pPr>
        <w:pStyle w:val="Normal"/>
        <w:spacing w:lineRule="atLeast" w:line="200"/>
        <w:rPr/>
      </w:pPr>
      <w:r>
        <w:rPr/>
        <w:t>Windows 95 ‚ Plug &amp; Play ISA card ‚’‚‚ŒDual Boot ‚‚‚‹”‚—‚‚ DOS / Windows3.1 ‚‹“‚‚ ICU ‚‚‚Ž—‚‚‚Windows 95 ‚’‚‚‚ ISA Card ‚”Ž‚‚‚‚ƒƒ‚‚‚Unknown device‚•Ž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OS / Windows 3.1 ƒƒƒƒƒƒƒƒƒƒ‚ƒƒƒƒƒ‚‚‚‚‚ƒƒƒ’ƒƒ ”S64MODE.EXE” ‚Windows 95 ‚‚ƒƒƒ’‚‚‚‚‚•—‚‚‚‚‘‚•‘‚‚‚‚‚‚Windows 95 ƒƒƒƒƒŒ‚‰–‚‚‚‚‚‚‚‚‚‚SMTR ‚ DOS ƒƒ‚‹“‚‚‚ƒƒƒƒƒƒ‚’‚‚‚‚‚‚‚‚‚‚‚‚‰‚‚‚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OS / Windows 3.1 ƒƒƒƒƒƒƒ ƒƒƒ‚ƒƒƒƒƒ‚‚‚‚‚ Logitech Mouse Driver / Utililty  ‚Windows 95 ‚‚‚Ž—‚‚‚‚‚‚Windows 95 ‚ƒƒƒƒƒƒƒƒƒƒƒ‚‚‚‚‚‚‚‚‚ˆ‰‚Ž‚‚‚Windows 3.1 ‚‚ Logitech Mouse Utility ‚Š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Windows 3.1 ‚ƒƒƒƒƒƒ‚ƒƒƒƒƒƒƒƒƒƒ‚‚‚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SETUP ‚Ž‚ƒƒƒ‚ƒƒƒƒƒƒƒƒƒƒ‚•‚‚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““‚</w:t>
      </w:r>
      <w:r>
        <w:rPr/>
        <w:t>ƒƒƒƒ‚Windows ƒƒƒƒƒƒ‚‚‚ WIN.INI ƒƒƒƒ‚Š‚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load=C:\MOUSE\WBUTTONS.EXE ‚‚‚‚ REM ‚—‚‚ƒƒƒƒƒƒƒ‚‚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0" w:leader="none"/>
        </w:tabs>
        <w:spacing w:lineRule="atLeast" w:line="200"/>
        <w:ind w:left="1153" w:hanging="425"/>
        <w:rPr/>
      </w:pPr>
      <w:r>
        <w:rPr/>
        <w:t>WIN.INI ƒƒƒƒ‚ SAVE 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OS / Windows 3.1 ƒƒƒƒƒƒƒƒƒƒ‚ƒƒƒƒƒ‚‚‚‚‚ ƒƒƒƒƒƒƒƒƒƒƒƒƒƒ‚ˆŒ Windows 95 ‚‹”‚‚‚‚‚‚‚Œ‚‚‚‚–’‚–‘‚‰‚‚‚‚‰”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‚‚BIOS ‚’‚‚‚Auto-Suspend‚‹”‚‚‚‚‚‚‚Ž—‚ŒŽ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‚ ƒƒƒƒƒƒƒƒƒƒƒƒƒƒ‚—Œ‚’‚‚‚‚‚‚‹“‚APM 1.0ƒƒ‚‚‚(A) ‚—Œ‚‚‚‚‚‚ƒƒƒƒƒƒƒƒ‚ƒƒƒƒƒƒƒƒƒƒƒƒ‚•Ž‚‚‚‚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‚ 3mode FDD ‚Ž—‚‚‚‚‚‚Windows 95 —‚ 3mode FDD miniport driver ‚•—‚‚Celebris XL—‚ 3mode FDD miniport driver ‚‚‚‚Windows 95 ‚“•‚‚‚‚‚‚ Windows 95 — 3mode FDD miniport driver ‚ˆ‰‚Ž‚ƒƒƒƒƒ‚‚‚‚</w:t>
      </w:r>
    </w:p>
    <w:p>
      <w:pPr>
        <w:pStyle w:val="Normal"/>
        <w:spacing w:lineRule="atLeast" w:line="200"/>
        <w:ind w:left="1702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ƒƒƒƒƒ ƒƒƒ‚ [ƒƒƒƒ] ƒƒƒƒ‚ƒƒƒƒƒƒƒ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 ƒƒƒƒ] ƒƒ‚ƒƒƒƒ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 ƒƒƒƒ ƒƒƒƒƒ] ‚ƒƒƒƒƒƒƒ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ƒ ƒƒƒƒ ƒƒƒƒ ƒƒƒƒƒ‚ƒƒƒƒƒ] ‚ƒƒƒƒ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ƒ] ƒƒƒ‚ƒƒƒƒ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] ƒƒ‚ƒƒƒƒ‚[ƒƒƒƒ‚•] ƒƒƒ‚ƒƒƒƒ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‚‚‚‚ƒƒƒƒ‚•Ž] ƒƒƒƒƒƒƒƒ‚ƒƒƒƒ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ƒƒƒƒƒ‚ [‘Œ]‚[ƒƒƒ]‚‘‚</w:t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0" w:leader="none"/>
        </w:tabs>
        <w:spacing w:lineRule="atLeast" w:line="200"/>
        <w:ind w:left="1702" w:hanging="425"/>
        <w:rPr/>
      </w:pPr>
      <w:r>
        <w:rPr/>
        <w:t>[OK] ƒƒƒ‚ƒƒƒƒ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‚ 3mode FDD miniport driver‚‹”‚ƒƒƒMS-DOSƒƒƒƒƒ‚‚‚ 3.5" 1.2MBƒƒƒƒ‚‚‚‚ƒƒƒƒ‚“‚‚‚Œ‚‚‚‚‚‚‘‚ƒƒƒƒƒƒƒƒƒƒƒƒƒƒƒƒ‚‚‚ƒƒƒ‚‚‚‚‚1.2MB ƒƒƒƒ‚ƒƒƒƒƒƒƒƒ‚ƒƒƒ‚‚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>Celebris / Celebris</w:t>
      </w:r>
      <w:r>
        <w:rPr>
          <w:b/>
          <w:bCs/>
          <w:sz w:val="24"/>
          <w:szCs w:val="24"/>
          <w:vertAlign w:val="superscript"/>
        </w:rPr>
        <w:t>FP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Windows 95 Ž‚ Plug &amp; Play OS ‚‚‚‚‚DOS/Windows3.1 ƒƒƒƒƒƒƒƒƒƒ‚ƒƒƒƒƒ‚‚‚‚‚ </w:t>
      </w:r>
      <w:r>
        <w:rPr>
          <w:b/>
          <w:bCs/>
        </w:rPr>
        <w:t xml:space="preserve">ICU(ISA Configuration Utility) </w:t>
      </w:r>
      <w:r>
        <w:rPr/>
        <w:t>‚Ž—‚‚•—‚‚‚‚‚‚ Windows 95 ‚ ICU‚‹“‚‚‚ƒƒ‚”‚‚Ž‚‚‚‚‚</w:t>
      </w:r>
    </w:p>
    <w:p>
      <w:pPr>
        <w:pStyle w:val="Normal"/>
        <w:spacing w:lineRule="atLeast" w:line="200"/>
        <w:rPr/>
      </w:pPr>
      <w:r>
        <w:rPr/>
      </w:r>
      <w:r>
        <w:br w:type="page"/>
      </w:r>
    </w:p>
    <w:p>
      <w:pPr>
        <w:pStyle w:val="Normal"/>
        <w:spacing w:lineRule="atLeast" w:line="200"/>
        <w:rPr/>
      </w:pPr>
      <w:r>
        <w:rPr/>
        <w:t>Windows 95 ‚ Plug &amp; Play ISA card ‚’‚‚ŒDual Boot ‚‚‚‹”‚—‚‚ DOS / Windows3.1 ‚‹“‚‚ ICU ‚‚‚Ž—‚‚‚Windows 95 ‚’‚‚‚ ISA Card ‚”Ž‚‚‚‚ƒƒ‚‚‚Unknown device‚•Ž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‚CONFIG.SYS’ ‚EMM386 ‚ƒƒƒƒƒ “X=E000-EFFF” ‚‹‚‚‚‚‚‚Plug &amp; Play ‚‹”‚‚‚‚‚Ž—‚‚‚‚‚‚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DOS / Windows 3.1 ƒƒƒƒƒƒƒƒƒƒ‚ƒƒƒƒƒ‚‚‚‚‚ƒƒƒ’ƒƒ </w:t>
      </w:r>
      <w:r>
        <w:rPr>
          <w:b/>
          <w:bCs/>
        </w:rPr>
        <w:t>”SMTR.EXE”</w:t>
      </w:r>
      <w:r>
        <w:rPr/>
        <w:t xml:space="preserve"> ‚Windows 95 ‚‚ƒƒƒ’‚‚‚‚‚•—‚‚‚‚‘‚•‘‚‚‚‚‚‚Windows 95 ƒƒƒƒƒŒ‚‰–‚‚‚‚‚‚‚‚‚‚SMTR ‚ DOS ƒƒ‚‹“‚‚‚ƒƒƒƒƒƒ‚’‚‚‚‚‚‚‚‚‚‚‚‚‰‚‚‚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‚ ƒƒƒƒƒƒƒƒƒƒƒƒƒƒ‚—Œ‚’‚‚‚‚‚‚</w:t>
      </w:r>
      <w:r>
        <w:rPr>
          <w:rFonts w:ascii="ＭＳ ゴシック" w:hAnsi="ＭＳ ゴシック" w:cs="ＭＳ ゴシック" w:eastAsia="ＭＳ ゴシック"/>
          <w:b/>
          <w:bCs/>
        </w:rPr>
        <w:t>「強制的に</w:t>
      </w:r>
      <w:r>
        <w:rPr>
          <w:rFonts w:eastAsia="ＭＳ ゴシック" w:cs="ＭＳ ゴシック"/>
          <w:b/>
          <w:bCs/>
        </w:rPr>
        <w:t>APM 1.0</w:t>
      </w:r>
      <w:r>
        <w:rPr>
          <w:rFonts w:ascii="ＭＳ ゴシック" w:hAnsi="ＭＳ ゴシック" w:cs="ＭＳ ゴシック" w:eastAsia="ＭＳ ゴシック"/>
          <w:b/>
          <w:bCs/>
        </w:rPr>
        <w:t>モードにする</w:t>
      </w:r>
      <w:r>
        <w:rPr>
          <w:rFonts w:eastAsia="ＭＳ ゴシック" w:cs="ＭＳ ゴシック"/>
          <w:b/>
          <w:bCs/>
        </w:rPr>
        <w:t>(A)</w:t>
      </w:r>
      <w:r>
        <w:rPr>
          <w:rFonts w:ascii="ＭＳ ゴシック" w:hAnsi="ＭＳ ゴシック" w:cs="ＭＳ ゴシック" w:eastAsia="ＭＳ ゴシック"/>
          <w:b/>
          <w:bCs/>
        </w:rPr>
        <w:t>」</w:t>
      </w:r>
      <w:r>
        <w:rPr/>
        <w:t>‚—</w:t>
      </w:r>
      <w:r>
        <w:rPr/>
        <w:t>Œ‚‚‚‚‚‚ƒƒƒƒƒƒƒƒ‚ƒƒƒƒƒƒƒƒƒƒƒƒ‚•Ž‚‚‚‚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ƒƒƒƒƒƒƒƒ‹”‚‚‚ƒƒƒƒƒƒ‚‚‚‚ƒƒƒƒƒƒ‚ƒƒƒ‚‚‚“—‚ƒƒƒ‚“‚‚‚‚‚ƒƒƒ‚‚‚ƒƒƒƒƒƒ‚‚‚‚‚‚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Celebris / Celebris</w:t>
      </w:r>
      <w:r>
        <w:rPr>
          <w:vertAlign w:val="superscript"/>
        </w:rPr>
        <w:t xml:space="preserve">FP </w:t>
      </w:r>
      <w:r>
        <w:rPr/>
        <w:t xml:space="preserve">‚Windows 95 ‚‚ </w:t>
      </w:r>
      <w:r>
        <w:rPr>
          <w:b/>
          <w:bCs/>
        </w:rPr>
        <w:t xml:space="preserve">3mode FDD </w:t>
      </w:r>
      <w:r>
        <w:rPr>
          <w:rFonts w:cs="ＭＳ ゴシック" w:eastAsia="ＭＳ ゴシック"/>
          <w:b/>
          <w:bCs/>
        </w:rPr>
        <w:t>はサポートされておりません。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OS / Windows —‚ 3mode FDD Driver ‚ Windows 95 ‚Ž—‚‚‚‚‚‚‚‚‚‚‚‚3mode FDD Driver ‚ Windows 95 ‚ CONFIG.SYS‚ Load ‚‚‚ƒƒƒƒ‚ƒƒƒ‚‚‚‚‚Š‚ˆ‚‹‚‚‹‚‚‚‚‚‚CONFIG.SYS’‚$_12FD.SYS–‚$_12FD2.SYS‚‹‚‚‚‚‘‚‚‚‚Windows95ƒƒƒƒƒƒƒƒˆ‘‚‚‚‚‚‚‰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</w:rPr>
        <w:t>CELEB590.SYS</w:t>
      </w:r>
      <w:r>
        <w:rPr/>
        <w:t xml:space="preserve"> ‚ DOS ‚ CONFIG.SYS ’‚ Load ‚‚‚‚‚ƒƒƒƒ‚ Windows 95 ‚ƒƒƒƒƒƒƒƒƒƒƒ‚‚‚ƒƒƒ‚‚‚‚‚‚‚‚DOS ‚ CONFIG.SYS ‚ CELEB590.SYS ‚Š‚‚‹‚‘‚‚‚Ž‚Š”‚‘‚‚‚‚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Celebris / Celebris</w:t>
      </w:r>
      <w:r>
        <w:rPr>
          <w:vertAlign w:val="superscript"/>
        </w:rPr>
        <w:t>FP</w:t>
      </w:r>
      <w:r>
        <w:rPr/>
        <w:t xml:space="preserve"> CD-ROM ƒƒƒ‚“‚‚‚‚‚</w:t>
      </w:r>
      <w:r>
        <w:rPr>
          <w:b/>
          <w:bCs/>
        </w:rPr>
        <w:t xml:space="preserve"> FR-PCXCR-AH (Philips CM207 CD-ROM Drive)</w:t>
      </w:r>
      <w:r>
        <w:rPr/>
        <w:t xml:space="preserve"> ‚ Windows 95 ‚Ž—‚‚‰Š‚‚‚‚‚Ž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FR-PCXCR-AH </w:t>
      </w:r>
      <w:r>
        <w:rPr/>
        <w:t xml:space="preserve">‚Ž—‚‚‚ CONFIG.SYS ‚ </w:t>
      </w:r>
      <w:r>
        <w:rPr>
          <w:b/>
          <w:bCs/>
        </w:rPr>
        <w:t>DDATAPI.SYS</w:t>
      </w:r>
      <w:r>
        <w:rPr/>
        <w:t xml:space="preserve"> (FR-PCXCR-AH ‚ MS-DOS —‚ƒƒƒƒ)‚‘‚‚‚ƒƒƒƒƒƒƒƒƒ‚ƒƒƒ‚‚‚‚‚Š‚”‚‚‚‚‚‚‚Windows95ƒƒƒƒƒƒƒƒŒ‚ƒƒ’“‚Ž—‚CONFIG.SYS‚‚DDATAPI.SYS‚‹‚‚‚‚‚‚‰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</w:rPr>
        <w:t>FR-PCXCR-AH</w:t>
      </w:r>
      <w:r>
        <w:rPr/>
        <w:t xml:space="preserve"> ‚ Secondary Port ‚ Slave ‚ Master ‚‚‚‘‚‚‚ƒƒƒƒƒƒ‚—‚‚‚‚‚‚‚‚‚‚‚Master ‚‘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</w:rPr>
        <w:t>FR-PCXCR-AH</w:t>
      </w:r>
      <w:r>
        <w:rPr/>
        <w:t xml:space="preserve"> ‚‚”‘ CD-ROM Drive ‚‚‚‚‚‚ Windows 95 ‚Ž—‚‚ƒƒƒƒ‚‚‚ CD-ROM Drive ‚•‘‚‚‚‚”‘‚’‚‚‚‚‚Ž‚‚‚‚‚‚‚‚‚‚Œ‚‚’‚‚‚‚‚ˆ‰‚Ž‚‚‚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0" w:leader="none"/>
        </w:tabs>
        <w:spacing w:lineRule="atLeast" w:line="200"/>
        <w:ind w:left="2488" w:hanging="850"/>
        <w:rPr/>
      </w:pPr>
      <w:r>
        <w:rPr/>
        <w:t>ƒƒƒƒƒƒƒƒ‚Š‚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0" w:leader="none"/>
        </w:tabs>
        <w:spacing w:lineRule="atLeast" w:line="200"/>
        <w:ind w:left="2488" w:hanging="850"/>
        <w:rPr/>
      </w:pPr>
      <w:r>
        <w:rPr/>
        <w:t>ƒƒƒƒƒƒƒƒ‚ƒƒƒƒƒƒƒ‚‚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0" w:leader="none"/>
        </w:tabs>
        <w:spacing w:lineRule="atLeast" w:line="200"/>
        <w:ind w:left="2488" w:hanging="850"/>
        <w:rPr/>
      </w:pPr>
      <w:r>
        <w:rPr/>
        <w:t>ƒƒƒƒƒƒƒƒ‚ƒƒƒƒ‚‚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0" w:leader="none"/>
        </w:tabs>
        <w:spacing w:lineRule="atLeast" w:line="200"/>
        <w:ind w:left="2488" w:hanging="850"/>
        <w:rPr/>
      </w:pPr>
      <w:r>
        <w:rPr/>
        <w:t>ƒƒƒƒƒƒƒƒƒƒƒ‚‚-‚‚‚ƒƒ‚‚ƒƒƒƒ‚‚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0" w:leader="none"/>
        </w:tabs>
        <w:spacing w:lineRule="atLeast" w:line="200"/>
        <w:ind w:left="2488" w:hanging="850"/>
        <w:rPr/>
      </w:pPr>
      <w:r>
        <w:rPr/>
        <w:t></w:t>
      </w:r>
      <w:r>
        <w:rPr/>
        <w:t>ƒƒƒƒ‚•–‚“‰‚”‘“ƒƒƒƒ‚’‚‚</w:t>
      </w:r>
    </w:p>
    <w:p>
      <w:pPr>
        <w:pStyle w:val="Normal"/>
        <w:numPr>
          <w:ilvl w:val="0"/>
          <w:numId w:val="15"/>
        </w:numPr>
        <w:tabs>
          <w:tab w:val="clear" w:pos="851"/>
          <w:tab w:val="left" w:pos="0" w:leader="none"/>
        </w:tabs>
        <w:spacing w:lineRule="atLeast" w:line="200"/>
        <w:ind w:left="2063" w:hanging="425"/>
        <w:rPr/>
      </w:pPr>
      <w:r>
        <w:rPr/>
        <w:t>“—•‚‚‚</w:t>
      </w:r>
      <w:r>
        <w:rPr/>
        <w:t>ƒƒƒƒ‚‚—‚‚</w:t>
      </w:r>
    </w:p>
    <w:p>
      <w:pPr>
        <w:pStyle w:val="Normal"/>
        <w:spacing w:lineRule="atLeast" w:line="200"/>
        <w:rPr/>
      </w:pPr>
      <w:r>
        <w:rPr/>
      </w:r>
      <w:r>
        <w:br w:type="page"/>
      </w:r>
    </w:p>
    <w:p>
      <w:pPr>
        <w:pStyle w:val="Normal"/>
        <w:spacing w:lineRule="atLeast" w:line="200"/>
        <w:rPr/>
      </w:pPr>
      <w:r>
        <w:rPr>
          <w:b/>
          <w:bCs/>
          <w:sz w:val="24"/>
          <w:szCs w:val="24"/>
        </w:rPr>
        <w:t>Venturis 4xx / Venturis</w:t>
      </w:r>
      <w:r>
        <w:rPr>
          <w:b/>
          <w:bCs/>
          <w:sz w:val="24"/>
          <w:szCs w:val="24"/>
          <w:vertAlign w:val="superscript"/>
        </w:rPr>
        <w:t>FP</w:t>
      </w:r>
      <w:r>
        <w:rPr>
          <w:b/>
          <w:bCs/>
          <w:sz w:val="24"/>
          <w:szCs w:val="24"/>
        </w:rPr>
        <w:t xml:space="preserve"> 4xx    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Windows 95 ƒƒƒƒƒ’‚ƒƒƒƒ‚ƒƒƒƒƒ‚‚‚‰–‚‰‚•Ž‚‚‚‚‚‚‚‚‚‚‚ƒƒƒƒƒ‚‚‘‚BIOS Setup ‚‚‚—‚‚ƒƒƒƒƒƒƒƒƒ‚–Œ‚’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Š•ƒƒƒƒƒ‚‚‚‚‚‚‚‚‚‚ BIOS ‚’‚Š•ƒƒƒƒƒ‚—Œ‚‚‚‚‚‚‚Windows ‚—Ž‚ƒƒƒƒƒƒ‚‚Ž‚‚‚‚‚Š•ƒƒƒƒƒ‚Ž‘‚‚‚‚‚‚‚‚BIOS ‚Š•ƒƒƒƒƒ‚Š‚‚’‚–Œ‚‚‚‚Ž—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‚‚</w:t>
      </w:r>
      <w:r>
        <w:rPr>
          <w:b/>
          <w:bCs/>
        </w:rPr>
        <w:t xml:space="preserve">Plug &amp; Play Card </w:t>
      </w:r>
      <w:r>
        <w:rPr>
          <w:rFonts w:cs="ＭＳ ゴシック" w:eastAsia="ＭＳ ゴシック"/>
          <w:b/>
          <w:bCs/>
        </w:rPr>
        <w:t>を自動設定できない</w:t>
      </w:r>
      <w:r>
        <w:rPr/>
        <w:t>‚‚‚‚‚‚‚‚‚</w:t>
      </w:r>
      <w:r>
        <w:rPr/>
        <w:t>Ž“‚’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DOS / Windows 3.1 ƒƒƒƒƒƒƒƒƒƒ‚ƒƒƒƒƒ‚‚‚‚‚ </w:t>
      </w:r>
      <w:r>
        <w:rPr>
          <w:b/>
          <w:bCs/>
        </w:rPr>
        <w:t xml:space="preserve">Getting Started </w:t>
      </w:r>
      <w:r>
        <w:rPr/>
        <w:t>‚Windows 95 ‚‚‚Ž—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Windows 95 Ž‚ Plug &amp; Play OS ‚‚‚‚‚DOS/Windows3.1 ƒƒƒƒƒƒƒƒƒƒ‚ƒƒƒƒƒ‚‚‚‚‚ </w:t>
      </w:r>
      <w:r>
        <w:rPr>
          <w:b/>
          <w:bCs/>
        </w:rPr>
        <w:t xml:space="preserve">ICU(ISA Configuration Utility) </w:t>
      </w:r>
      <w:r>
        <w:rPr/>
        <w:t>‚Ž—‚‚•—‚‚‚‚‚‚ Windows 95 ‚ ICU‚‹“‚‚‚ƒƒ‚”‚‚Ž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‚ Plug &amp; Play ISA card ‚’‚‚ŒDual Boot ‚‚‚‹”‚—‚‚ DOS / Windows3.1 ‚‹“‚‚ ICU ‚‚‚Ž—‚‚‚Windows 95 ‚’‚‚‚ ISA Card ‚”Ž‚‚‚‚ƒƒ‚‚‚Unknown device‚•Ž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‚ƒƒƒƒƒ‚Ž“’‚‚“‘‚ƒƒƒƒƒƒ‚‚‚’‚‚‚‚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‚CONFIG.SYS’ ‚EMM386 ‚ƒƒƒƒƒ “X=E000-EFFF” ‚‹‚‚‚‚‚‚ Plug &amp; Play ‚‹”‚‚‚‚‚Ž—‚‚‚‚‚‚‚‚‚‚‚‚‚ƒƒƒƒƒ‚‚‚‚Ž—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DOS / Windows 3.1 ƒƒƒƒƒƒƒƒƒƒ‚ƒƒƒƒƒ‚‚‚‚‚ƒƒƒ’ƒƒ </w:t>
      </w:r>
      <w:r>
        <w:rPr>
          <w:b/>
          <w:bCs/>
        </w:rPr>
        <w:t>”SMTR.EXE”</w:t>
      </w:r>
      <w:r>
        <w:rPr/>
        <w:t xml:space="preserve"> ‚Windows 95 ‚‚ƒƒƒ’‚‚‚‚‚•—‚‚‚‚‘‚•‘‚‚‚‚‚‚Windows 95 ƒƒƒƒƒŒ‚‰–‚‚‚‚‚‚‚‚‚‚SMTR ‚ DOS ƒƒ‚‹“‚‚‚ƒƒƒƒƒƒ‚’‚‚‚‚‚‚‚‚‚‚‚‚‰‚‚‚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DOS / Windows 3.1 ƒƒƒƒƒƒƒƒƒƒ‚ƒƒƒƒƒ‚‚‚‚‚ </w:t>
      </w:r>
      <w:r>
        <w:rPr>
          <w:b/>
          <w:bCs/>
        </w:rPr>
        <w:t>Logitech Mouse Driver/ Utililty</w:t>
      </w:r>
      <w:r>
        <w:rPr/>
        <w:t xml:space="preserve"> ‚Windows 95 ‚ƒƒ‚‚‚ƒƒƒƒ‚ƒƒƒ‚‚‚‚‚–‘‚ˆ‚‹‚‚Ž‚‚‚‚‚‚Ž—‚‚‚‚‚‚Windows 95 ‚ƒƒƒƒƒƒƒƒƒƒƒ‚‚‚‚‚‚‚‚‚ˆ‰‚Ž‚‚‚Windows 3.1 ‚‚ Logitech Mouse Utility ‚Š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Windows 3.1 ‚ƒƒƒƒƒƒ‚ƒƒƒƒƒƒƒƒƒƒ‚‚‚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SETUP ‚Ž‚ƒƒƒ‚ƒƒƒƒƒƒƒƒƒƒ‚•‚‚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““‚</w:t>
      </w:r>
      <w:r>
        <w:rPr/>
        <w:t>ƒƒƒƒ‚Windows ƒƒƒƒƒƒ‚‚‚ WIN.INI ƒƒƒƒ‚Š‚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0" w:leader="none"/>
        </w:tabs>
        <w:spacing w:lineRule="atLeast" w:line="200"/>
        <w:ind w:left="1578" w:hanging="850"/>
        <w:rPr/>
      </w:pPr>
      <w:r>
        <w:rPr/>
        <w:t>load=C:\MOUSE\WBUTTONS.EXE ‚‚‚‚ REM ‚—‚‚ƒƒƒƒƒƒƒ‚‚</w:t>
      </w:r>
    </w:p>
    <w:p>
      <w:pPr>
        <w:pStyle w:val="Normal"/>
        <w:numPr>
          <w:ilvl w:val="0"/>
          <w:numId w:val="16"/>
        </w:numPr>
        <w:tabs>
          <w:tab w:val="clear" w:pos="851"/>
          <w:tab w:val="left" w:pos="0" w:leader="none"/>
        </w:tabs>
        <w:spacing w:lineRule="atLeast" w:line="200"/>
        <w:ind w:left="1153" w:hanging="425"/>
        <w:rPr/>
      </w:pPr>
      <w:r>
        <w:rPr/>
        <w:t>WIN.INI ƒƒƒƒ‚ SAVE 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DOS / Windows 3.1 ƒƒƒƒƒƒƒ ƒƒƒ‚ƒƒƒƒƒ‚‚‚‚‚ ƒƒƒƒƒƒƒƒƒƒƒƒƒƒ‚ˆŒ Windows 95 ‚‹”‚‚‚‚‚‚‚Œ‚‚‚‚–’‚–‘‚‰‚‚‚‚‰”‚‚‚‚‚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Windows 95 ‚ƒƒƒƒƒƒƒƒƒƒƒƒƒƒ‚ƒƒ‚‚‚‘‚ Alt+Ctrl+Esc ‚‚‚ Key Sequence ‚‚‚ƒƒƒƒƒƒƒƒƒ‚Ž‚‚‚ƒƒƒƒ‚ƒƒƒ‚‚‚‚‚Š‚”‚‚‚‚‚‚‚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rPr/>
      </w:pPr>
      <w:r>
        <w:rPr/>
        <w:t xml:space="preserve">Windows 95 ‚ </w:t>
      </w:r>
      <w:r>
        <w:rPr>
          <w:b/>
          <w:bCs/>
        </w:rPr>
        <w:t>3mode FDD</w:t>
      </w:r>
      <w:r>
        <w:rPr/>
        <w:t xml:space="preserve"> ‚Ž—‚‚‚‚‚‚Windows 95 —‚ </w:t>
      </w:r>
      <w:r>
        <w:rPr>
          <w:b/>
          <w:bCs/>
        </w:rPr>
        <w:t>3mode FDD miniport driver</w:t>
      </w:r>
      <w:r>
        <w:rPr/>
        <w:t xml:space="preserve"> ‚•—‚‚Venturis 4xx / Venturis</w:t>
      </w:r>
      <w:r>
        <w:rPr>
          <w:vertAlign w:val="superscript"/>
        </w:rPr>
        <w:t>FP</w:t>
      </w:r>
      <w:r>
        <w:rPr/>
        <w:t>4xx—‚ 3mode FDD miniport driver ‚‚‚‚Windows 95 ‚“•‚‚‚‚‚‚ Windows 95 — 3mode FDD miniport driver ‚ˆ‰‚Ž‚ƒƒƒƒƒ‚‚‚‚</w:t>
      </w:r>
    </w:p>
    <w:p>
      <w:pPr>
        <w:pStyle w:val="Normal"/>
        <w:spacing w:lineRule="atLeast" w:line="200"/>
        <w:ind w:left="1702" w:hanging="0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ƒƒƒƒƒ ƒƒƒ‚ [ƒƒƒƒ] ƒƒƒƒ‚ƒƒƒƒƒƒƒ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 ƒƒƒƒ] ƒƒ‚ƒƒƒƒ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 ƒƒƒƒ ƒƒƒƒƒ] ‚ƒƒƒƒƒƒƒ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ƒ ƒƒƒƒ ƒƒƒƒ ƒƒƒƒƒ‚ƒƒƒƒƒ] ‚ƒƒƒƒ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ƒ] ƒƒƒ‚ƒƒƒƒ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ƒƒƒƒ] ƒƒ‚ƒƒƒƒ‚[ƒƒƒƒ‚•] ƒƒƒ‚ƒƒƒƒ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[‚‚‚‚ƒƒƒƒ‚•Ž] ƒƒƒƒƒƒƒƒ‚ƒƒƒƒ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0" w:leader="none"/>
        </w:tabs>
        <w:spacing w:lineRule="atLeast" w:line="200"/>
        <w:ind w:left="2127" w:hanging="850"/>
        <w:rPr/>
      </w:pPr>
      <w:r>
        <w:rPr/>
        <w:t>ƒƒƒƒƒ‚ [‘Œ]‚[ƒƒƒ]‚‘‚</w:t>
      </w:r>
    </w:p>
    <w:p>
      <w:pPr>
        <w:pStyle w:val="Normal"/>
        <w:numPr>
          <w:ilvl w:val="0"/>
          <w:numId w:val="17"/>
        </w:numPr>
        <w:tabs>
          <w:tab w:val="clear" w:pos="851"/>
          <w:tab w:val="left" w:pos="0" w:leader="none"/>
        </w:tabs>
        <w:spacing w:lineRule="atLeast" w:line="200"/>
        <w:ind w:left="1702" w:hanging="425"/>
        <w:rPr/>
      </w:pPr>
      <w:r>
        <w:rPr/>
        <w:t>[OK] ƒƒƒ‚ƒƒƒƒ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indows 95 ‚ 3mode FDD miniport driver‚‹”‚ƒƒƒMS-DOSƒƒƒƒƒ‚‚‚ 3.5" 1.2MBƒƒƒƒ‚‚‚‚ƒƒƒƒ‚“‚‚‚Œ‚‚‚‚‚‚‘‚ƒƒƒƒƒƒƒƒƒƒƒƒƒƒƒƒ‚‚‚ƒƒƒ‚‚‚‚‚1.2MB ƒƒƒƒ‚ƒƒƒƒƒƒƒƒ‚ƒƒƒ‚‚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</w:rPr>
        <w:t>FR-PCXCR-AH (Philips CM207 CD-ROM Drive)</w:t>
      </w:r>
      <w:r>
        <w:rPr/>
        <w:t xml:space="preserve"> ‚ Windows 95 ‚Ž—‚‚‰Š‚‚‚‚‚Ž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</w:rPr>
        <w:t xml:space="preserve">FR-PCXCR-AH </w:t>
      </w:r>
      <w:r>
        <w:rPr/>
        <w:t xml:space="preserve">‚Ž—‚‚‚‚ CONFIG.SYS ‚ </w:t>
      </w:r>
      <w:r>
        <w:rPr>
          <w:b/>
          <w:bCs/>
        </w:rPr>
        <w:t>DDATAPI.SYS</w:t>
      </w:r>
      <w:r>
        <w:rPr/>
        <w:t xml:space="preserve"> (FR-PCXCR-AH ‚ MS-DOS —‚ƒƒƒƒ)‚‘‚‚‚ƒƒƒƒƒƒƒƒƒ‚ƒƒƒ‚‚‚‚‚Š‚”‚‚‚‚‚‚‚‚‚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</w:rPr>
        <w:t>FR-PCXCR-AH</w:t>
      </w:r>
      <w:r>
        <w:rPr/>
        <w:t xml:space="preserve"> ‚ Secondary Port ‚ Slave ‚ Master ‚‚‚‘‚‚‚ƒƒƒƒƒƒ‚—‚‚‚‚‚‚‚‚‚‚‚Master ‚‘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</w:rPr>
        <w:t>FR-PCXCR-AH</w:t>
      </w:r>
      <w:r>
        <w:rPr/>
        <w:t xml:space="preserve"> ‚‚”‘ CD-ROM Drive ‚‚‚‚‚‚ Windows 95 ‚Ž—‚‚ƒƒƒƒ‚‚‚ CD-ROM Drive ‚•‘‚‚‚‚”‘‚’‚‚‚‚‚Ž‚‚‚‚‚‚‚‚‚‚Œ‚‚’‚‚‚‚‚ˆ‰‚Ž‚‚‚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</w:tabs>
        <w:spacing w:lineRule="atLeast" w:line="200"/>
        <w:ind w:left="2488" w:hanging="850"/>
        <w:rPr/>
      </w:pPr>
      <w:r>
        <w:rPr/>
        <w:t>ƒƒƒƒƒƒƒƒ‚Š‚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</w:tabs>
        <w:spacing w:lineRule="atLeast" w:line="200"/>
        <w:ind w:left="2488" w:hanging="850"/>
        <w:rPr/>
      </w:pPr>
      <w:r>
        <w:rPr/>
        <w:t>ƒƒƒƒƒƒƒƒ‚ƒƒƒƒƒƒƒ‚‚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</w:tabs>
        <w:spacing w:lineRule="atLeast" w:line="200"/>
        <w:ind w:left="2488" w:hanging="850"/>
        <w:rPr/>
      </w:pPr>
      <w:r>
        <w:rPr/>
        <w:t>ƒƒƒƒƒƒƒƒ‚ƒƒƒƒ‚‚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</w:tabs>
        <w:spacing w:lineRule="atLeast" w:line="200"/>
        <w:ind w:left="2488" w:hanging="850"/>
        <w:rPr/>
      </w:pPr>
      <w:r>
        <w:rPr/>
        <w:t>ƒƒƒƒƒƒƒƒƒƒƒ‚‚-‚‚‚ƒƒ‚‚ƒƒƒƒ‚‚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</w:tabs>
        <w:spacing w:lineRule="atLeast" w:line="200"/>
        <w:ind w:left="2488" w:hanging="850"/>
        <w:rPr/>
      </w:pPr>
      <w:r>
        <w:rPr/>
        <w:t></w:t>
      </w:r>
      <w:r>
        <w:rPr/>
        <w:t>ƒƒƒƒ‚•–‚“‰‚”‘“ƒƒƒƒ‚’‚‚</w:t>
      </w:r>
    </w:p>
    <w:p>
      <w:pPr>
        <w:pStyle w:val="Normal"/>
        <w:numPr>
          <w:ilvl w:val="0"/>
          <w:numId w:val="18"/>
        </w:numPr>
        <w:tabs>
          <w:tab w:val="clear" w:pos="851"/>
          <w:tab w:val="left" w:pos="0" w:leader="none"/>
        </w:tabs>
        <w:spacing w:lineRule="atLeast" w:line="200"/>
        <w:ind w:left="2063" w:hanging="425"/>
        <w:rPr/>
      </w:pPr>
      <w:r>
        <w:rPr/>
        <w:t>“—•‚‚‚</w:t>
      </w:r>
      <w:r>
        <w:rPr/>
        <w:t>ƒƒƒƒ‚‚—‚‚</w:t>
      </w:r>
    </w:p>
    <w:p>
      <w:pPr>
        <w:pStyle w:val="Normal"/>
        <w:spacing w:lineRule="atLeast" w:line="200"/>
        <w:rPr/>
      </w:pPr>
      <w:r>
        <w:rPr/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oup C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rPr/>
      </w:pPr>
      <w:r>
        <w:rPr/>
        <w:t>ˆ‰‚‹Ž‚ Plug &amp; Play ‹”‚‘”‚‚‚‚‚‚‚Windows 95 ‚ƒƒƒƒƒŽ“’‹”‚Ž—‚‚‚‚‚‚‚‚‚‚ƒƒƒƒƒƒƒƒ‹”‚—‚‚‚‚‚‚‚‚‚‚‚‚Windows 95 ‚—‹‚‚Ž—‚‚ˆ‚‚‚‚‚‚‚‚‚‚‚‚‹Ž‚‚Œ Windows 95 ‚ƒƒƒ‚‚‚‰”‚’‚ƒƒƒƒƒƒƒƒ‚“‚‚ƒƒƒ‚Š‚‚‚‚‚‚‚‚‹Ž‚Windows 95 ‚“‚‚‚‘‚‚“‚–‘‚‘‚‚‚Ž‚‚‚‚‚‚Windows 95‚‚Ž—‚ƒƒƒ‘Š‚‚‚‚‚‚‚‚‚—Š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1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pc LPv+</w:t>
      </w:r>
    </w:p>
    <w:p>
      <w:pPr>
        <w:pStyle w:val="Normal"/>
        <w:spacing w:lineRule="atLeast" w:line="200"/>
        <w:ind w:left="1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pc LPx+</w:t>
      </w:r>
    </w:p>
    <w:p>
      <w:pPr>
        <w:pStyle w:val="Normal"/>
        <w:spacing w:lineRule="atLeast" w:line="200"/>
        <w:ind w:left="1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pc LPx 5xx</w:t>
      </w:r>
    </w:p>
    <w:p>
      <w:pPr>
        <w:pStyle w:val="Normal"/>
        <w:spacing w:lineRule="atLeast" w:line="200"/>
        <w:ind w:left="1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pc LPv</w:t>
      </w:r>
    </w:p>
    <w:p>
      <w:pPr>
        <w:pStyle w:val="Normal"/>
        <w:spacing w:lineRule="atLeast" w:line="200"/>
        <w:ind w:left="1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pc LPx</w:t>
      </w:r>
    </w:p>
    <w:p>
      <w:pPr>
        <w:pStyle w:val="Normal"/>
        <w:spacing w:lineRule="atLeast" w:line="200"/>
        <w:ind w:left="1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pc XL</w:t>
      </w:r>
    </w:p>
    <w:p>
      <w:pPr>
        <w:pStyle w:val="Normal"/>
        <w:spacing w:lineRule="atLeast" w:line="200"/>
        <w:ind w:left="1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pc Note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oup D</w:t>
      </w:r>
    </w:p>
    <w:p>
      <w:pPr>
        <w:pStyle w:val="Normal"/>
        <w:spacing w:lineRule="atLeast" w:line="20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rPr/>
      </w:pPr>
      <w:r>
        <w:rPr/>
        <w:t>ˆ‰‚‹Ž‚Windows 95 ‚“‚‚‚‘‚‚“‚Š‚‘‚‚‰”‚‚Windows 95‚Ž—‚‚‚‚‚‚‚‚‚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pc LP</w:t>
      </w:r>
    </w:p>
    <w:p>
      <w:pPr>
        <w:pStyle w:val="Normal"/>
        <w:spacing w:lineRule="atLeast" w:line="200"/>
        <w:ind w:lef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pc MT</w:t>
      </w:r>
    </w:p>
    <w:p>
      <w:pPr>
        <w:pStyle w:val="Normal"/>
        <w:spacing w:lineRule="atLeast" w:line="200"/>
        <w:ind w:left="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pc MTE</w:t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  <w:u w:val="single"/>
        </w:rPr>
      </w:pPr>
      <w:r>
        <w:rPr>
          <w:rFonts w:cs="ＭＳ ゴシック" w:eastAsia="ＭＳ ゴシック"/>
          <w:b/>
          <w:bCs/>
          <w:sz w:val="28"/>
          <w:szCs w:val="28"/>
          <w:u w:val="single"/>
        </w:rPr>
        <w:t>サーバ製品</w:t>
      </w:r>
    </w:p>
    <w:p>
      <w:pPr>
        <w:pStyle w:val="Normal"/>
        <w:spacing w:lineRule="atLeast" w:line="200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  <w:u w:val="single"/>
        </w:rPr>
      </w:pPr>
      <w:r>
        <w:rPr>
          <w:rFonts w:eastAsia="ＭＳ ゴシック" w:cs="ＭＳ ゴシック" w:ascii="ＭＳ ゴシック" w:hAnsi="ＭＳ ゴシック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/>
        <w:rPr/>
      </w:pPr>
      <w:r>
        <w:rPr/>
        <w:t>DECpc XL Server ‚Digital PRIORIS Serverƒƒƒ‚‚‚ƒƒ•‚‚Windows 95 ‚ƒƒƒ‘Š‚‚‚‚‚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ˆ </w:t>
      </w:r>
    </w:p>
    <w:sectPr>
      <w:footerReference w:type="default" r:id="rId2"/>
      <w:type w:val="nextPage"/>
      <w:pgSz w:w="12240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eastAsia="zh-CN" w:bidi="hi-IN"/>
    </w:rPr>
  </w:style>
  <w:style w:type="character" w:styleId="ItHg">
    <w:name w:val="’i—ŽƒtƒHƒ“ƒg"/>
    <w:qFormat/>
    <w:rPr/>
  </w:style>
  <w:style w:type="character" w:styleId="PageNumber">
    <w:name w:val="Page Number"/>
    <w:basedOn w:val="ItHg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�W��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3T14:30:00Z</dcterms:created>
  <dc:creator>���  ��</dc:creator>
  <dc:description>Creator T. Ueda
Reviewer : Windows 95 Tester of PCE and PCSE of Digital-J PCBU
This will be modified by Mr. Ohuchi.</dc:description>
  <cp:keywords>Windows 95 WIN95</cp:keywords>
  <dc:language>en-US</dc:language>
  <cp:lastModifiedBy>���  ��</cp:lastModifiedBy>
  <dcterms:modified xsi:type="dcterms:W3CDTF">1995-11-24T10:38:00Z</dcterms:modified>
  <cp:revision>11</cp:revision>
  <dc:subject>FAX BOX ���e�쐬�̂��߂̎���</dc:subject>
  <dc:title>Windows �� Digital PC �Ŏg�p����ꍇ�̒��ӕ�тɐ�������ɂ���</dc:title>
</cp:coreProperties>
</file>