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ED HASTE V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shareware version of SPEED HA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try the best racing game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reware version of Speed Haste you can compete in the first two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e or two players in the same computer, by modem or with a link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p to 4 computers using an IPX network for maximun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1 or Stock cars, select your favourite tunes, VGA/SVGA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, F2 y F3: Chan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: TV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: Show/Hid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F5, F6, F7: Chan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: TV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: Show/Hid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: Normal/Hi floo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: VGA/SVGA mode. (SVGA requires a VESA BIOS or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everse gear, brake until the car stops and then use the brak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the multiplayer option, one of the players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net game and the rest will simply join. The play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 will then select the race type, car typ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track, all the computers will connect and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eeds to select his car. After that, it's all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WAR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have technical troubles during the game or in it's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with ou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 Rafael Calv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0 Mad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34 (9) 1 308 34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34 (9) 1 308 52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OBSERV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HASTE Copyright 1995 NoriaWorks Entertainment and Javier Arev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Friend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ntioned trademarks are property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with NoriaWorks Entertainment in 2:341/49.14 by Fido or le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n our BBS: +34 (9) 1 3930982 and drop by the NoriaWork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E N D   O F   F I L E * *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