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b�r�b V2.10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X�N���v�g�͏GTerm for Windows�A�GTerm32 for WindowsNT���GTerm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Y��V2.17�ɑΉ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IFTY-Serve�̃��A���^�C����c�ECB�V�~�����[�^�Ŕ����҂̃n���h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0�l�</w:t>
      </w:r>
      <w:r>
        <w:rPr>
          <w:rtl w:val="true"/>
        </w:rPr>
        <w:t>܂</w:t>
      </w:r>
      <w:r>
        <w:rPr/>
        <w:t>ŋL�^���AF1��F2�L�[������ƂŃ|�b�v�A�b�v���j���[��15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30�l�𒴂����</w:t>
      </w:r>
      <w:r>
        <w:rPr/>
        <w:t>ꍇ��</w:t>
      </w:r>
      <w:r>
        <w:rPr/>
        <w:t>1�l�</w:t>
      </w:r>
      <w:r>
        <w:rPr>
          <w:rtl w:val="true"/>
        </w:rPr>
        <w:t>ڂ</w:t>
      </w:r>
      <w:r>
        <w:rPr/>
        <w:t>���</w:t>
      </w:r>
      <w:r>
        <w:rPr/>
        <w:t>㏑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^�C����c�</w:t>
      </w:r>
      <w:r>
        <w:rPr>
          <w:rtl w:val="true"/>
        </w:rPr>
        <w:t>܂</w:t>
      </w:r>
      <w:r>
        <w:rPr/>
        <w:t>���</w:t>
      </w:r>
      <w:r>
        <w:rPr/>
        <w:t>CB�V�~�����[�^�ɓ�����A�W����NIF.SCR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/>
        <w:t>ꍇ��</w:t>
      </w:r>
      <w:r>
        <w:rPr/>
        <w:t>F8�L�[�u�`���b�g�v�A�</w:t>
      </w:r>
      <w:r>
        <w:rPr>
          <w:rtl w:val="true"/>
        </w:rPr>
        <w:t>܂</w:t>
      </w:r>
      <w:r>
        <w:rPr/>
        <w:t>��͏</w:t>
      </w:r>
      <w:r>
        <w:rPr/>
        <w:t>GTerm�̃��j���[��"�X�N���v�g(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��s(X)"��I��ŁuCSC.SCR�v���s���Ă��������B�I������Ƃ���F12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u�I���v����Ă��������B�����������A���^�C����c��CB�V�~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甲���鎞�</w:t>
      </w:r>
      <w:r>
        <w:rPr/>
        <w:t>ɂ͎����I�ɏI�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���O�ɏI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��"CSC"�Ƃ����R�[�h�ŃX�N�����u�����[�h�ɓ��ă��b�Z�[�W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����</w:t>
      </w:r>
      <w:r>
        <w:rPr>
          <w:rtl w:val="true"/>
        </w:rPr>
        <w:t>܂</w:t>
      </w:r>
      <w:r>
        <w:rPr/>
        <w:t>��</w:t>
      </w:r>
      <w:r>
        <w:rPr/>
        <w:t>B�Ȃ��A�t�@���N�V�����L�[��NIF.SCR�̂�̂ɕ������ď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�L�[�u���v�̓`���b�g�s�ɂ��</w:t>
      </w:r>
      <w:r>
        <w:rPr/>
        <w:t>鈶�</w:t>
      </w:r>
      <w:r>
        <w:rPr/>
        <w:t>Đ�n���h����s������1�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�u���v��T���Ă���̂ŁA�n���h����Ɂu���v���</w:t>
      </w:r>
      <w:r>
        <w:rPr>
          <w:rtl w:val="true"/>
        </w:rPr>
        <w:t>܂܂</w:t>
      </w:r>
      <w:r>
        <w:rPr/>
        <w:t>�</w:t>
      </w:r>
      <w:r>
        <w:rPr/>
        <w:t>Ă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ǐ���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�L�[+B4�L�[�u����v�͓o�^���</w:t>
      </w:r>
      <w:r>
        <w:rPr/>
        <w:t>ꂽ�</w:t>
      </w:r>
      <w:r>
        <w:rPr/>
        <w:t>n���h����</w:t>
      </w:r>
      <w:r>
        <w:rPr/>
        <w:t>ׂ</w:t>
      </w:r>
      <w:r>
        <w:rPr/>
        <w:t>ď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END &amp; PAGE 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C 2.10�ɂ�SEND��PAGE���M����ƁASEND��PAGE��Ԃ����</w:t>
      </w:r>
      <w:r>
        <w:rPr>
          <w:rtl w:val="true"/>
        </w:rPr>
        <w:t>߂̃</w:t>
      </w:r>
      <w:r>
        <w:rPr/>
        <w:t>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b�N�X��\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F5�L�[�uSEND�v�AF6�L�[�uPAGE�v�͂��</w:t>
      </w:r>
      <w:r>
        <w:rPr/>
        <w:t>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��PAGE�</w:t>
      </w:r>
      <w:r>
        <w:rPr/>
        <w:t>𑗐</w:t>
      </w:r>
      <w:r>
        <w:rPr/>
        <w:t>M���</w:t>
      </w:r>
      <w:r>
        <w:rPr/>
        <w:t>邽�</w:t>
      </w:r>
      <w:r>
        <w:rPr>
          <w:rtl w:val="true"/>
        </w:rPr>
        <w:t>߂̃</w:t>
      </w:r>
      <w:r>
        <w:rPr/>
        <w:t>_�C�A���O�{�b�N�X��\�����</w:t>
      </w:r>
      <w:r>
        <w:rPr>
          <w:rtl w:val="true"/>
        </w:rPr>
        <w:t>܂</w:t>
      </w:r>
      <w:r>
        <w:rPr/>
        <w:t>��</w:t>
      </w:r>
      <w:r>
        <w:rPr/>
        <w:t>BF5�L�[��F6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ł͒��O�Ɏ�M���������M����SEND��PAGE��ID��JOB�ԍ����L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�L�[�{F5�L�[�ł�SEND�̎����Ԃ��ASHIFT�L�[+F6�L�[�ł�PAGE�̎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O������Ő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���2�̃L�[�ł̓L�[�ɕ\������Ă��</w:t>
      </w:r>
      <w:r>
        <w:rPr/>
        <w:t>鑤�</w:t>
      </w:r>
      <w:r>
        <w:rPr/>
        <w:t>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�L�[+F9�L�[�u���O�v�͎����̃n���h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10�L�[�u�h�́v�͈��Đ�n���h���ɂ���h�̂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Ȃ����u����v��</w:t>
      </w:r>
      <w:r>
        <w:rPr>
          <w:rtl w:val="true"/>
        </w:rPr>
        <w:t>ݒ</w:t>
      </w:r>
      <w:r>
        <w:rPr/>
        <w:t>肷��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F11�L�[�u���v�͐V�����n���h�����o�^���</w:t>
      </w:r>
      <w:r>
        <w:rPr/>
        <w:t>ꂽ�ꍇ�</w:t>
      </w:r>
      <w:r>
        <w:rPr/>
        <w:t>ɖ</w:t>
      </w:r>
      <w:r>
        <w:rPr/>
        <w:t>炷����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HSS���l"!"�ň�ʂ̌x��������</w:t>
      </w:r>
      <w:r>
        <w:rPr>
          <w:rtl w:val="true"/>
        </w:rPr>
        <w:t>܂</w:t>
      </w:r>
      <w:r>
        <w:rPr/>
        <w:t>����</w:t>
      </w:r>
      <w:r>
        <w:rPr/>
        <w:t>AWAVE�t�@�C����w�</w:t>
      </w:r>
      <w:r>
        <w:rPr/>
        <w:t>肷�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�b�g�ɂ͂</w:t>
      </w:r>
      <w:r>
        <w:rPr>
          <w:rtl w:val="true"/>
        </w:rPr>
        <w:t>܂</w:t>
      </w:r>
      <w:r>
        <w:rPr/>
        <w:t>�</w:t>
      </w:r>
      <w:r>
        <w:rPr/>
        <w:t>Ɖ</w:t>
      </w:r>
      <w:r>
        <w:rPr>
          <w:rtl w:val="true"/>
        </w:rPr>
        <w:t>ۋ</w:t>
      </w:r>
      <w:r>
        <w:rPr/>
        <w:t>��</w:t>
      </w:r>
      <w:r>
        <w:rPr/>
        <w:t>E�i�M�̂</w:t>
      </w:r>
      <w:r>
        <w:rPr>
          <w:rtl w:val="true"/>
        </w:rPr>
        <w:t>ڂ</w:t>
      </w: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̂</w:t>
      </w:r>
      <w:r>
        <w:rPr/>
        <w:t>ŁA�\�����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INF��FWINBG�ł͂</w:t>
      </w:r>
      <w:r>
        <w:rPr>
          <w:rtl w:val="true"/>
        </w:rPr>
        <w:t>قږ���</w:t>
      </w:r>
      <w:r>
        <w:rPr/>
        <w:t>23</w:t>
      </w:r>
      <w:r>
        <w:rPr>
          <w:rtl w:val="true"/>
        </w:rPr>
        <w:t>��</w:t>
      </w:r>
      <w:r>
        <w:rPr/>
        <w:t>30</w:t>
      </w:r>
      <w:r>
        <w:rPr/>
        <w:t>�����</w:t>
      </w:r>
      <w:r>
        <w:rPr/>
        <w:t>炢���痂</w:t>
      </w:r>
      <w:r>
        <w:rPr/>
        <w:t>1�����</w:t>
      </w:r>
      <w:r>
        <w:rPr/>
        <w:t>炢�</w:t>
      </w:r>
      <w:r>
        <w:rPr>
          <w:rtl w:val="true"/>
        </w:rPr>
        <w:t>܂</w:t>
      </w:r>
      <w:r>
        <w:rPr/>
        <w:t>łq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/>
        <w:t>邱�</w:t>
      </w:r>
      <w:r>
        <w:rPr/>
        <w:t>Ƃ������̂ł</w:t>
      </w:r>
      <w:r>
        <w:rPr/>
        <w:t>悩����痈�</w:t>
      </w:r>
      <w:r>
        <w:rPr/>
        <w:t>Ă������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X�N���v�g�ŋ@�\�̕s���������A�����ɂ�����̖{�i�I�`���b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v�^�u������CA�v����Ă</w:t>
      </w:r>
      <w:r>
        <w:rPr/>
        <w:t>݂</w:t>
      </w:r>
      <w:r>
        <w:rPr/>
        <w:t>Ă��������B���������</w:t>
      </w:r>
      <w:r>
        <w:rPr>
          <w:rtl w:val="true"/>
        </w:rPr>
        <w:t>܂̂</w:t>
      </w:r>
      <w:r>
        <w:rPr/>
        <w:t>Ƃ���GTerm32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Ȃ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Term32�ł�CSC�����ă`���b�g�s�</w:t>
      </w:r>
      <w:r>
        <w:rPr/>
        <w:t>𑀍</w:t>
      </w:r>
      <w:r>
        <w:rPr/>
        <w:t>삵���ꍇ�</w:t>
      </w:r>
      <w:r>
        <w:rPr/>
        <w:t>ɁA�`���b�g�s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ׂ</w:t>
      </w:r>
      <w:r>
        <w:rPr/>
        <w:t>đI���ԂɂȂ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[�W�����Ŗ�</w:t>
      </w:r>
      <w:r>
        <w:rPr/>
        <w:t>肾����</w:t>
      </w:r>
      <w:r>
        <w:rPr/>
        <w:t>A�b�r�b���I�����Ȃ��Ƃ������̓X�N��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</w:t>
      </w:r>
      <w:r>
        <w:rPr/>
        <w:t>𗘗</w:t>
      </w:r>
      <w:r>
        <w:rPr/>
        <w:t>p������@�ŉ���Ă���</w:t>
      </w:r>
      <w:r>
        <w:rPr>
          <w:rtl w:val="true"/>
        </w:rPr>
        <w:t>܂</w:t>
      </w:r>
      <w:r>
        <w:rPr/>
        <w:t>��</w:t>
      </w:r>
      <w:r>
        <w:rPr/>
        <w:t>B���̃A�C�f�A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Term�A�GTerm32�͍</w:t>
      </w:r>
      <w:r>
        <w:rPr/>
        <w:t>֓��</w:t>
      </w:r>
      <w:r>
        <w:rPr/>
        <w:t>G�v���i�Ƃ��̂���q����j�̐��</w:t>
      </w:r>
      <w:r>
        <w:rPr/>
        <w:t>삳�ꂽ�</w:t>
      </w:r>
      <w:r>
        <w:rPr/>
        <w:t>V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F�A�ėp�ʐM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FPFA03003@niftyserve.or.jp �I�t�B�X�I�I�G��\  ��]  �M�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