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@���zPM�����W�@ZIP,LHA�Ή����k�</w:t>
      </w:r>
      <w:r>
        <w:rPr/>
        <w:t>𓀃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@�^�@���zPMREN1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@�ҁz����@��K�i�q�y�j�@LDL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��zOS/2 Warp�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FMV-DESKPOWER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��@�@�zLHA e PMREN12.LZH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@��z�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��zDrDialog Ver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�]�</w:t>
      </w:r>
      <w:r>
        <w:rPr>
          <w:rtl w:val="true"/>
        </w:rPr>
        <w:t>ډ</w:t>
      </w:r>
      <w:r>
        <w:rPr/>
        <w:t>i�v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\�t�g�͈��k�E�</w:t>
      </w:r>
      <w:r>
        <w:rPr/>
        <w:t>𓀂�</w:t>
      </w:r>
      <w:r>
        <w:rPr/>
        <w:t>PM�</w:t>
      </w:r>
      <w:r>
        <w:rPr/>
        <w:t>ォ��</w:t>
      </w:r>
      <w:r>
        <w:rPr/>
        <w:t>ȒP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̃</w:t>
      </w:r>
      <w:r>
        <w:rPr/>
        <w:t>c�[���ł��B�������t�����g�G���h�ƌ����ɂ͂����ƋC�����Ƃ����</w:t>
      </w:r>
      <w:r>
        <w:rPr/>
        <w:t>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A�[�J�C�o�[�ɂ́ALHA�AZIP�AUNZIP�Ƒ�\�I�ȕ���Ώ</w:t>
      </w:r>
      <w:r>
        <w:rPr>
          <w:rtl w:val="true"/>
        </w:rPr>
        <w:t>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ł͊�ɁA��������́uPACKMAN�v���L���ł����A���ɂ͉��̂��I���g��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�</w:t>
      </w:r>
      <w:r>
        <w:rPr/>
        <w:t>悤�</w:t>
      </w:r>
      <w:r>
        <w:rPr/>
        <w:t>ɏo���Ȃ��B�Ȃ�Ύ����p�̃A�[�J�C�o�[����΂�����ƌ������Ƃł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́</w:t>
      </w:r>
      <w:r>
        <w:rPr/>
        <w:t>u�o�l�����W�v�ƌ����</w:t>
      </w:r>
      <w:r>
        <w:rPr/>
        <w:t>킯�</w:t>
      </w:r>
      <w:r>
        <w:rPr/>
        <w:t>ł��B�����p�Ƃ������Ƃœ����͌�J���Ȃ��\��ł����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[�U�[�����ɂ���̂ł͂Ǝv����J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I�ɂ͒P���Ƀt�@�C�����k�ƃf�B���N�g���t�����ɂ̉</w:t>
      </w:r>
      <w:r>
        <w:rPr/>
        <w:t>𓀂</w:t>
      </w:r>
      <w:r>
        <w:rPr>
          <w:rtl w:val="true"/>
        </w:rPr>
        <w:t>܂</w:t>
      </w:r>
      <w:r>
        <w:rPr/>
        <w:t>ł�ȒP�ȑ���ōs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�Ƀt�@�C������I�Ɋ</w:t>
      </w:r>
      <w:r>
        <w:rPr/>
        <w:t>֘</w:t>
      </w:r>
      <w:r>
        <w:rPr/>
        <w:t>A�Â�����̂Ńt�@�C����_�u���N���b�N���</w:t>
      </w:r>
      <w:r>
        <w:rPr/>
        <w:t>邾���</w:t>
      </w:r>
      <w:r>
        <w:rPr/>
        <w:t>ŉ</w:t>
      </w:r>
      <w:r>
        <w:rPr/>
        <w:t>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[���[�U�ɂ͋@�\�I�ɕ�����Ȃ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̃v���O�����̃R���Z�v�g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̂</w:t>
      </w:r>
      <w:r>
        <w:rPr/>
        <w:t>悤�</w:t>
      </w:r>
      <w:r>
        <w:rPr/>
        <w:t>Ȏg�p�Ƃ��</w:t>
      </w:r>
      <w:r>
        <w:rPr>
          <w:rtl w:val="true"/>
        </w:rPr>
        <w:t>܂</w:t>
      </w:r>
      <w:r>
        <w:rPr/>
        <w:t>����</w:t>
      </w:r>
      <w:r>
        <w:rPr/>
        <w:t>B�������v�]������Β����@�\�A�b�v��}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Ver1.1���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�Ɨp�̈��u�f�X�N�g�b�v\�</w:t>
      </w:r>
      <w:r>
        <w:rPr/>
        <w:t>𓀌</w:t>
      </w:r>
      <w:r>
        <w:rPr/>
        <w:t>Ɂ^���k�Ɂv�Ƃ��Ă��</w:t>
      </w:r>
      <w:r>
        <w:rPr>
          <w:rtl w:val="true"/>
        </w:rPr>
        <w:t>܂</w:t>
      </w:r>
      <w:r>
        <w:rPr/>
        <w:t>������</w:t>
      </w:r>
      <w:r>
        <w:rPr/>
        <w:t>A�u�f�X�N�g�b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desktop�v�ƕύX���Ă���</w:t>
      </w:r>
      <w:r>
        <w:rPr/>
        <w:t>ꍇ�</w:t>
      </w:r>
      <w:r>
        <w:rPr/>
        <w:t>A�p�X���Ⴄ���</w:t>
      </w:r>
      <w:r>
        <w:rPr>
          <w:rtl w:val="true"/>
        </w:rPr>
        <w:t>ߐ</w:t>
      </w:r>
      <w:r>
        <w:rPr/>
        <w:t>���</w:t>
      </w:r>
      <w:r>
        <w:rPr/>
        <w:t>ɓ��</w:t>
      </w:r>
      <w:r>
        <w:rPr/>
        <w:t>삵�</w:t>
      </w:r>
      <w:r>
        <w:rPr/>
        <w:t>Ȃ��o�O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o�[�W��������̓C���X�g�[�����ɍ�Ɨp�f�B���N�g����C�ӂɕύX�ł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ɍ�Ɨp�̈��f�X�N�g�b�v�I�u�W�F�N�g����f�B���N�g���̃V���h�E�Ƃ��</w:t>
      </w:r>
      <w:r>
        <w:rPr/>
        <w:t>邱�</w:t>
      </w:r>
      <w:r>
        <w:rPr/>
        <w:t>Ƃō�Ɨ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̈�̕ύX��e�Ղ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}���`���f�B�A�@�\��g��ĉ</w:t>
      </w:r>
      <w:r>
        <w:rPr/>
        <w:t>𓀏</w:t>
      </w:r>
      <w:r>
        <w:rPr/>
        <w:t>I�����Ɂu�`�[���v�ƌ�������o���Ă��</w:t>
      </w:r>
      <w:r>
        <w:rPr>
          <w:rtl w:val="true"/>
        </w:rPr>
        <w:t>܂</w:t>
      </w:r>
      <w:r>
        <w:rPr/>
        <w:t>������</w:t>
      </w:r>
      <w:r>
        <w:rPr/>
        <w:t>I���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</w:t>
      </w:r>
      <w:r>
        <w:rPr>
          <w:rtl w:val="true"/>
        </w:rPr>
        <w:t>߂��̋</w:t>
      </w:r>
      <w:r>
        <w:rPr>
          <w:rtl w:val="true"/>
        </w:rPr>
        <w:t>@�\��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N�����̃T�C�Y��R���p�N�g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�g�ɂ̓A�[�J�C�u�@�\�͂���</w:t>
      </w:r>
      <w:r>
        <w:rPr>
          <w:rtl w:val="true"/>
        </w:rPr>
        <w:t>܂</w:t>
      </w:r>
      <w:r>
        <w:rPr/>
        <w:t>���̂</w:t>
      </w:r>
      <w:r>
        <w:rPr/>
        <w:t>ŁA�ʓr�A�[�J�C�o�[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��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ɊJ�����Ŏg�p�����A�[�J�C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LHA2_205.zip  ��{��Ή���32�r�b�gLHA�̃v����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UNZ512X2.EXE  Info-ZIP UNZIP version 5.12 - 32-bi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ZIP201J.ZIP     ZIP��S�JIS�t�@�C����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DOS�ł̃A�[�J�C�o�[�ɂ͑Ή����Ă��Ȃ��̂�OS/2�p�̏o�����32bit�ł�g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̃</w:t>
      </w:r>
      <w:r>
        <w:rPr/>
        <w:t>A�[�J�C�o�[��Nifty-serve�</w:t>
      </w:r>
      <w:r>
        <w:rPr>
          <w:rtl w:val="true"/>
        </w:rPr>
        <w:t>܂</w:t>
      </w:r>
      <w:r>
        <w:rPr/>
        <w:t>���</w:t>
      </w:r>
      <w:r>
        <w:rPr/>
        <w:t>OS/2Magazine�̕t�^CD-ROM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X�g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𓀕�</w:t>
      </w:r>
      <w:r>
        <w:rPr/>
        <w:t>@[�@LHA e PMREN12.LZH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MRENGE.EXE�@�@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ST.CMD�@�C���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NGE.ICO�@�v���O�����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YBMP.DLL�@BMP�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ADME.DOC�@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n�</w:t>
      </w:r>
      <w:r>
        <w:rPr>
          <w:rtl w:val="true"/>
        </w:rPr>
        <w:t>߂</w:t>
      </w:r>
      <w:r>
        <w:rPr/>
        <w:t>Ďg�p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ӂ̃f�B���N�g���ɃR�s�[���Ă���LHA�ŉ</w:t>
      </w:r>
      <w:r>
        <w:rPr/>
        <w:t>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̃t�@�C�����o������INST.CMD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Ver1.1����̃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ȑO�C���X�g�[�������t�@�C���͕K�v����</w:t>
      </w:r>
      <w:r>
        <w:rPr>
          <w:rtl w:val="true"/>
        </w:rPr>
        <w:t>܂</w:t>
      </w:r>
      <w:r>
        <w:rPr/>
        <w:t>���̂</w:t>
      </w:r>
      <w:r>
        <w:rPr/>
        <w:t>ŔO�̂��</w:t>
      </w:r>
      <w:r>
        <w:rPr>
          <w:rtl w:val="true"/>
        </w:rPr>
        <w:t>ߑ</w:t>
      </w:r>
      <w:r>
        <w:rPr/>
        <w:t>S�č</w:t>
      </w:r>
      <w:r>
        <w:rPr/>
        <w:t>폜�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X�N�g�b�v��̋��I�u�W�F�N�g�̓C���X�g�[�����ɍ</w:t>
      </w:r>
      <w:r>
        <w:rPr/>
        <w:t>폜���</w:t>
      </w:r>
      <w:r>
        <w:rPr>
          <w:rtl w:val="true"/>
        </w:rPr>
        <w:t>܂</w:t>
      </w:r>
      <w:r>
        <w:rPr/>
        <w:t>��̂</w:t>
      </w:r>
      <w:r>
        <w:rPr/>
        <w:t>ł��̂</w:t>
      </w:r>
      <w:r>
        <w:rPr>
          <w:rtl w:val="true"/>
        </w:rPr>
        <w:t>܂܂</w:t>
      </w:r>
      <w:r>
        <w:rPr/>
        <w:t>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W�J������INST.CMD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̓r���ō�Ɨp�̃f�B���N�g���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A���̂Ƃ��f�t�H���g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</w:t>
      </w:r>
      <w:r>
        <w:rPr/>
        <w:t>[X:\�</w:t>
      </w:r>
      <w:r>
        <w:rPr/>
        <w:t>𓀌�</w:t>
      </w:r>
      <w:r>
        <w:rPr/>
        <w:t>],[X:\���k��]�iX�̓u�[�g�h���C�u�j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͕ς���K�v�͂���</w:t>
      </w:r>
      <w:r>
        <w:rPr>
          <w:rtl w:val="true"/>
        </w:rPr>
        <w:t>܂</w:t>
      </w:r>
      <w:r>
        <w:rPr/>
        <w:t>��񂪁</w:t>
      </w:r>
      <w:r>
        <w:rPr/>
        <w:t>A�ύX����</w:t>
      </w:r>
      <w:r>
        <w:rPr/>
        <w:t>ꍇ�̓</w:t>
      </w:r>
      <w:r>
        <w:rPr/>
        <w:t>t���p�X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C���X�g�[�����I������ƃf�X�N�g�b�v�ɂo�l�����W�̃I�u�W�F�N�g�ƍ�Ɨp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V���h�E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ȍ~���</w:t>
      </w:r>
      <w:r>
        <w:rPr/>
        <w:t>ׂ</w:t>
      </w:r>
      <w:r>
        <w:rPr/>
        <w:t>Ă̈��k�t�@�C�����</w:t>
      </w:r>
      <w:r>
        <w:rPr/>
        <w:t>֘</w:t>
      </w:r>
      <w:r>
        <w:rPr/>
        <w:t>A�t�����d�q�����W�̃A�C�R��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Ȍ�A���k�t�@�C���𒼐</w:t>
      </w:r>
      <w:r>
        <w:rPr>
          <w:rtl w:val="true"/>
        </w:rPr>
        <w:t>ڃ</w:t>
      </w:r>
      <w:r>
        <w:rPr/>
        <w:t>_�u���N���b�N���</w:t>
      </w:r>
      <w:r>
        <w:rPr/>
        <w:t>邾���</w:t>
      </w:r>
      <w:r>
        <w:rPr/>
        <w:t>ŉ</w:t>
      </w:r>
      <w:r>
        <w:rPr/>
        <w:t>𓀂�</w:t>
      </w:r>
      <w:r>
        <w:rPr/>
        <w:t>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�́A�I�u�W�F�N�g�𒼐</w:t>
      </w:r>
      <w:r>
        <w:rPr>
          <w:rtl w:val="true"/>
        </w:rPr>
        <w:t>ڃ</w:t>
      </w:r>
      <w:r>
        <w:rPr/>
        <w:t>N���b�N���</w:t>
      </w:r>
      <w:r>
        <w:rPr/>
        <w:t>邩�</w:t>
      </w:r>
      <w:r>
        <w:rPr/>
        <w:t>A���k�t�@�C����h���b�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t�@�C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t�@�C����I�u�W�F�N�g�Ƀh���b�v���</w:t>
      </w:r>
      <w:r>
        <w:rPr/>
        <w:t>邩�</w:t>
      </w:r>
      <w:r>
        <w:rPr/>
        <w:t>I�u�W�F�N�g��_�u���N���b�N���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/>
        <w:t>𓀁</w:t>
      </w:r>
      <w:r>
        <w:rPr/>
        <w:t>v�{�^���Ńt�@�C��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𓀒��</w:t>
      </w:r>
      <w:r>
        <w:rPr/>
        <w:t>d�q�����W�̊G���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𓀂����</w:t>
      </w:r>
      <w:r>
        <w:rPr/>
        <w:t>ƃf�X�N�g�b�v��Ɂu�</w:t>
      </w:r>
      <w:r>
        <w:rPr/>
        <w:t>𓀌</w:t>
      </w:r>
      <w:r>
        <w:rPr/>
        <w:t>Ɂ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��_�[��</w:t>
      </w:r>
      <w:r>
        <w:rPr/>
        <w:t>쐬���</w:t>
      </w:r>
      <w:r>
        <w:rPr/>
        <w:t>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/>
        <w:t>𓀌</w:t>
      </w:r>
      <w:r>
        <w:rPr/>
        <w:t>Ɂv�Ƀt�@�C�����</w:t>
      </w:r>
      <w:r>
        <w:rPr/>
        <w:t>𓀂����̂</w:t>
      </w:r>
      <w:r>
        <w:rPr/>
        <w:t>ŔC�ӂ̃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t�@�C���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W�F�N�g��N�����āu���k�v�{�^������Ɓu���k�Ɂv�ƌ����t�H���_�[��f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b�v�ɃI�[�v�����A�t�@�C������̓E�C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������t�@�C����u���k�Ɂv�ɃR�s�[���Ă���A���k�t�@�C������g���q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܂߂</w:t>
      </w:r>
      <w:r>
        <w:rPr/>
        <w:t>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FABCDEFG.LZH    �</w:t>
      </w:r>
      <w:r>
        <w:rPr>
          <w:rtl w:val="true"/>
        </w:rPr>
        <w:t>܂</w:t>
      </w:r>
      <w:r>
        <w:rPr/>
        <w:t>��́</w:t>
      </w:r>
      <w:r>
        <w:rPr/>
        <w:t>@ABCDEF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̗�̗l�ɂ��̃v���O�����́A�g���q��Ďg�p����A�[�J�C�o�[��I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q�͊ԈႢ�Ȃ���͂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ꂽ�</w:t>
      </w:r>
      <w:r>
        <w:rPr/>
        <w:t>t�@�C���͈��k�ɂɏo���</w:t>
      </w:r>
      <w:r>
        <w:rPr>
          <w:rtl w:val="true"/>
        </w:rPr>
        <w:t>܂</w:t>
      </w:r>
      <w:r>
        <w:rPr/>
        <w:t>��̂</w:t>
      </w:r>
      <w:r>
        <w:rPr/>
        <w:t>ŁA�C�ӂ̃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k�O�̃t�@�C����u���k�Ɂv�Ɏc��Ă���̂ŕs�v�ł���΍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ӂ͎����I�ɍ</w:t>
      </w:r>
      <w:r>
        <w:rPr/>
        <w:t>폜���悤���</w:t>
      </w:r>
      <w:r>
        <w:rPr/>
        <w:t>Ƃ�l�����̂ł����A�����</w:t>
      </w:r>
      <w:r>
        <w:rPr/>
        <w:t>ꑀ��</w:t>
      </w:r>
      <w:r>
        <w:rPr/>
        <w:t>~�X�ŃR�s�[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���</w:t>
      </w:r>
      <w:r>
        <w:rPr/>
        <w:t>猳�̃</w:t>
      </w:r>
      <w:r>
        <w:rPr/>
        <w:t>t�@�C����Ȃ������</w:t>
      </w:r>
      <w:r>
        <w:rPr/>
        <w:t>ꂪ���邽�</w:t>
      </w:r>
      <w:r>
        <w:rPr>
          <w:rtl w:val="true"/>
        </w:rPr>
        <w:t>߁</w:t>
      </w:r>
      <w:r>
        <w:rPr/>
        <w:t>A���[�U�[�̈ӎu�ō</w:t>
      </w:r>
      <w:r>
        <w:rPr/>
        <w:t>폜���</w:t>
      </w:r>
      <w:r>
        <w:rPr/>
        <w:t>Ă�</w:t>
      </w:r>
      <w:r>
        <w:rPr/>
        <w:t>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Ɨp�f�B���N�g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�ɍ�Ɨp�f�B���N�g����ύX����</w:t>
      </w:r>
      <w:r>
        <w:rPr/>
        <w:t>ꍇ�́</w:t>
      </w:r>
      <w:r>
        <w:rPr/>
        <w:t>A���̎</w:t>
      </w:r>
      <w:r>
        <w:rPr/>
        <w:t>菇�</w:t>
      </w:r>
      <w:r>
        <w:rPr/>
        <w:t>Ŏ�{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@�V�����e��Ɨp�f�B���N�g���i�</w:t>
      </w:r>
      <w:r>
        <w:rPr/>
        <w:t>𓀗</w:t>
      </w:r>
      <w:r>
        <w:rPr/>
        <w:t>p�E���k�p�j��</w:t>
      </w:r>
      <w:r>
        <w:rPr/>
        <w:t>쐬���</w:t>
      </w:r>
      <w:r>
        <w:rPr/>
        <w:t>ăf�X�N�g�b�v�ɃV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</w:t>
      </w:r>
      <w:r>
        <w:rPr/>
        <w:t>쐬����</w:t>
      </w:r>
      <w:r>
        <w:rPr/>
        <w:t>B�Â��f�B���N�g���͍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@�N���h���C�u��OS2�f�B���N�g���ɂ���PMRENGE.INI�i�e�L�X�g�`���j��ҏ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 xml:space="preserve">𓀐�  </w:t>
      </w:r>
      <w:r>
        <w:rPr/>
        <w:t>D:\�</w:t>
      </w:r>
      <w:r>
        <w:rPr/>
        <w:t>𓀌</w:t>
      </w:r>
      <w:r>
        <w:rPr/>
        <w:t>Ɂi�V�����f�B���N�g���p�X�ɕύ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X�y�[�X�ŋ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k��  D:\���k�Ɂi�V�����f�B���N�g���p�X�ɕύ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N�����Ă��k�A�</w:t>
      </w:r>
      <w:r>
        <w:rPr/>
        <w:t>𓀂��</w:t>
      </w:r>
      <w:r>
        <w:rPr/>
        <w:t>o���Ȃ��Ƃ��̓A�[�J�C�o�[�Ƀp�X���ʂ�Ă��</w:t>
      </w:r>
      <w:r>
        <w:rPr/>
        <w:t>邩�</w:t>
      </w:r>
      <w:r>
        <w:rPr/>
        <w:t>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k�ɁA�</w:t>
      </w:r>
      <w:r>
        <w:rPr/>
        <w:t>𓀌</w:t>
      </w:r>
      <w:r>
        <w:rPr/>
        <w:t>ɂ̃t�H���_�[����č</w:t>
      </w:r>
      <w:r>
        <w:rPr/>
        <w:t>폜���</w:t>
      </w:r>
      <w:r>
        <w:rPr/>
        <w:t>Ă�N�����Ɏ����I�ɍ</w:t>
      </w:r>
      <w:r>
        <w:rPr/>
        <w:t>쐬����̂</w:t>
      </w:r>
      <w:r>
        <w:rPr/>
        <w:t>ŐS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REXX������{�Ƃ���DrDialog�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ŃR�}���h���C���ň��k�</w:t>
      </w:r>
      <w:r>
        <w:rPr/>
        <w:t>𓀂�</w:t>
      </w:r>
      <w:r>
        <w:rPr/>
        <w:t>s��Ă����l�A���̃A�[�J�C�u�t�����g�G���h�̑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/>
        <w:t>悤�</w:t>
      </w:r>
      <w:r>
        <w:rPr/>
        <w:t>ɏo���Ȃ��l�͈�x�������������B��</w:t>
      </w:r>
      <w:r>
        <w:rPr>
          <w:rtl w:val="true"/>
        </w:rPr>
        <w:t>ق</w:t>
      </w:r>
      <w:r>
        <w:rPr/>
        <w:t>Ǔ��ȑ����K�v�Ƃ��Ȃ����K�v�\���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񋟂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g��Ă</w:t>
      </w:r>
      <w:r>
        <w:rPr/>
        <w:t>݂</w:t>
      </w:r>
      <w:r>
        <w:rPr/>
        <w:t>ăo�O������</w:t>
      </w:r>
      <w:r>
        <w:rPr>
          <w:rtl w:val="true"/>
        </w:rPr>
        <w:t>܂</w:t>
      </w:r>
      <w:r>
        <w:rPr/>
        <w:t>�����</w:t>
      </w:r>
      <w:r>
        <w:rPr/>
        <w:t>A�d�q���[���ɂĂ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P�v�]�⊴�z�Ȃǂ���</w:t>
      </w:r>
      <w:r>
        <w:rPr>
          <w:rtl w:val="true"/>
        </w:rPr>
        <w:t>܂</w:t>
      </w:r>
      <w:r>
        <w:rPr/>
        <w:t>�����</w:t>
      </w:r>
      <w:r>
        <w:rPr/>
        <w:t>ǂ�ǂ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̃v���O������g�p���ċN��������Q�ɑ΂����i�q�y�j�͈�</w:t>
      </w:r>
      <w:r>
        <w:rPr/>
        <w:t>؂̐</w:t>
      </w:r>
      <w:r>
        <w:rPr/>
        <w:t>ӔC�𕉂����˂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LDL04621�@�q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