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 ������     ����         </w:t>
      </w:r>
      <w:r>
        <w:rPr/>
        <w:t>b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    ��    �� ��    ��    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    ��    ��       ��   ����   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</w:t>
      </w:r>
      <w:r>
        <w:rPr/>
        <w:t>File/Directory Utility    ��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    ��    ��     ��   ��������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    ��    ��    ��    ��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    ��    ��   ��     ���</w:t>
      </w:r>
      <w:r>
        <w:rPr/>
        <w:t>@  ��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for OS/2 ����   ��������   ����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         �@�@�@    ��{��Łw�n�r�^�Q�x�S��ʁ��E�C���h�E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 �t�@�C�����f�B���N�g�����</w:t>
      </w:r>
      <w:r>
        <w:rPr/>
        <w:t>샆�</w:t>
      </w:r>
      <w:r>
        <w:rPr/>
        <w:t>[�e�B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                    �w�e�c�^�Q�x���������������@�O�D�V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\�g���� �w�e�c�Q���s�x�O�D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i�b�j�b���������������� �P�X�X�S�C�P�X�X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����</w:t>
      </w:r>
      <w:r>
        <w:rPr/>
        <w:t>@�r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                        �n���������������@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i�b�j�b���������������� �P�X�X�Q�C�P�X�X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�</w:t>
      </w:r>
      <w:r>
        <w:rPr/>
        <w:t>@�m�����Q�j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`�k�k�@�q�h�f�g�s�r�@�q�d�r�d�q�u�d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</w:t>
      </w:r>
      <w:r>
        <w:rPr/>
        <w:t>FD2eT 0.6�^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D2e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FD/2 version 0.77 �g���Ł@                  ��FD2eT 0.6�^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                 -- �</w:t>
      </w:r>
      <w:r>
        <w:rPr>
          <w:rtl w:val="true"/>
        </w:rPr>
        <w:t>ځ</w:t>
      </w:r>
      <w:r>
        <w:rPr/>
        <w:t>@��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</w:t>
      </w:r>
      <w:r>
        <w:rPr/>
        <w:t>y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v���O�����̏Љ�z��������������������������������������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S��ʁ��E�B���h�E�p�t�@�C�����</w:t>
      </w:r>
      <w:r>
        <w:rPr/>
        <w:t>샆�</w:t>
      </w:r>
      <w:r>
        <w:rPr/>
        <w:t>[�e�B���e�B�z��������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</w:t>
      </w:r>
      <w:r>
        <w:rPr/>
        <w:t>𓀃</w:t>
      </w:r>
      <w:r>
        <w:rPr/>
        <w:t>t�@�C���</w:t>
      </w:r>
      <w:r>
        <w:rPr/>
        <w:t>ꗗ�</w:t>
      </w:r>
      <w:r>
        <w:rPr/>
        <w:t>z���������������������������������������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�k�E�</w:t>
      </w:r>
      <w:r>
        <w:rPr/>
        <w:t>𓀃</w:t>
      </w:r>
      <w:r>
        <w:rPr/>
        <w:t>A�[�J�C�o�z�����������������������������������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LHA.EXE����LH32.EXE�ւ̃A�[�J�C�o�ύX��z����������������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J�����Ɠ���m�F�z�������������������������������������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��̏���z���������������������������������������������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i�P�j���łɋ��o�[�W�����𓱓��Ă���</w:t>
      </w:r>
      <w:r>
        <w:rPr/>
        <w:t xml:space="preserve">ꍇ ����������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   �i�Q�j�C���X�g�[���E�v���O������g���ɂȂ�</w:t>
      </w:r>
      <w:r>
        <w:rPr/>
        <w:t xml:space="preserve">ꍇ ������ </w:t>
      </w:r>
      <w:r>
        <w:rPr/>
        <w:t>6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g�p��@�z�����������������������������������������������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</w:t>
      </w:r>
      <w:r>
        <w:rPr/>
        <w:t>ƋN�� ������������������������������������������ 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@�i�P�j�C���X�g�[���ōs�Ȃ��</w:t>
      </w:r>
      <w:r>
        <w:rPr/>
        <w:t xml:space="preserve">ꍇ ������������������������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       ��. �E�B���h�E��Ԃł̋N�� ������������������������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. �S��ʂł̋N���@ �i�P�j������������������������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. �S��ʂł̋N���@ �i�Q�j������������������������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�@�@ ��. �ω�ʂ̐</w:t>
      </w:r>
      <w:r>
        <w:rPr>
          <w:rtl w:val="true"/>
        </w:rPr>
        <w:t>ݒ�</w:t>
      </w:r>
      <w:r>
        <w:rPr>
          <w:rtl w:val="true"/>
        </w:rPr>
        <w:t xml:space="preserve">@ ������������������������������ </w:t>
      </w:r>
      <w:r>
        <w:rPr/>
        <w:t>8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��. �ω�ʂɃ}�b�`�����E�B���h�E�T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>
          <w:rtl w:val="true"/>
        </w:rPr>
        <w:t>ݒ</w:t>
      </w:r>
      <w:r>
        <w:rPr/>
        <w:t>�</w:t>
      </w:r>
      <w:r>
        <w:rPr/>
        <w:t>ƕ</w:t>
      </w:r>
      <w:r>
        <w:rPr>
          <w:rtl w:val="true"/>
        </w:rPr>
        <w:t xml:space="preserve">ۑ�������������������������������������� </w:t>
      </w:r>
      <w:r>
        <w:rPr/>
        <w:t>8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. �f�B���N�g���w��ɂ��N���@ ������������������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. �����N���̕�@�i�P�j��������������������������� 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      ��. �����N���̕�@�i�Q�j���������������������������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i�Q�j���Ƃōs�Ȃ��</w:t>
      </w:r>
      <w:r>
        <w:rPr/>
        <w:t xml:space="preserve">ꍇ �����������������������������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. �E�B���h�E�\���ł̎g�p�@ ���������������������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@�@�@�@�@ ���w�v�������x�̏</w:t>
      </w:r>
      <w:r>
        <w:rPr/>
        <w:t xml:space="preserve">ꍇ �������������������������� </w:t>
      </w:r>
      <w:r>
        <w:rPr/>
        <w:t>10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      �@ ���w�n�r�^�Q�x�i�Q�D�P�P�̏</w:t>
      </w:r>
      <w:r>
        <w:rPr/>
        <w:t xml:space="preserve">ꍇ ���������������� </w:t>
      </w:r>
      <w:r>
        <w:rPr/>
        <w:t>11                           ��. �v���[���e�[�V�����E�}�l�[�W���ւ̓o�^�@ �����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 ��. �o�^��̉ω�ʂ̐</w:t>
      </w:r>
      <w:r>
        <w:rPr>
          <w:rtl w:val="true"/>
        </w:rPr>
        <w:t>ݒ�</w:t>
      </w:r>
      <w:r>
        <w:rPr>
          <w:rtl w:val="true"/>
        </w:rPr>
        <w:t xml:space="preserve">@ ��������������������� </w:t>
      </w:r>
      <w:r>
        <w:rPr/>
        <w:t>12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 ��. �o�^��̃f�B���N�g���w��ɂ��N���@ ���������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. �����N���̕�@ �������������������������������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i�R�j�</w:t>
      </w:r>
      <w:r>
        <w:rPr/>
        <w:t>폜��</w:t>
      </w:r>
      <w:r>
        <w:rPr/>
        <w:t>iUNDELETE�j�̐</w:t>
      </w:r>
      <w:r>
        <w:rPr>
          <w:rtl w:val="true"/>
        </w:rPr>
        <w:t xml:space="preserve">ݒ� ��������������������� </w:t>
      </w:r>
      <w:r>
        <w:rPr/>
        <w:t>12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i�S�j�G�f�B�^�̐</w:t>
      </w:r>
      <w:r>
        <w:rPr>
          <w:rtl w:val="true"/>
        </w:rPr>
        <w:t xml:space="preserve">ݒ� ��������������������������������� </w:t>
      </w:r>
      <w:r>
        <w:rPr/>
        <w:t>13</w:t>
      </w: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D�w�v�������x�̏</w:t>
      </w:r>
      <w:r>
        <w:rPr/>
        <w:t xml:space="preserve">ꍇ ���������������������������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D�w�n�r�^�Q�x�i�Q�D�P�P�ȑO�̏</w:t>
      </w:r>
      <w:r>
        <w:rPr/>
        <w:t xml:space="preserve">ꍇ �������������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       ���D���̃G�f�B�^��g�p����</w:t>
      </w:r>
      <w:r>
        <w:rPr/>
        <w:t xml:space="preserve">ꍇ �������������������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i�T�j�A���C���X�g�[���̕�@ �������������������������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D�w�e�c�Q���s�x��C���X�g�[���œ���</w:t>
      </w:r>
      <w:r>
        <w:rPr/>
        <w:t xml:space="preserve">ꍇ ���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D�w�e�c�Q���s�x����Ƃœ���</w:t>
      </w:r>
      <w:r>
        <w:rPr/>
        <w:t xml:space="preserve">ꍇ ���������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���@�Ƌ@�\���z������������������������������������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�i�P�j�L�[�̊��</w:t>
      </w:r>
      <w:r>
        <w:rPr/>
        <w:t>蓖�</w:t>
      </w:r>
      <w:r>
        <w:rPr/>
        <w:t>ĂƋ@�\�^���� ���������������������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i�Q�j�c���[�\�����̋@�\�^���� �����������������������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�y�c���[�\���</w:t>
      </w:r>
      <w:r>
        <w:rPr/>
        <w:t>𗘗</w:t>
      </w:r>
      <w:r>
        <w:rPr/>
        <w:t>p������K����@�z������������������������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@�i�P�j���ʁA�</w:t>
      </w:r>
      <w:r>
        <w:rPr>
          <w:rtl w:val="true"/>
        </w:rPr>
        <w:t>ړ</w:t>
      </w:r>
      <w:r>
        <w:rPr/>
        <w:t>��</w:t>
      </w:r>
      <w:r>
        <w:rPr/>
        <w:t>A���k�A�</w:t>
      </w:r>
      <w:r>
        <w:rPr/>
        <w:t>𓀓��</w:t>
      </w:r>
      <w:r>
        <w:rPr/>
        <w:t>ł̍����Ő��m�ȏ��� ���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   �i�Q�j�f�B���N�g���Ԉ</w:t>
      </w:r>
      <w:r>
        <w:rPr>
          <w:rtl w:val="true"/>
        </w:rPr>
        <w:t>ړ</w:t>
      </w:r>
      <w:r>
        <w:rPr/>
        <w:t>��̉�</w:t>
      </w:r>
      <w:r>
        <w:rPr/>
        <w:t>K�� ���������������������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��y�[�W�ց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�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FD/2 version 0.77 �g���Ł@                  ��FD2eT 0.6�^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@�@�i�R�j�h���C�u�Ԃ̃f�B���N�g���Ԉ</w:t>
      </w:r>
      <w:r>
        <w:rPr>
          <w:rtl w:val="true"/>
        </w:rPr>
        <w:t>ړ</w:t>
      </w:r>
      <w:r>
        <w:rPr/>
        <w:t>��̉�</w:t>
      </w:r>
      <w:r>
        <w:rPr/>
        <w:t>K�� ���������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i�S�j�c���[�\���A�ʏ��ʂւ̂�ǂ�� ���������������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�y��ʂ̕\���ɂ��āz������������������������������������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g���u���̔����ɂ��āz��������������������������������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T�|�[�g�ɂ��āz��������������������������������������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�</w:t>
      </w:r>
      <w:r>
        <w:rPr/>
        <w:t>쌠�</w:t>
      </w:r>
      <w:r>
        <w:rPr/>
        <w:t>A��������A����ѓ]�</w:t>
      </w:r>
      <w:r>
        <w:rPr>
          <w:rtl w:val="true"/>
        </w:rPr>
        <w:t>ړ</w:t>
      </w:r>
      <w:r>
        <w:rPr/>
        <w:t>��</w:t>
      </w:r>
      <w:r>
        <w:rPr/>
        <w:t>ɂ��āz����������������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  ���z������������������������������������������������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�y�]�</w:t>
      </w:r>
      <w:r>
        <w:rPr>
          <w:rtl w:val="true"/>
        </w:rPr>
        <w:t>ڃ</w:t>
      </w:r>
      <w:r>
        <w:rPr/>
        <w:t>t�@�C���̒��</w:t>
      </w:r>
      <w:r>
        <w:rPr/>
        <w:t>쌠�</w:t>
      </w:r>
      <w:r>
        <w:rPr/>
        <w:t>z����������������������������������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@���̐����͈���l�����āA�`�S�T�C�Y�A�P�y�[�W�^�U�U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ɐ</w:t>
      </w:r>
      <w:r>
        <w:rPr>
          <w:rtl w:val="true"/>
        </w:rPr>
        <w:t>ݒ</w:t>
      </w:r>
      <w:r>
        <w:rPr/>
        <w:t>肵�</w:t>
      </w:r>
      <w:r>
        <w:rPr/>
        <w:t>č</w:t>
      </w:r>
      <w:r>
        <w:rPr/>
        <w:t>쐬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�Q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FD/2 version 0.77 �g���Ł@                  ��FD2eT 0.6�^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v���O�����̏Љ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w�e�c�Q���s�x�́A�m�����Q�j�������������ɂ��w�n�r�^�Q�x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ё��p�̃t�@�C�����f�B���N�g�����</w:t>
      </w:r>
      <w:r>
        <w:rPr/>
        <w:t>샆�</w:t>
      </w:r>
      <w:r>
        <w:rPr/>
        <w:t>[�e�B���e�B�w�e�c�^�Q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  <w:t>@�O�D�V�V��l�g�p��</w:t>
      </w:r>
      <w:r>
        <w:rPr>
          <w:rtl w:val="true"/>
        </w:rPr>
        <w:t>ړ</w:t>
      </w:r>
      <w:r>
        <w:rPr/>
        <w:t>I�Ƃ��ăJ�X�^�}�C�Y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̂́</w:t>
      </w:r>
      <w:r>
        <w:rPr/>
        <w:t>A�w�e�c�^�Q�x���������������@�O�D�V�V�̋@�\��</w:t>
      </w:r>
      <w:r>
        <w:rPr/>
        <w:t>킸���</w:t>
      </w:r>
      <w:r>
        <w:rPr/>
        <w:t>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�����Ƃ����Ӗ�����A�w�e�c�^�Q�x���������������@�O�D�V�V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������������Ƃ��A����ɂ�����</w:t>
      </w:r>
      <w:r>
        <w:rPr>
          <w:rtl w:val="true"/>
        </w:rPr>
        <w:t>߂</w:t>
      </w:r>
      <w:r>
        <w:rPr/>
        <w:t>āw�e�c�Q���s�x�Ɩ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o�[�W�����́u�O�D�U�v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o�[�W��������A��s�t�@�C������u�e�c�Q���s�D�b�l�c�v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u���s�D�b�l�c�v�ɕύX���</w:t>
      </w:r>
      <w:r>
        <w:rPr>
          <w:rtl w:val="true"/>
        </w:rPr>
        <w:t>܂</w:t>
      </w:r>
      <w:r>
        <w:rPr/>
        <w:t>����</w:t>
      </w:r>
      <w:r>
        <w:rPr/>
        <w:t>B�Z���ɉz�������Ƃ͂Ȃ��ł��</w:t>
      </w:r>
      <w:r>
        <w:rPr/>
        <w:t>傤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e�c�Q���s�x�ł́A����Ɂw�e�c�^�Q�x���������������@�O�D�V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ʕ\���̓�{�</w:t>
      </w:r>
      <w:r>
        <w:rPr/>
        <w:t>ꉻ�������̖</w:t>
      </w:r>
      <w:r>
        <w:rPr>
          <w:rtl w:val="true"/>
        </w:rPr>
        <w:t>ړ</w:t>
      </w:r>
      <w:r>
        <w:rPr/>
        <w:t>I�ł������A����ɂƂ�Ȃ��A�</w:t>
      </w:r>
      <w:r>
        <w:rPr>
          <w:rtl w:val="true"/>
        </w:rPr>
        <w:t>ו</w:t>
      </w:r>
      <w:r>
        <w:rPr/>
        <w:t>��</w:t>
      </w:r>
      <w:r>
        <w:rPr/>
        <w:t>ɂ</w:t>
      </w:r>
      <w:r>
        <w:rPr/>
        <w:t>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Ĕz�F�ƃf�U�C����</w:t>
      </w:r>
      <w:r>
        <w:rPr/>
        <w:t>啝�</w:t>
      </w:r>
      <w:r>
        <w:rPr/>
        <w:t>ɉ�</w:t>
      </w:r>
      <w:r>
        <w:rPr>
          <w:rtl w:val="true"/>
        </w:rPr>
        <w:t>߂܂</w:t>
      </w:r>
      <w:r>
        <w:rPr/>
        <w:t>����</w:t>
      </w:r>
      <w:r>
        <w:rPr/>
        <w:t>B�I���W�i���́w�e�c�^�Q�x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ʂ�̂̊����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̂</w:t>
      </w:r>
      <w:r>
        <w:rPr>
          <w:rtl w:val="true"/>
        </w:rPr>
        <w:t>ق</w:t>
      </w:r>
      <w:r>
        <w:rPr/>
        <w:t>��</w:t>
      </w:r>
      <w:r>
        <w:rPr/>
        <w:t>Ƀf�B���N�g���E�c���[���Ƃ̕��ʁA�</w:t>
      </w:r>
      <w:r>
        <w:rPr>
          <w:rtl w:val="true"/>
        </w:rPr>
        <w:t>ړ</w:t>
      </w:r>
      <w:r>
        <w:rPr/>
        <w:t>��</w:t>
      </w:r>
      <w:r>
        <w:rPr/>
        <w:t>A�</w:t>
      </w:r>
      <w:r>
        <w:rPr/>
        <w:t>폜�</w:t>
      </w:r>
      <w:r>
        <w:rPr/>
        <w:t>A�����ύX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��̍</w:t>
      </w:r>
      <w:r>
        <w:rPr/>
        <w:t>폜�</w:t>
      </w:r>
      <w:r>
        <w:rPr/>
        <w:t>A�S��ʂƑ��p�̃G�f�B�^�N���A�J�[�\���</w:t>
      </w:r>
      <w:r>
        <w:rPr>
          <w:rtl w:val="true"/>
        </w:rPr>
        <w:t>ړ</w:t>
      </w:r>
      <w:r>
        <w:rPr/>
        <w:t>��̕⑫�</w:t>
      </w:r>
      <w:r>
        <w:rPr/>
        <w:t>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\��ǉ�⋭���A���</w:t>
      </w:r>
      <w:r>
        <w:rPr/>
        <w:t>쐫�̌���͂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t�@�C���Ƃ��Ă̋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́A�����</w:t>
      </w:r>
      <w:r>
        <w:rPr>
          <w:rtl w:val="true"/>
        </w:rPr>
        <w:t>ނ</w:t>
      </w:r>
      <w:r>
        <w:rPr/>
        <w:t>˂����Ă���͂��ł��B�����e�`�s�A�g�o�e�r�A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ɂ�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S��ʁ��E�B���h�E�p�t�@�C�����</w:t>
      </w:r>
      <w:r>
        <w:rPr/>
        <w:t>샆�</w:t>
      </w:r>
      <w:r>
        <w:rPr/>
        <w:t>[�e�B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 �@�O���t�B�b�N�E���[�U�[�E�C���^�[�t�F�[�X�i�f�t�h�j��w�n�r�^�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̃v���[���e�[�V�����E�}�l�[�W���i�o�l�j�̑���́A�A�C�R����I�u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N�g���ɂ�</w:t>
      </w:r>
      <w:r>
        <w:rPr/>
        <w:t>鎋�</w:t>
      </w:r>
      <w:r>
        <w:rPr/>
        <w:t>F���̍��������_�ł����A���</w:t>
      </w:r>
      <w:r>
        <w:rPr>
          <w:rtl w:val="true"/>
        </w:rPr>
        <w:t>܂</w:t>
      </w:r>
      <w:r>
        <w:rPr/>
        <w:t>ЂƂ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��</w:t>
      </w:r>
      <w:r>
        <w:rPr/>
        <w:t>邱�</w:t>
      </w:r>
      <w:r>
        <w:rPr/>
        <w:t>Ƃ�</w:t>
      </w:r>
      <w:r>
        <w:rPr>
          <w:rtl w:val="true"/>
        </w:rPr>
        <w:t>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Ƃ��Ƀt�@�C���̕��ʂ⑮���ύX�A��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̍�</w:t>
      </w:r>
      <w:r>
        <w:rPr/>
        <w:t>Ƃ�s�Ȃ��</w:t>
      </w:r>
      <w:r>
        <w:rPr/>
        <w:t>ꍇ�</w:t>
      </w:r>
      <w:r>
        <w:rPr/>
        <w:t>A�w�e�h�k�l�s�m�x�i�Γc���񎁍�j�̂</w:t>
      </w:r>
      <w:r>
        <w:rPr/>
        <w:t>悤�</w:t>
      </w:r>
      <w:r>
        <w:rPr/>
        <w:t>Ȃ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r�p�̃t�@�C�����</w:t>
      </w:r>
      <w:r>
        <w:rPr/>
        <w:t>샆�</w:t>
      </w:r>
      <w:r>
        <w:rPr/>
        <w:t>[�e�B���e�B�ɗ��</w:t>
      </w:r>
      <w:r>
        <w:rPr/>
        <w:t>肽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�ł�A�w�n�r�^�Q�x�ł͊g�������̖��ŁA�w�n�r�^�Q�x��p�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K�v�ł��B�w�e�c�^�Q�x�́A����ȕK�v���ɏ\���ɂ������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��P�[�V�����ł���A�w�e�h�k�l�s�m�x�Ȃǂ̎g�p�����D�</w:t>
      </w:r>
      <w:r>
        <w:rPr>
          <w:rtl w:val="true"/>
        </w:rPr>
        <w:t>܂</w:t>
      </w:r>
      <w:r>
        <w:rPr/>
        <w:t>����</w:t>
      </w:r>
      <w:r>
        <w:rPr/>
        <w:t>ƍ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Ă�����l�A�</w:t>
      </w:r>
      <w:r>
        <w:rPr>
          <w:rtl w:val="true"/>
        </w:rPr>
        <w:t>܂</w:t>
      </w:r>
      <w:r>
        <w:rPr/>
        <w:t>��́</w:t>
      </w:r>
      <w:r>
        <w:rPr/>
        <w:t>A�l���Ă���</w:t>
      </w:r>
      <w:r>
        <w:rPr/>
        <w:t>ꂽ�</w:t>
      </w:r>
      <w:r>
        <w:rPr/>
        <w:t>l�ɂ́A���͓I�ȃt�@�C�����</w:t>
      </w:r>
      <w:r>
        <w:rPr/>
        <w:t>샆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[�e�B���e�B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����A���̂Ƃ���w�n�r�^�Q�x�p�̍����ȃt�@�C����o�</w:t>
      </w:r>
      <w:r>
        <w:rPr/>
        <w:t>ꂵ�</w:t>
      </w:r>
      <w:r>
        <w:rPr/>
        <w:t>A�q�d�w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ŏ����</w:t>
      </w:r>
      <w:r>
        <w:rPr/>
        <w:t>ꂽ�</w:t>
      </w:r>
      <w:r>
        <w:rPr/>
        <w:t>w�e�c�Q���s�x�́A���x�̓_�ŋC�ɂ�����_��Ȃ��ł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B�ł����A����͈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ɍŋ</w:t>
      </w:r>
      <w:r>
        <w:rPr>
          <w:rtl w:val="true"/>
        </w:rPr>
        <w:t>߂̉</w:t>
      </w:r>
      <w:r>
        <w:rPr/>
        <w:t>~����p�\�R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̊��������</w:t>
      </w:r>
      <w:r>
        <w:rPr/>
        <w:t>炵���</w:t>
      </w:r>
      <w:r>
        <w:rPr/>
        <w:t>n�[�h�̒</w:t>
      </w:r>
      <w:r>
        <w:rPr/>
        <w:t>ቿ�</w:t>
      </w:r>
      <w:r>
        <w:rPr/>
        <w:t>i���ɂ��āA�������O�</w:t>
      </w:r>
      <w:r>
        <w:rPr>
          <w:rtl w:val="true"/>
        </w:rPr>
        <w:t>܂</w:t>
      </w:r>
      <w:r>
        <w:rPr/>
        <w:t>ł͂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̂łȂ�����o�������������X�O��P�O�O���Ȃ����Ȃ�Ă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n�r�^�Q�x�̍ŐV�o�[�W�����ł���w�v�������x���R�D�O�ł́A�i�Q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P�Ɋr�</w:t>
      </w:r>
      <w:r>
        <w:rPr>
          <w:rtl w:val="true"/>
        </w:rPr>
        <w:t>׌</w:t>
      </w:r>
      <w:r>
        <w:rPr/>
        <w:t>y��B�w�e�c�^�Q�x���A���x�I�ɂ��Ȃ</w:t>
      </w:r>
      <w:r>
        <w:rPr/>
        <w:t>茒���</w:t>
      </w:r>
      <w:r>
        <w:rPr/>
        <w:t>ł���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Ă����ȁA�Ƃ����̂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��n�[�h����</w:t>
      </w:r>
      <w:r>
        <w:rPr/>
        <w:t>肵�₷���</w:t>
      </w:r>
      <w:r>
        <w:rPr/>
        <w:t>Ȃ�A�\�t�g��y���Ȃ�Ă����������</w:t>
      </w:r>
      <w:r>
        <w:rPr/>
        <w:t>炱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e�c�^�Q�x�̈З͂�����ł���̂ł͂Ȃ����ƍl���A�w�e�c�^�Q�x�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�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FD/2 version 0.77 �g���Ł@                  ��FD2eT 0.6�^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Č�J������̂��A���́w�e�c�Q���s�x�ł��B�w�n�r�^�Q�x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�</w:t>
      </w:r>
      <w:r>
        <w:rPr/>
        <w:t>{��̃A�v���P�[�V�����������͂Ȃ��̂ŁA�w�e�c�Q���s�x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̓_�����ł�g�����</w:t>
      </w:r>
      <w:r>
        <w:rPr/>
        <w:t>肪�����͂��</w:t>
      </w:r>
      <w:r>
        <w:rPr/>
        <w:t>ł��B�Ƃ��Ƀ��[�U�[�ɂ́A�</w:t>
      </w:r>
      <w:r>
        <w:rPr/>
        <w:t>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悤�</w:t>
      </w:r>
      <w:r>
        <w:rPr/>
        <w:t>ȃp�\�R�����S�҂�z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̂��ł��g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Ǝv���</w:t>
      </w:r>
      <w:r>
        <w:rPr>
          <w:rtl w:val="true"/>
        </w:rPr>
        <w:t>܂</w:t>
      </w:r>
      <w:r>
        <w:rPr/>
        <w:t>��</w:t>
      </w:r>
      <w:r>
        <w:rPr/>
        <w:t>B���̐�����r�M�i�[�̂��</w:t>
      </w:r>
      <w:r>
        <w:rPr>
          <w:rtl w:val="true"/>
        </w:rPr>
        <w:t>߂</w:t>
      </w:r>
      <w:r>
        <w:rPr/>
        <w:t>�</w:t>
      </w:r>
      <w:r>
        <w:rPr/>
        <w:t>l���āA�Ȃ�</w:t>
      </w:r>
      <w:r>
        <w:rPr/>
        <w:t>ׂ����</w:t>
      </w:r>
      <w:r>
        <w:rPr/>
        <w:t>Ղɒ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ɐ����Ă���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𓀃</w:t>
      </w:r>
      <w:r>
        <w:rPr/>
        <w:t>t�@�C��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FD2eT776.LZH�v�́A�ȉ��̂P�P�̃t�@�C������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    .CMD (���C���v���O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eTINST.CMD�i�C���X�g�[���E�v���O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UNIN.CMD�i�A���C���X�g�[���E�v���O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README�@  �i�v���O�����̊T���j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D2eT .DOC�i�g�p�����j�� ���</w:t>
      </w:r>
      <w:r>
        <w:rPr>
          <w:rtl w:val="true"/>
        </w:rPr>
        <w:t>ܓ</w:t>
      </w:r>
      <w:r>
        <w:rPr/>
        <w:t>ǂ�ł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D2eT .HIS�i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D2eT .ICO�i�o�l�o�^�p�A�C�R���A�j���[�E�L�����N�^�[�f�U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P    .EXE�i�f�B���N�g���E�c���[���ʗp�R�}���h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M    .EXE�i�����ύX�t�@�C���</w:t>
      </w:r>
      <w:r>
        <w:rPr/>
        <w:t>폜�</w:t>
      </w:r>
      <w:r>
        <w:rPr/>
        <w:t>p�R�}���h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T2    .EXE�i�S��ʁ����p�G�f�B�^�̎�s�v���O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LP .HLP�iT2.EXE�̃w���v�E�t�@�C���j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k�E�</w:t>
      </w:r>
      <w:r>
        <w:rPr/>
        <w:t>𓀃</w:t>
      </w:r>
      <w:r>
        <w:rPr/>
        <w:t>A�[�J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�@ �t�@�C���̈��k�E�</w:t>
      </w:r>
      <w:r>
        <w:rPr/>
        <w:t>𓀂̂��</w:t>
      </w:r>
      <w:r>
        <w:rPr>
          <w:rtl w:val="true"/>
        </w:rPr>
        <w:t>߂</w:t>
      </w:r>
      <w:r>
        <w:rPr/>
        <w:t>Ɂw�n�r�^�Q�x�p�̃A�[�J�C�o�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P�@.EXE�i�C�O�W���A�[�J�C�o�́w�n�r�^�Q�x�p�R�Q�r�b�g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ZIP.EXE�i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  .EXE�i�w�n�r�^�Q�x�p�R�Q�r�b�g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O  .EXE�i�R�Q�r�b�g�ŃA�[�J�C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炪</w:t>
      </w:r>
      <w:r>
        <w:rPr/>
        <w:t>[OS2]�f�B���N�g�����A�p�X�̒ʂ���f�B���N�g���ɒ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Ă��</w:t>
      </w:r>
      <w:r>
        <w:rPr/>
        <w:t>邱�</w:t>
      </w:r>
      <w:r>
        <w:rPr/>
        <w:t>Ƃ��A���k�E�</w:t>
      </w:r>
      <w:r>
        <w:rPr/>
        <w:t>𓀍�</w:t>
      </w:r>
      <w:r>
        <w:rPr/>
        <w:t>Ƃ̑O���ƂȂ�</w:t>
      </w:r>
      <w:r>
        <w:rPr>
          <w:rtl w:val="true"/>
        </w:rPr>
        <w:t>܂</w:t>
      </w:r>
      <w:r>
        <w:rPr/>
        <w:t>��</w:t>
      </w:r>
      <w:r>
        <w:rPr/>
        <w:t>B�w�n�r�^�Q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�Ă������Ȃ�A�����͂��łɓ�</w:t>
      </w:r>
      <w:r>
        <w:rPr/>
        <w:t>肸�</w:t>
      </w:r>
      <w:r>
        <w:rPr/>
        <w:t>݂̂��</w:t>
      </w:r>
      <w:r>
        <w:rPr/>
        <w:t>ƂƎv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łȂ��</w:t>
      </w:r>
      <w:r>
        <w:rPr/>
        <w:t>悤�</w:t>
      </w:r>
      <w:r>
        <w:rPr/>
        <w:t>ł�����A�m�h�e�s�x�|�r���������́u�o�b�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H�[�����v�i�e�o�b�t�o�q�n�j�̃��C�u������A�u�n�r�^�Q���[�U�[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H�[�����v�i�e�n�r�Q�`�o�o�j�̃��C�u�����A���</w:t>
      </w:r>
      <w:r>
        <w:rPr/>
        <w:t>邢�́</w:t>
      </w:r>
      <w:r>
        <w:rPr/>
        <w:t>A�w�n�r�^�Q �l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`�f�`�y�h�m�d�x�i�\�t�g�o���N�Ёj�̕t�^�b�c�|�q�n�l�A�p�\�R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�V���b�v�Ŏs�̂���Ă���w�g�n�a�a�d�r �`�q�b�g�h�u�d�c �n�r�^�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iOS/2�p�̃A�v���Ȃǂ�W�</w:t>
      </w:r>
      <w:r>
        <w:rPr>
          <w:rtl w:val="true"/>
        </w:rPr>
        <w:t>߂</w:t>
      </w:r>
      <w:r>
        <w:rPr/>
        <w:t>�</w:t>
      </w:r>
      <w:r>
        <w:rPr/>
        <w:t>CD-ROM�j�Ȃǂ����ɓ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@���Ȃ</w:t>
      </w:r>
      <w:r>
        <w:rPr/>
        <w:t>݂</w:t>
      </w:r>
      <w:r>
        <w:rPr/>
        <w:t>Ɂw�n�r�^�Q �l�`�f�`�y�h�m�d�x�̕t�^�b�c�|�q�n�l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[OS2MAG\BIN]�̂Ȃ��ɔ񈳏k��[LHA.EXE]����</w:t>
      </w:r>
      <w:r>
        <w:rPr>
          <w:rtl w:val="true"/>
        </w:rPr>
        <w:t>߂</w:t>
      </w:r>
      <w:r>
        <w:rPr/>
        <w:t>���</w:t>
      </w:r>
      <w:r>
        <w:rPr/>
        <w:t>A[OS2\ARCHIVER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�ɂ́A[LH2_222.ZIP]�Ƃ����t�@�C����[LH32.EXE]���p�b�N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�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FD/2 version 0.77 �g���Ł@                  ��FD2eT 0.6�^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</w:t>
      </w:r>
      <w:r>
        <w:rPr>
          <w:rtl w:val="true"/>
        </w:rPr>
        <w:t>܂</w:t>
      </w:r>
      <w:r>
        <w:rPr/>
        <w:t>��</w:t>
      </w:r>
      <w:r>
        <w:rPr/>
        <w:t>A�w�g�n�a�a�d�r �`�q�b�g�h�u�d�c �n�r�^�Q�x�ł́A[16BI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R]�̂Ȃ���[LH2_222.ZIP]����^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@ �Ȃ��A���́w�e�c�Q���s�x�ł́A�u*.ZIP�v�t�@�C���ɂ�[ZIP.EXE]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*.LZH�v�ɂ�[LHA.EXE]�ŁA�u*.ZOO�v�ɂ�[ZOO.EXE]�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w�n�r�^�Q�x�֌W�̃v���O�����ɂ��ẮA���̂R�̃A�[�J�C�o�ŏ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ɑΉ��ł���Ǝv���</w:t>
      </w:r>
      <w:r>
        <w:rPr>
          <w:rtl w:val="true"/>
        </w:rPr>
        <w:t>܂</w:t>
      </w:r>
      <w:r>
        <w:rPr/>
        <w:t>��</w:t>
      </w:r>
      <w:r>
        <w:rPr/>
        <w:t>B���A[LHA.EXE]�ȊO�̂k�g�`�</w:t>
      </w:r>
      <w:r>
        <w:rPr/>
        <w:t>݊��</w:t>
      </w:r>
      <w:r>
        <w:rPr/>
        <w:t>A�[�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�łɂ������̏</w:t>
      </w:r>
      <w:r>
        <w:rPr/>
        <w:t>ꍇ�́</w:t>
      </w:r>
      <w:r>
        <w:rPr/>
        <w:t>A���̃A�[�J�C�o��[LHA.EXE]�Ɩ��O��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(RENAME)���A�ueT.CMD�v�t�@�C���̂͂��</w:t>
      </w:r>
      <w:r>
        <w:rPr>
          <w:rtl w:val="true"/>
        </w:rPr>
        <w:t>߂̂ق</w:t>
      </w:r>
      <w:r>
        <w:rPr/>
        <w:t>��</w:t>
      </w:r>
      <w:r>
        <w:rPr/>
        <w:t>ɂ���A�ȉ��Ɉ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́</w:t>
      </w:r>
      <w:r>
        <w:rPr/>
        <w:t>uLHA�v�ƋL�q����Ă������</w:t>
      </w:r>
      <w:r>
        <w:rPr/>
        <w:t>莝���̂�̂</w:t>
      </w:r>
      <w:r>
        <w:rPr/>
        <w:t>ɍ��</w:t>
      </w:r>
      <w:r>
        <w:rPr/>
        <w:t>킹�</w:t>
      </w:r>
      <w:r>
        <w:rPr/>
        <w:t>āA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B�^���ŏ����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O�̂��</w:t>
      </w:r>
      <w:r>
        <w:rPr>
          <w:rtl w:val="true"/>
        </w:rPr>
        <w:t>߂</w:t>
      </w:r>
      <w:r>
        <w:rPr/>
        <w:t>Ɍ����</w:t>
      </w:r>
      <w:r>
        <w:rPr>
          <w:rtl w:val="true"/>
        </w:rPr>
        <w:t>܂</w:t>
      </w:r>
      <w:r>
        <w:rPr/>
        <w:t>����</w:t>
      </w:r>
      <w:r>
        <w:rPr/>
        <w:t>A���Ȃ</w:t>
      </w:r>
      <w:r>
        <w:rPr/>
        <w:t>炸�</w:t>
      </w:r>
      <w:r>
        <w:rPr/>
        <w:t>w�n�r�^�Q�x�p�̂R�Q�r�b�g�Ń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[�J�C�o��g�p���Ă��������B�g���������̖��Ńg���u���̐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\��������</w:t>
      </w:r>
      <w:r>
        <w:rPr>
          <w:rtl w:val="true"/>
        </w:rPr>
        <w:t>܂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LHA.EXE����LH32.EXE�ւ̃A�[�J�C�o�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Ƃ��΁A�</w:t>
      </w:r>
      <w:r>
        <w:rPr/>
        <w:t>莝���̃</w:t>
      </w:r>
      <w:r>
        <w:rPr/>
        <w:t>A�[�J�C�o��LH32.EXE�̏</w:t>
      </w:r>
      <w:r>
        <w:rPr/>
        <w:t>ꍇ�́</w:t>
      </w:r>
      <w:r>
        <w:rPr/>
        <w:t>A�ȉ��̗�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ɁA[eT.CMD]��G�f�B�^���ŏ����ւ��</w:t>
      </w:r>
      <w:r>
        <w:rPr/>
        <w:t>邱�</w:t>
      </w:r>
      <w:r>
        <w:rPr/>
        <w:t>Ƃł�Ή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eT.CMD �t�@�C���i�R�T�s�ȍ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 �i��j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     EDITOR = 'EP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IEWER = 'T2'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ACK  = 'LHA A'      �|�|�� 'LH32 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ST.ZIP = 'UNZIP -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ST.LZH = 'LHA V'   �|�|�� 'LH32 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ST.ZOO = 'ZOO 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NPK.ZIP = 'UNZI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NPK.LZH = 'LHA X'   �|�|�� 'LH32 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NPK.ZOO = 'ZOO 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EEFILE  = 'FD2eTREE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J�����Ɠ��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��v���O�����́A�ȉ��̊��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     �g�p�n�r  ��{�h�a�l�w�n�r�^�Q�@�v�������x���R�D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   �V�X�e��  �o�b�^�`�s�</w:t>
      </w:r>
      <w:r>
        <w:rPr/>
        <w:t>݊�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o�t:�o������������ �P�O�O�l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:�S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g�c�c:�r�b�r�h�|�Q �Q�f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 �@����m�F���Ă���̂́A�w�n�r�^�Q�x�i�Q�D�P�P�Ɓw�v�������x��.�R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�{��łł��B�</w:t>
      </w:r>
      <w:r>
        <w:rPr>
          <w:rtl w:val="true"/>
        </w:rPr>
        <w:t>܂</w:t>
      </w:r>
      <w:r>
        <w:rPr/>
        <w:t>��</w:t>
      </w:r>
      <w:r>
        <w:rPr/>
        <w:t>A�e�`�s�t�H�[�}�b�g�ł�g�o�e�r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ł��</w:t>
      </w:r>
      <w:r>
        <w:rPr/>
        <w:t>肵�</w:t>
      </w:r>
      <w:r>
        <w:rPr/>
        <w:t>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�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FD/2 version 0.77 �g���Ł@                  ��FD2eT 0.6�^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̏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i�P�j���łɋ��o�[�W�����𓱓��Ă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�@ ���</w:t>
      </w:r>
      <w:r>
        <w:rPr/>
        <w:t>萔�</w:t>
      </w:r>
      <w:r>
        <w:rPr/>
        <w:t>ł����AFD2eT.CMD�AFD2eT.BAT�AFD2eT.ICO��Ȃ</w:t>
      </w:r>
      <w:r>
        <w:rPr/>
        <w:t>炸�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i�Q�j�C���X�g�[���E�v���O������g���ɂȂ�</w:t>
      </w:r>
      <w:r>
        <w:rPr/>
        <w:t>ꍇ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C���X�g�[���E�v���O������g�p�����</w:t>
      </w:r>
      <w:r>
        <w:rPr/>
        <w:t>ꍇ�</w:t>
      </w:r>
      <w:r>
        <w:rPr/>
        <w:t>ŁA���łɁw�n�r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Q�x����h���C�u��[FD2eT]�Ƃ����f�B���N�g�������</w:t>
      </w:r>
      <w:r>
        <w:rPr/>
        <w:t>݂��</w:t>
      </w:r>
      <w:r>
        <w:rPr/>
        <w:t>Ă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́A�f�B���N�g�����ƍ</w:t>
      </w:r>
      <w:r>
        <w:rPr/>
        <w:t>폜���</w:t>
      </w:r>
      <w:r>
        <w:rPr/>
        <w:t>Ă��������i�C���X�g�[���E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���������s����</w:t>
      </w:r>
      <w:r>
        <w:rPr>
          <w:rtl w:val="true"/>
        </w:rPr>
        <w:t>܂</w:t>
      </w:r>
      <w:r>
        <w:rPr/>
        <w:t>��񂩂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o�[�W�����O�D�T�iFD2eT775.LZH�j�̏</w:t>
      </w:r>
      <w:r>
        <w:rPr/>
        <w:t>ꍇ�́</w:t>
      </w:r>
      <w:r>
        <w:rPr/>
        <w:t>AFUNIN.CMD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</w:t>
      </w:r>
      <w:r>
        <w:rPr/>
        <w:t>폜���</w:t>
      </w:r>
      <w:r>
        <w:rPr/>
        <w:t>Ă��������B�</w:t>
      </w:r>
      <w:r>
        <w:rPr>
          <w:rtl w:val="true"/>
        </w:rPr>
        <w:t>܂</w:t>
      </w:r>
      <w:r>
        <w:rPr/>
        <w:t>��</w:t>
      </w:r>
      <w:r>
        <w:rPr/>
        <w:t>AFD2eT.CMD�������̃f�B���N�g��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</w:t>
      </w:r>
      <w:r>
        <w:rPr/>
        <w:t>ꍇ��</w:t>
      </w:r>
      <w:r>
        <w:rPr/>
        <w:t>A�����̃t�@�C����Ȃ</w:t>
      </w:r>
      <w:r>
        <w:rPr/>
        <w:t>炸�폜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�U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FD/2 version 0.77 �g���Ł@                  ��FD2eT 0.6�^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Ƌ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�@�͂��</w:t>
      </w:r>
      <w:r>
        <w:rPr>
          <w:rtl w:val="true"/>
        </w:rPr>
        <w:t>߂</w:t>
      </w:r>
      <w:r>
        <w:rPr/>
        <w:t>āw�e�c�Q���s�x��g�p����</w:t>
      </w:r>
      <w:r>
        <w:rPr/>
        <w:t>邩���́</w:t>
      </w:r>
      <w:r>
        <w:rPr/>
        <w:t>A�C���X�g�[���E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�����i�C���X�g�[���j�̎g�p����</w:t>
      </w:r>
      <w:r>
        <w:rPr>
          <w:rtl w:val="true"/>
        </w:rPr>
        <w:t>߂��܂</w:t>
      </w:r>
      <w:r>
        <w:rPr/>
        <w:t>��</w:t>
      </w:r>
      <w:r>
        <w:rPr/>
        <w:t xml:space="preserve">B�R�}���h���C������A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�� eTINST �ƃ^�C�v����ƁA�g�p��@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(�P�j�C���X�g�[���ōs�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��Ȃ</w:t>
      </w:r>
      <w:r>
        <w:rPr/>
        <w:t>炸�</w:t>
      </w:r>
      <w:r>
        <w:rPr/>
        <w:t>K���ȍ�ƃf�B���N�g���i�Ⴆ�΁AWORK�j��p�ӂ��ā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2eT776.LZH�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i�t���b�s�[�f�B�X�N����̃C���X�g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j�B�w�n�r�^�Q�x�̓���h���C�u��[D]�Ƃ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>
          <w:rtl w:val="true"/>
        </w:rPr>
        <w:t>܂</w:t>
      </w:r>
      <w:r>
        <w:rPr/>
        <w:t>���</w:t>
      </w:r>
      <w:r>
        <w:rPr/>
        <w:t>ƃf�B���N�g����</w:t>
      </w:r>
      <w:r>
        <w:rPr/>
        <w:t>쐬���</w:t>
      </w:r>
      <w:r>
        <w:rPr/>
        <w:t>A������ FD2eT776.LZH��</w:t>
      </w:r>
      <w:r>
        <w:rPr/>
        <w:t>𓀂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W�J���</w:t>
      </w:r>
      <w:r>
        <w:rPr/>
        <w:t>ꂽ�</w:t>
      </w:r>
      <w:r>
        <w:rPr/>
        <w:t>t�@�C����D:\WORK�̒��ֈ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�@[D:\]MD WORK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@  [D:\]LHA X FD2eT776.LZH D:\WORK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</w:t>
      </w:r>
      <w:r>
        <w:rPr/>
        <w:t>eTINST.CMD ���s���</w:t>
      </w:r>
      <w:r>
        <w:rPr>
          <w:rtl w:val="true"/>
        </w:rPr>
        <w:t>܂</w:t>
      </w:r>
      <w:r>
        <w:rPr/>
        <w:t>��</w:t>
      </w:r>
      <w:r>
        <w:rPr/>
        <w:t>B��ƃf�B���N�g���ɓ����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INST �̂��Ɣ��p�����āAOS/2����h���C�u����L�q����[Enter]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;\]CD WORK   (Enter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[D:\WORK]eTINST D: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  <w:t>ɂ��āA�c�h���C�u��[FD2eT]�Ƃ����f�B���N�g����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D:\WORK ��̂��</w:t>
      </w:r>
      <w:r>
        <w:rPr/>
        <w:t>ׂ</w:t>
      </w:r>
      <w:r>
        <w:rPr/>
        <w:t>Ẵt�@�C���������Ɉ</w:t>
      </w:r>
      <w:r>
        <w:rPr>
          <w:rtl w:val="true"/>
        </w:rPr>
        <w:t>ړ���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eT.CMD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CP.EXE�ARM.EXE�AT2.EXE�ATHELP.HLP �Ƃ������v�ȃt�@�C����[OS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f�B���N�g���ɃR�s�[����</w:t>
      </w:r>
      <w:r>
        <w:rPr>
          <w:rtl w:val="true"/>
        </w:rPr>
        <w:t>܂</w:t>
      </w:r>
      <w:r>
        <w:rPr/>
        <w:t>��</w:t>
      </w:r>
      <w:r>
        <w:rPr/>
        <w:t>B�����āA�v���[���e�[�V�����E�}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[�W���ɂ́A[FD2eT]�Ƃ������O�̃I�u�W�F�N�g�i�A�C�R���j���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ł�[FD2eT]�I�u�W�F�N�g���v���[���e�[�V�����E�}�l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o�^����Ă���</w:t>
      </w:r>
      <w:r>
        <w:rPr/>
        <w:t>ꍇ�́</w:t>
      </w:r>
      <w:r>
        <w:rPr/>
        <w:t>A�V����[FD2eT]�ɒu�������</w:t>
      </w:r>
      <w:r>
        <w:rPr>
          <w:rtl w:val="true"/>
        </w:rPr>
        <w:t>܂</w:t>
      </w:r>
      <w:r>
        <w:rPr/>
        <w:t>��̂</w:t>
      </w:r>
      <w:r>
        <w:rPr/>
        <w:t>ŁA�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. �E�B���h�E�\���ł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C���X�g�[���ɂ��č</w:t>
      </w:r>
      <w:r>
        <w:rPr/>
        <w:t>쐬���ꂽ�</w:t>
      </w:r>
      <w:r>
        <w:rPr/>
        <w:t>v���[���e�[�V�����E�}�l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�̃I�u�W�F�N�g��_�u���N���b�N����ƁAFD2eT �̓E�B���h�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. �S��ʂł̋N���@ �i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R�}���h���C��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S��ʂŎg�p����</w:t>
      </w:r>
      <w:r>
        <w:rPr/>
        <w:t>ꍇ�́</w:t>
      </w:r>
      <w:r>
        <w:rPr/>
        <w:t>A�w�n�r�^�Q�x�R�}���h�E�v�����v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玟�̂悤�</w:t>
      </w:r>
      <w:r>
        <w:rPr/>
        <w:t>Ƀ^�C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�@�@     [D:\]eT�@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                    - �V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FD/2 version 0.77 �g���Ł@                  ��FD2eT 0.6�^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. �S��ʂł̋N���@ �i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v���[���e�[�V�����E�}�l�[�W��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���</w:t>
      </w:r>
      <w:r>
        <w:rPr/>
        <w:t>邢�́</w:t>
      </w:r>
      <w:r>
        <w:rPr/>
        <w:t>A�v���[���e�[�V�����E�}�l�[�W���ɓo�^���</w:t>
      </w:r>
      <w:r>
        <w:rPr/>
        <w:t>ꂽ�</w:t>
      </w:r>
      <w:r>
        <w:rPr/>
        <w:t>I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W�F�N�g��[�b������]�L�[����Ȃ���A�}�E�X�E�J�[�\���Ń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b�O�i�</w:t>
      </w:r>
      <w:r>
        <w:rPr>
          <w:rtl w:val="true"/>
        </w:rPr>
        <w:t></w:t>
      </w:r>
      <w:r>
        <w:rPr>
          <w:rtl w:val="true"/>
        </w:rPr>
        <w:t>܂݁</w:t>
      </w:r>
      <w:r>
        <w:rPr/>
        <w:t>j���āA��ʏ�̔C�ӂ̏</w:t>
      </w:r>
      <w:r>
        <w:rPr/>
        <w:t>ꏊ�</w:t>
      </w:r>
      <w:r>
        <w:rPr/>
        <w:t>Ƀh���b�v�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R�s�[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   �������A���̏</w:t>
      </w:r>
      <w:r>
        <w:rPr/>
        <w:t>ꍇ�</w:t>
      </w:r>
      <w:r>
        <w:rPr/>
        <w:t>A�u����t�H���_�[�ɓ����^�C�g���̃I�u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F�N�g������</w:t>
      </w:r>
      <w:r>
        <w:rPr>
          <w:rtl w:val="true"/>
        </w:rPr>
        <w:t>܂</w:t>
      </w:r>
      <w:r>
        <w:rPr/>
        <w:t>��</w:t>
      </w:r>
      <w:r>
        <w:rPr/>
        <w:t>B�v�Ƃ������b�Z�[�W����ʏ�Ɍ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i�u���u�v�̗��̉��́u����v��`�F�b�N����΁A����ɖ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�ς��Ă���</w:t>
      </w:r>
      <w:r>
        <w:rPr>
          <w:rtl w:val="true"/>
        </w:rPr>
        <w:t>܂</w:t>
      </w:r>
      <w:r>
        <w:rPr/>
        <w:t>��</w:t>
      </w:r>
      <w:r>
        <w:rPr/>
        <w:t>B��ŁA�C�ӂ̖��̂ɕς����</w:t>
      </w:r>
      <w:r>
        <w:rPr>
          <w:rtl w:val="true"/>
        </w:rPr>
        <w:t>܂</w:t>
      </w:r>
      <w:r>
        <w:rPr/>
        <w:t>��</w:t>
      </w:r>
      <w:r>
        <w:rPr/>
        <w:t>j�A�uFD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Full�v�Ȃǂɖ��O��ύX�����̂��A�</w:t>
      </w:r>
      <w:r>
        <w:rPr>
          <w:rtl w:val="true"/>
        </w:rPr>
        <w:t>ݒ</w:t>
      </w:r>
      <w:r>
        <w:rPr/>
        <w:t>�</w:t>
      </w:r>
      <w:r>
        <w:rPr/>
        <w:t>m�[�g�u�b�N��J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�̃I�u�W�F�N�g�Ƀ}�E�X�|�C���^��</w:t>
      </w:r>
      <w:r>
        <w:rPr/>
        <w:t>킹�</w:t>
      </w:r>
      <w:r>
        <w:rPr/>
        <w:t>A�E�{�^������ă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b�v�A�b�v���j���[��\�������A�u�</w:t>
      </w:r>
      <w:r>
        <w:rPr>
          <w:rtl w:val="true"/>
        </w:rPr>
        <w:t>ݒ</w:t>
      </w:r>
      <w:r>
        <w:rPr/>
        <w:t>�</w:t>
      </w:r>
      <w:r>
        <w:rPr/>
        <w:t>(S)�v�̍��</w:t>
      </w:r>
      <w:r>
        <w:rPr>
          <w:rtl w:val="true"/>
        </w:rPr>
        <w:t>ڂ</w:t>
      </w:r>
      <w:r>
        <w:rPr/>
        <w:t>�</w:t>
      </w:r>
      <w:r>
        <w:rPr/>
        <w:t>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邩�</w:t>
      </w:r>
      <w:r>
        <w:rPr/>
        <w:t>A[�`����]�L�[������</w:t>
      </w:r>
      <w:r>
        <w:rPr>
          <w:rtl w:val="true"/>
        </w:rPr>
        <w:t>܂܃</w:t>
      </w:r>
      <w:r>
        <w:rPr/>
        <w:t>}�E�X�̍��{�^����_�u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b�N����j�A�����āu�Z�b�V����(S)�v�̃y�[�W��J���āA[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/2�S���(O)]�Ƀ`�F�b�N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</w:t>
      </w:r>
      <w:r>
        <w:rPr/>
        <w:t>ŁA�R�s�[���</w:t>
      </w:r>
      <w:r>
        <w:rPr/>
        <w:t>ꂽ�</w:t>
      </w:r>
      <w:r>
        <w:rPr/>
        <w:t>uFD2eT Full�v�� �_�u�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΁A�v���[���e�[�V�����E�}�l�[�W�����</w:t>
      </w:r>
      <w:r>
        <w:rPr/>
        <w:t>璼�</w:t>
      </w:r>
      <w:r>
        <w:rPr>
          <w:rtl w:val="true"/>
        </w:rPr>
        <w:t>ځ</w:t>
      </w:r>
      <w:r>
        <w:rPr/>
        <w:t>A�S��ʂ� F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T 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. �ω�ʂ̐</w:t>
      </w:r>
      <w:r>
        <w:rPr>
          <w:rtl w:val="true"/>
        </w:rPr>
        <w:t>ݒ</w:t>
      </w: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v���[���e�[�V�����E�}�l�[�W���ɓo�^���</w:t>
      </w:r>
      <w:r>
        <w:rPr/>
        <w:t xml:space="preserve">ꂽ </w:t>
      </w:r>
      <w:r>
        <w:rPr/>
        <w:t>FD2eT ��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ʂŎg�p����ɂ́A�</w:t>
      </w:r>
      <w:r>
        <w:rPr>
          <w:rtl w:val="true"/>
        </w:rPr>
        <w:t>ݒ</w:t>
      </w:r>
      <w:r>
        <w:rPr/>
        <w:t>�</w:t>
      </w:r>
      <w:r>
        <w:rPr/>
        <w:t>m�[�g�u�b�N��J���āi�I�u�W�F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Ƀ}�E�X�E�|�C���^��</w:t>
      </w:r>
      <w:r>
        <w:rPr/>
        <w:t>킹�</w:t>
      </w:r>
      <w:r>
        <w:rPr/>
        <w:t>A[Alt]�{���_�u���N���b�N�j�A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p�����[�^�v�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@�@�@�ƋL�q����΁A�c35�����\���� FD2eT ��N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. �ω�ʂɃ}�b�`�����E�B���h�E�T�C�Y�̐</w:t>
      </w:r>
      <w:r>
        <w:rPr>
          <w:rtl w:val="true"/>
        </w:rPr>
        <w:t>ݒ</w:t>
      </w:r>
      <w:r>
        <w:rPr/>
        <w:t>�</w:t>
      </w:r>
      <w:r>
        <w:rPr/>
        <w:t>ƕ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D2eT ��ω�ʂŋN�����Ă�A�f�t�H���g�ł̓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�</w:t>
      </w:r>
      <w:r>
        <w:rPr/>
        <w:t>傫���͌</w:t>
      </w:r>
      <w:r>
        <w:rPr/>
        <w:t>Œ</w:t>
      </w:r>
      <w:r>
        <w:rPr/>
        <w:t>肳�ꂽ�</w:t>
      </w:r>
      <w:r>
        <w:rPr>
          <w:rtl w:val="true"/>
        </w:rPr>
        <w:t>܂܂</w:t>
      </w:r>
      <w:r>
        <w:rPr/>
        <w:t>ł��B�ω�ʂɃ}�b�`�����T�C�Y�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�X����ɂ́A�E�B���h�E�</w:t>
      </w:r>
      <w:r>
        <w:rPr/>
        <w:t>㕔�</w:t>
      </w:r>
      <w:r>
        <w:rPr/>
        <w:t>o�[�̍��[�̃A�C�R��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@�ă��j���[��\�������A���̂Ȃ��ɂ���u�ő</w:t>
      </w:r>
      <w:r>
        <w:rPr/>
        <w:t>剻</w:t>
      </w:r>
      <w:r>
        <w:rPr/>
        <w:t>(X)�v��m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    �����n�L�[����Ȃ���A�}�E�X�̍��N���b�N����΁A����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     ��ɉω�ʂɃ}�b�`�����T�C�Y�ŃE�B���h�E���J�����Ƃ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                    - �W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FD/2 version 0.77 �g���Ł@                  ��FD2eT 0.6�^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    ��. �f�B���N�g���w��ɂ��N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>
          <w:rtl w:val="true"/>
        </w:rPr>
        <w:t>ݒ</w:t>
      </w:r>
      <w:r>
        <w:rPr/>
        <w:t>�</w:t>
      </w:r>
      <w:r>
        <w:rPr/>
        <w:t>m�[�g�u�b�N�́u�p�����[�^�v�̗��ɁA�t���p�X�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Ă��������B���Ƃ��΁A�c�h���C�u�ɂ���v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J�����g�E�f�B���N�g���ɂ��āA�N���������Ƃ��́A���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�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@�@�@�@�@  D:\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 �O���̂��Ƒg�</w:t>
      </w:r>
      <w:r>
        <w:rPr>
          <w:rtl w:val="true"/>
        </w:rPr>
        <w:t>ݍ</w:t>
      </w:r>
      <w:r>
        <w:rPr/>
        <w:t>��</w:t>
      </w:r>
      <w:r>
        <w:rPr/>
        <w:t>킹��</w:t>
      </w:r>
      <w:r>
        <w:rPr/>
        <w:t>Ƃ��́A�p�����[�^�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     /35 D:\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      ��. �����N���̕�@�i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   �</w:t>
      </w:r>
      <w:r>
        <w:rPr>
          <w:rtl w:val="true"/>
        </w:rPr>
        <w:t>܂</w:t>
      </w:r>
      <w:r>
        <w:rPr/>
        <w:t>��</w:t>
      </w:r>
      <w:r>
        <w:rPr/>
        <w:t>A�����̎w��f�B���N�g������N���������</w:t>
      </w:r>
      <w:r>
        <w:rPr/>
        <w:t>ꍇ�́</w:t>
      </w:r>
      <w:r>
        <w:rPr/>
        <w:t>A�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̃</w:t>
      </w:r>
      <w:r>
        <w:rPr/>
        <w:t>I�u�W�F�N�g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[�b������]�L�[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A�f�t�H���g�� FD2eT �I�u�W�F�N�g��}�E�X�E�J�[�\���Ń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b�O�i�</w:t>
      </w:r>
      <w:r>
        <w:rPr>
          <w:rtl w:val="true"/>
        </w:rPr>
        <w:t></w:t>
      </w:r>
      <w:r>
        <w:rPr>
          <w:rtl w:val="true"/>
        </w:rPr>
        <w:t>܂݁</w:t>
      </w:r>
      <w:r>
        <w:rPr/>
        <w:t>j���āA��ʏ�̔C�ӂ̏</w:t>
      </w:r>
      <w:r>
        <w:rPr/>
        <w:t>ꏊ�</w:t>
      </w:r>
      <w:r>
        <w:rPr/>
        <w:t>Ƀh���b�v�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ł�R�s�[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   �������A���̏</w:t>
      </w:r>
      <w:r>
        <w:rPr/>
        <w:t>ꍇ�</w:t>
      </w:r>
      <w:r>
        <w:rPr/>
        <w:t>A�u����t�H���_�[�ɓ����^�C�g���̃I�u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F�N�g������</w:t>
      </w:r>
      <w:r>
        <w:rPr>
          <w:rtl w:val="true"/>
        </w:rPr>
        <w:t>܂</w:t>
      </w:r>
      <w:r>
        <w:rPr/>
        <w:t>��</w:t>
      </w:r>
      <w:r>
        <w:rPr/>
        <w:t>B�v�Ƃ������b�Z�[�W����ʏ�Ɍ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u���u�v�̗��̉��́u����v��`�F�b�N����΁A����ɖ�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�ŁA�K���Ȗ��O�ɕύX���Ă��������B�ύX�̎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��́A��q�́u�i�Q�j���Ƃōs�Ȃ��</w:t>
      </w:r>
      <w:r>
        <w:rPr/>
        <w:t>ꍇ�</w:t>
      </w:r>
      <w:r>
        <w:rPr/>
        <w:t>v�́u���D�v���[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�[�V�����E�}�l�[�W���ւ̓o�^�@�v�̍��ŏ</w:t>
      </w:r>
      <w:r>
        <w:rPr>
          <w:rtl w:val="true"/>
        </w:rPr>
        <w:t>ڂ</w:t>
      </w:r>
      <w:r>
        <w:rPr/>
        <w:t>��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@�@��. �����N���̕�@�i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 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   �ЂƂ� FD2eT �I�u�W�F�N�g���</w:t>
      </w:r>
      <w:r>
        <w:rPr/>
        <w:t>炢���</w:t>
      </w:r>
      <w:r>
        <w:rPr/>
        <w:t>�� FD2eT 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  <w:t>ɂ́A�</w:t>
      </w:r>
      <w:r>
        <w:rPr>
          <w:rtl w:val="true"/>
        </w:rPr>
        <w:t>ݒ</w:t>
      </w:r>
      <w:r>
        <w:rPr/>
        <w:t>�</w:t>
      </w:r>
      <w:r>
        <w:rPr/>
        <w:t>m�[�g�u�b�N�́u�E�B���h�E�i�v�j�v���</w:t>
      </w:r>
      <w:r>
        <w:rPr>
          <w:rtl w:val="true"/>
        </w:rPr>
        <w:t>ڂ</w:t>
      </w:r>
      <w:r>
        <w:rPr/>
        <w:t>�</w:t>
      </w:r>
      <w:r>
        <w:rPr/>
        <w:t>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āA�u�V�����E�B���h�E��</w:t>
      </w:r>
      <w:r>
        <w:rPr/>
        <w:t>쐬����</w:t>
      </w:r>
      <w:r>
        <w:rPr/>
        <w:t>i�b�j�v�ɃJ�[�\����</w:t>
      </w:r>
      <w:r>
        <w:rPr/>
        <w:t>킹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N���b�N���Ĉ����Ă����</w:t>
      </w:r>
      <w:r>
        <w:rPr>
          <w:rtl w:val="true"/>
        </w:rPr>
        <w:t>܂</w:t>
      </w:r>
      <w:r>
        <w:rPr/>
        <w:t>��</w:t>
      </w:r>
      <w:r>
        <w:rPr/>
        <w:t>B����ŁAFD2eT �I�u�W�F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g��_�u���N���b�N����΁A�����ł�D���Ȃ����N�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�X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FD/2 version 0.77 �g���Ł@                  ��FD2eT 0.6�^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�i�Q�j���Ƃōs�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����A�N���̎d��́A������ĊȒP�ł��B�</w:t>
      </w:r>
      <w:r>
        <w:rPr>
          <w:rtl w:val="true"/>
        </w:rPr>
        <w:t>܂</w:t>
      </w:r>
      <w:r>
        <w:rPr/>
        <w:t>��</w:t>
      </w:r>
      <w:r>
        <w:rPr/>
        <w:t>A�uFD2eT775.LZ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𓀂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𓀗�</w:t>
      </w:r>
      <w:r>
        <w:rPr/>
        <w:t>@LHA X FD2eT776.LZH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�</w:t>
      </w:r>
      <w:r>
        <w:rPr/>
        <w:t>𓀂���</w:t>
      </w:r>
      <w:r>
        <w:rPr/>
        <w:t>ƂP�P�̃t�@�C�����W�J����</w:t>
      </w:r>
      <w:r>
        <w:rPr>
          <w:rtl w:val="true"/>
        </w:rPr>
        <w:t>܂</w:t>
      </w:r>
      <w:r>
        <w:rPr/>
        <w:t>��</w:t>
      </w:r>
      <w:r>
        <w:rPr/>
        <w:t>B���̂����w�e�c�Q���s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�̎�v�t�@�C���ieT.CMD�CCP.EXE�ARM.EXE�AT2.EXE�ATHELP.HLP�j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X�iCONFIG.SYS ��ɂ��� SET PATH= �Ŏn�</w:t>
      </w:r>
      <w:r>
        <w:rPr>
          <w:rtl w:val="true"/>
        </w:rPr>
        <w:t>܂</w:t>
      </w:r>
      <w:r>
        <w:rPr/>
        <w:t>�</w:t>
      </w:r>
      <w:r>
        <w:rPr/>
        <w:t>s�j�̒ʂ���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g���ɒu���A�w�n�r�^�Q�x�̃R�}���h���C���i�S��ʂł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ł��\�j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[D:\]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�ƃ^�C�v���A[Enter]�L�[��������ł��B�w�e�c�Q���s�x����ʂ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@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eT �̂��ƂɃp�X�i�f�B���N�g���j��w�</w:t>
      </w:r>
      <w:r>
        <w:rPr/>
        <w:t>肷�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@������J�����g�E�f�B���N�g���Ƃ��ċN�����</w:t>
      </w:r>
      <w:r>
        <w:rPr>
          <w:rtl w:val="true"/>
        </w:rPr>
        <w:t>܂</w:t>
      </w:r>
      <w:r>
        <w:rPr/>
        <w:t>��</w:t>
      </w:r>
      <w:r>
        <w:rPr/>
        <w:t>B���̗�ł́AD:\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M\MAIL��J�����g�E�f�B���N�g���Ƃ��ė����</w:t>
      </w:r>
      <w:r>
        <w:rPr/>
        <w:t>オ�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@[D:\]eT D:\TERM\MAIL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. �E�B���h�E�\���ł̎g�p�@�i�w�n�r�^�Q�x�̉ω�ʂɑΉ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��w�v�������x�̏</w:t>
      </w:r>
      <w:r>
        <w:rPr/>
        <w:t>ꍇ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w�v�������x�ł́A�w�n�r�^�Q�x�E�B���h�E�\���ł́A�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���T�|�[�g����Ă���AFD2eT �N�����̍s���w�</w:t>
      </w:r>
      <w:r>
        <w:rPr/>
        <w:t>肪�</w:t>
      </w:r>
      <w:r>
        <w:rPr/>
        <w:t>\�ł��B35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ŋN������</w:t>
      </w:r>
      <w:r>
        <w:rPr/>
        <w:t>悤�</w:t>
      </w:r>
      <w:r>
        <w:rPr/>
        <w:t>Ɏw�</w:t>
      </w:r>
      <w:r>
        <w:rPr/>
        <w:t>肷��</w:t>
      </w:r>
      <w:r>
        <w:rPr/>
        <w:t>Ƃ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</w:t>
      </w:r>
      <w:r>
        <w:rPr/>
        <w:t>[D:\]eT /35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邢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</w:t>
      </w:r>
      <w:r>
        <w:rPr/>
        <w:t>[D:\]eT D:\JOY /35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    �Ƃ������Ƀ^�C�v����ƁAD:\JOY��J�����g�E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āA�R�T�s�ŗ����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w��s�����P�X�s�ȉ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ƁA��̓{�b�N�X�̍ŏ</w:t>
      </w:r>
      <w:r>
        <w:rPr/>
        <w:t>㕔�</w:t>
      </w:r>
      <w:r>
        <w:rPr/>
        <w:t>ƍŉ������t���[���ɂ��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ꂵ���</w:t>
      </w:r>
      <w:r>
        <w:rPr/>
        <w:t>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����ɁA������</w:t>
      </w:r>
      <w:r>
        <w:rPr/>
        <w:t>傫�����</w:t>
      </w:r>
      <w:r>
        <w:rPr/>
        <w:t>Ďg�p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C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</w:t>
      </w:r>
      <w:r>
        <w:rPr/>
        <w:t>[D:\]MODE CO120 35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D:\]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Ƃ��</w:t>
      </w:r>
      <w:r>
        <w:rPr/>
        <w:t>邱�</w:t>
      </w:r>
      <w:r>
        <w:rPr/>
        <w:t>ƂŁA�����P�Q�O�����A�R�T������ FD2eT 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�P�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FD/2 version 0.77 �g���Ł@                  ��FD2eT 0.6�^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��w�n�r�^�Q�x�i�Q�D�P�P�̏</w:t>
      </w:r>
      <w:r>
        <w:rPr/>
        <w:t>ꍇ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�w�v�������x�ȑO�́w�n�r�^�Q�x�ł́A������</w:t>
      </w:r>
      <w:r>
        <w:rPr/>
        <w:t>傫�����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ʂ�[BVHWNDW.211]�i�w�n�r�^�Q�x�i�Q�D�P�P�{�[�i�X�g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f�B���N�g��[BONUS\TOOLS\DISPLAY\WIDEOS2]�̒��Ɏ�^�j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g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g�p��́A�w�n�r�^�Q�x����h���C�u��[D]�Ƃ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܂</w:t>
      </w:r>
      <w:r>
        <w:rPr/>
        <w:t>��</w:t>
      </w:r>
      <w:r>
        <w:rPr/>
        <w:t>w�n�r�^�Q�x��t���b�s�[�f�B�X�N����A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[X:\OS2\DLL]�̂Ȃ��ɂ���[BVHWNDW.DLL]�̃o�b�N�A�b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</w:t>
      </w:r>
      <w:r>
        <w:rPr/>
        <w:t>[D:\OS2\DLL]COPY BVHWNDW.DLL BVHWNDW.SAV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̂��ƁA[BVHWNDW.211]��[BVHWNDW.DLL]�ɖ��O��ύX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[D:\OS2\DLL]�ɃR�s�[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</w:t>
      </w:r>
      <w:r>
        <w:rPr/>
        <w:t>[D:\]REN BVHWNDW.211 BVHWNDW.DLL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</w:t>
      </w:r>
      <w:r>
        <w:rPr/>
        <w:t>[D:\]COPY BVHWNDW.DLL D:\OS2\DLL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�@���Ƃ́A�t���b�s�[�f�B�X�N�𔲂��āA�w�n�r�^�Q�x��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΁A�ω�ʂ�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</w:t>
      </w:r>
      <w:r>
        <w:rPr/>
        <w:t>[D:\]MODE CO120 35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D:\]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. �v���[���e�[�V�����E�}�l�[�W���ւ̓o�^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���Ƃɂ�</w:t>
      </w:r>
      <w:r>
        <w:rPr/>
        <w:t>铱���ꂽ�ꍇ�</w:t>
      </w:r>
      <w:r>
        <w:rPr/>
        <w:t>ŁA�v���[���e�[�V�����E�}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[�W���ɓo�^�������Ƃ��́A�e���v���[�g�t�H���_�[���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A�C�R�����ʂ̓K���ȂƂ���Ƀh���b�O���h���b�v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B��������Ə���ɐ</w:t>
      </w:r>
      <w:r>
        <w:rPr>
          <w:rtl w:val="true"/>
        </w:rPr>
        <w:t>ݒ</w:t>
      </w:r>
      <w:r>
        <w:rPr/>
        <w:t>��</w:t>
      </w:r>
      <w:r>
        <w:rPr/>
        <w:t>ʂ�������</w:t>
      </w:r>
      <w:r>
        <w:rPr>
          <w:rtl w:val="true"/>
        </w:rPr>
        <w:t>܂</w:t>
      </w:r>
      <w:r>
        <w:rPr/>
        <w:t>��̂</w:t>
      </w:r>
      <w:r>
        <w:rPr/>
        <w:t>ŁA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уt�@�C������L���</w:t>
      </w:r>
      <w:r>
        <w:rPr/>
        <w:t>ꏊ�</w:t>
      </w:r>
      <w:r>
        <w:rPr/>
        <w:t>ɁAeT.CMD �ƃ^�C�v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   ��   D:\eT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</w:t>
      </w:r>
      <w:r>
        <w:rPr/>
        <w:t>A���̂</w:t>
      </w:r>
      <w:r>
        <w:rPr>
          <w:rtl w:val="true"/>
        </w:rPr>
        <w:t>܂܂</w:t>
      </w:r>
      <w:r>
        <w:rPr/>
        <w:t>ł��Ɓu�v���O�����v�Ƃ������O�̂</w:t>
      </w:r>
      <w:r>
        <w:rPr>
          <w:rtl w:val="true"/>
        </w:rPr>
        <w:t>܂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  <w:t>A�</w:t>
      </w:r>
      <w:r>
        <w:rPr>
          <w:rtl w:val="true"/>
        </w:rPr>
        <w:t>ݒ</w:t>
      </w:r>
      <w:r>
        <w:rPr/>
        <w:t>��</w:t>
      </w:r>
      <w:r>
        <w:rPr/>
        <w:t>ʂ̈�ʃy�[�W��J���āA�uFD2eT�v�Ȃ�A�u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C���v�Ȃ</w:t>
      </w:r>
      <w:r>
        <w:rPr/>
        <w:t>肨�</w:t>
      </w:r>
      <w:r>
        <w:rPr/>
        <w:t>D���Ȗ��O�ɕς��Ă��������B���</w:t>
      </w:r>
      <w:r>
        <w:rPr/>
        <w:t>邢�́</w:t>
      </w:r>
      <w:r>
        <w:rPr/>
        <w:t>A�v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�e�[�V�����E�}�l�[�W���ɂ����</w:t>
      </w:r>
      <w:r>
        <w:rPr/>
        <w:t>ꂽ�</w:t>
      </w:r>
      <w:r>
        <w:rPr/>
        <w:t>w�e�c�Q���s�x�̃I�u�W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�N�g�̉��ɂ���u�v���O�����v�Ƃ������O�̕�����A[�`����]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[������</w:t>
      </w:r>
      <w:r>
        <w:rPr>
          <w:rtl w:val="true"/>
        </w:rPr>
        <w:t>܂܂̏</w:t>
      </w:r>
      <w:r>
        <w:rPr/>
        <w:t>�</w:t>
      </w:r>
      <w:r>
        <w:rPr/>
        <w:t>ԂŁA�}�E�X�ō��N���b�N����ƁA��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>
          <w:rtl w:val="true"/>
        </w:rPr>
        <w:t>ޘ</w:t>
      </w:r>
      <w:r>
        <w:rPr/>
        <w:t>g��������</w:t>
      </w:r>
      <w:r>
        <w:rPr>
          <w:rtl w:val="true"/>
        </w:rPr>
        <w:t>܂</w:t>
      </w:r>
      <w:r>
        <w:rPr/>
        <w:t>��̂</w:t>
      </w:r>
      <w:r>
        <w:rPr/>
        <w:t>ŁA������[�a��]�L�[��[�c����]�L�[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���Ȃ���A���D���Ȗ��O�ɕς������ƁA�}�E�X�ŉ�ʂ̕ʂ̏</w:t>
      </w:r>
      <w:r>
        <w:rPr/>
        <w:t>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N���b�N���</w:t>
      </w:r>
      <w:r>
        <w:rPr/>
        <w:t>邱�</w:t>
      </w:r>
      <w:r>
        <w:rPr/>
        <w:t>Ƃł��O�̕ύX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�P�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FD/2 version 0.77 �g���Ł@                  ��FD2eT 0.6�^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@��. �o�^��̉ω�ʂ̐</w:t>
      </w:r>
      <w:r>
        <w:rPr>
          <w:rtl w:val="true"/>
        </w:rPr>
        <w:t>ݒ</w:t>
      </w: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q�́u�i�P�j�C���X�g�[���ɂ��</w:t>
      </w:r>
      <w:r>
        <w:rPr/>
        <w:t>ꍇ�</w:t>
      </w:r>
      <w:r>
        <w:rPr/>
        <w:t>v�́u��. �ω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>
          <w:rtl w:val="true"/>
        </w:rPr>
        <w:t>ݒ</w:t>
      </w:r>
      <w:r>
        <w:rPr/>
        <w:t>�</w:t>
      </w:r>
      <w:r>
        <w:rPr/>
        <w:t>@�v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. �o�^��̃f�B���N�g���w��ɂ��N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q�́u�i�P�j�C���X�g�[���ɂ��</w:t>
      </w:r>
      <w:r>
        <w:rPr/>
        <w:t>ꍇ�</w:t>
      </w:r>
      <w:r>
        <w:rPr/>
        <w:t>v�́u��. 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w��ɂ��N���@�v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. �����N���̕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q�́u�i�P�j�C���X�g�[���ɂ��</w:t>
      </w:r>
      <w:r>
        <w:rPr/>
        <w:t>ꍇ�</w:t>
      </w:r>
      <w:r>
        <w:rPr/>
        <w:t>v�́u���D���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 ��@�i�P�j�A��. �����N���̕�@�i�Q�j�v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i�R�j�</w:t>
      </w:r>
      <w:r>
        <w:rPr/>
        <w:t>폜��</w:t>
      </w:r>
      <w:r>
        <w:rPr/>
        <w:t>(UNDELETE)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�w�e�c�Q���s�x�O�D�S����A�����ȒP��[UNDELETE]�ďo���@�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���</w:t>
      </w:r>
      <w:r>
        <w:rPr>
          <w:rtl w:val="true"/>
        </w:rPr>
        <w:t>܂</w:t>
      </w:r>
      <w:r>
        <w:rPr/>
        <w:t>����</w:t>
      </w:r>
      <w:r>
        <w:rPr/>
        <w:t>B�����@�͌�q����Ƃ��āA�����ł�[UNDELETE]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g�p���</w:t>
      </w:r>
      <w:r>
        <w:rPr/>
        <w:t>邽�</w:t>
      </w:r>
      <w:r>
        <w:rPr>
          <w:rtl w:val="true"/>
        </w:rPr>
        <w:t>߂</w:t>
      </w:r>
      <w:r>
        <w:rPr/>
        <w:t>ɕK�v�ȁACONFIG.SYS�̊��ϐ��̐</w:t>
      </w:r>
      <w:r>
        <w:rPr>
          <w:rtl w:val="true"/>
        </w:rPr>
        <w:t>ݒ</w:t>
      </w:r>
      <w:r>
        <w:rPr/>
        <w:t>��</w:t>
      </w:r>
      <w:r>
        <w:rPr/>
        <w:t>@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B�</w:t>
      </w:r>
      <w:r>
        <w:rPr>
          <w:rtl w:val="true"/>
        </w:rPr>
        <w:t>ݒ</w:t>
      </w:r>
      <w:r>
        <w:rPr/>
        <w:t>肻�̂�̂͂����</w:t>
      </w:r>
      <w:r>
        <w:rPr/>
        <w:t>P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CONFIG.SYS]�̂R�O�s�</w:t>
      </w:r>
      <w:r>
        <w:rPr>
          <w:rtl w:val="true"/>
        </w:rPr>
        <w:t>ځ</w:t>
      </w:r>
      <w:r>
        <w:rPr/>
        <w:t>H������ɂ���A���̋L�q�̐</w:t>
      </w:r>
      <w:r>
        <w:rPr/>
        <w:t>擪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[REM]��</w:t>
      </w:r>
      <w:r>
        <w:rPr/>
        <w:t>폜���邾���</w:t>
      </w:r>
      <w:r>
        <w:rPr/>
        <w:t>ł��B����ɂ��uDELDIR���ϐ��v���</w:t>
      </w:r>
      <w:r>
        <w:rPr>
          <w:rtl w:val="true"/>
        </w:rPr>
        <w:t>ݒ</w:t>
      </w:r>
      <w:r>
        <w:rPr/>
        <w:t>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Ȃ��A[REM]��</w:t>
      </w:r>
      <w:r>
        <w:rPr/>
        <w:t>폜�����ꍇ�</w:t>
      </w:r>
      <w:r>
        <w:rPr/>
        <w:t>A���</w:t>
      </w:r>
      <w:r>
        <w:rPr/>
        <w:t>ׂ</w:t>
      </w:r>
      <w:r>
        <w:rPr/>
        <w:t>Ẵh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u�Ɋ��ϐ����</w:t>
      </w:r>
      <w:r>
        <w:rPr>
          <w:rtl w:val="true"/>
        </w:rPr>
        <w:t>ݒ</w:t>
      </w:r>
      <w:r>
        <w:rPr/>
        <w:t>肳��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       �i�</w:t>
      </w:r>
      <w:r>
        <w:rPr>
          <w:rtl w:val="true"/>
        </w:rPr>
        <w:t>ݒ</w:t>
      </w:r>
      <w:r>
        <w:rPr/>
        <w:t>�</w:t>
      </w:r>
      <w:r>
        <w:rPr/>
        <w:t>O�j REM SET DELDIR=C:\DELETE,512;D:\DELETE,512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     �i�</w:t>
      </w:r>
      <w:r>
        <w:rPr>
          <w:rtl w:val="true"/>
        </w:rPr>
        <w:t>ݒ</w:t>
      </w:r>
      <w:r>
        <w:rPr/>
        <w:t>��</w:t>
      </w:r>
      <w:r>
        <w:rPr/>
        <w:t>j SET DELDIR=C:\DELETE,512;D:\DELETE,512�c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̐</w:t>
      </w:r>
      <w:r>
        <w:rPr>
          <w:rtl w:val="true"/>
        </w:rPr>
        <w:t>ݒ</w:t>
      </w:r>
      <w:r>
        <w:rPr/>
        <w:t>肵�����</w:t>
      </w:r>
      <w:r>
        <w:rPr/>
        <w:t>h���C�u�̂</w:t>
      </w:r>
      <w:r>
        <w:rPr/>
        <w:t>݂�</w:t>
      </w:r>
      <w:r>
        <w:rPr/>
        <w:t>w�</w:t>
      </w:r>
      <w:r>
        <w:rPr/>
        <w:t>肵�����ꍇ�́</w:t>
      </w:r>
      <w:r>
        <w:rPr/>
        <w:t>A���̍s�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[���āASET DELDIR=�c�̋L�q����J�n���āA��]�̃h���C�u�̂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>
          <w:rtl w:val="true"/>
        </w:rPr>
        <w:t>ݒ</w:t>
      </w:r>
      <w:r>
        <w:rPr/>
        <w:t>肵�</w:t>
      </w:r>
      <w:r>
        <w:rPr/>
        <w:t>Ă��������B���Ƃ��΁A�b�h���C�u�̂</w:t>
      </w:r>
      <w:r>
        <w:rPr/>
        <w:t>݂�</w:t>
      </w:r>
      <w:r>
        <w:rPr/>
        <w:t>w�</w:t>
      </w:r>
      <w:r>
        <w:rPr/>
        <w:t>肵�����</w:t>
      </w:r>
      <w:r>
        <w:rPr/>
        <w:t>Ƃ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       �i�</w:t>
      </w:r>
      <w:r>
        <w:rPr>
          <w:rtl w:val="true"/>
        </w:rPr>
        <w:t>ݒ</w:t>
      </w:r>
      <w:r>
        <w:rPr/>
        <w:t>�</w:t>
      </w:r>
      <w:r>
        <w:rPr/>
        <w:t>O�j REM SET DELDIR=C:\DELETE,512;D:\DELETE,512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     �i�</w:t>
      </w:r>
      <w:r>
        <w:rPr>
          <w:rtl w:val="true"/>
        </w:rPr>
        <w:t>ݒ</w:t>
      </w:r>
      <w:r>
        <w:rPr/>
        <w:t>��</w:t>
      </w:r>
      <w:r>
        <w:rPr/>
        <w:t>j REM SET DELDIR=C:\DELETE,512;D:\DELETE,512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DELDIR=C:\DELETE,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Ƃ���΁A�n�j�ł��B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�P�Q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FD/2 version 0.77 �g���Ł@                  ��FD2eT 0.6�^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i�S�j�G�f�B�^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�w�v�������x�ł́A�W���ŁuTEDIT.EXE�v�iT2.EXE�Ɠ������j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����Ă��</w:t>
      </w:r>
      <w:r>
        <w:rPr>
          <w:rtl w:val="true"/>
        </w:rPr>
        <w:t>܂</w:t>
      </w:r>
      <w:r>
        <w:rPr/>
        <w:t>��</w:t>
      </w:r>
      <w:r>
        <w:rPr/>
        <w:t>BFD2eT776.LZH �ɓY�t�����uT2.EXE�v�uTHELP.HLP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�w�n�r�^�Q�x�i�Q�D�P�P�ȑO�́w�n�r�^�Q�x�p�ɗp�ӂ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D�w�v�������x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W���́uTEDIT.EXE�v�uTEDIT.HLP�v��g���ɂȂ</w:t>
      </w:r>
      <w:r>
        <w:rPr/>
        <w:t>邱�</w:t>
      </w:r>
      <w:r>
        <w:rPr/>
        <w:t>Ƃ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</w:t>
      </w:r>
      <w:r>
        <w:rPr>
          <w:rtl w:val="true"/>
        </w:rPr>
        <w:t>܂</w:t>
      </w:r>
      <w:r>
        <w:rPr/>
        <w:t>��</w:t>
      </w:r>
      <w:r>
        <w:rPr/>
        <w:t>i�uT2.EXE�v�̓w���v�̓ǂ</w:t>
      </w:r>
      <w:r>
        <w:rPr>
          <w:rtl w:val="true"/>
        </w:rPr>
        <w:t>ݍ��݂����܂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�̂</w:t>
      </w:r>
      <w:r>
        <w:rPr/>
        <w:t>Łj�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��X�g�[���ŃC���X�g�[�����</w:t>
      </w:r>
      <w:r>
        <w:rPr/>
        <w:t>ꂽ�ꍇ�́</w:t>
      </w:r>
      <w:r>
        <w:rPr/>
        <w:t>A[OS2]�f�B���N�g����Ƀ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s�[���</w:t>
      </w:r>
      <w:r>
        <w:rPr/>
        <w:t>ꂽ</w:t>
      </w:r>
      <w:r>
        <w:rPr/>
        <w:t>[T2.EXE][THELP.HLP]��</w:t>
      </w:r>
      <w:r>
        <w:rPr/>
        <w:t>폜���</w:t>
      </w:r>
      <w:r>
        <w:rPr/>
        <w:t>Ă��������B�w�n�r�^�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  <w:t>h���C�u��[D]�Ƃ��Đ</w:t>
      </w:r>
      <w:r>
        <w:rPr>
          <w:rtl w:val="true"/>
        </w:rPr>
        <w:t>ݒ</w:t>
      </w:r>
      <w:r>
        <w:rPr/>
        <w:t>�̎</w:t>
      </w:r>
      <w:r>
        <w:rPr/>
        <w:t>d���Ꭶ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D:\OS2]DEL T2.EXE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D:\OS2]DEL THELP.HLP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D:\OS2]COPY TEDIT.EXE T2.EXE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D:\OS2]COPY TEDIT.HLP T2.HLP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uTEDIT.EXE�v�uTEDIT.HLP�v�</w:t>
      </w:r>
      <w:r>
        <w:rPr/>
        <w:t>𖼑</w:t>
      </w:r>
      <w:r>
        <w:rPr/>
        <w:t>O��ς����ɂ��g���ɂȂ</w:t>
      </w:r>
      <w:r>
        <w:rPr/>
        <w:t>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���́A�u���D���̃G�f�B�^��g�p����</w:t>
      </w:r>
      <w:r>
        <w:rPr/>
        <w:t>ꍇ�</w:t>
      </w:r>
      <w:r>
        <w:rPr/>
        <w:t>v��Q�l�ɂ��āA[eT.CM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𒼐</w:t>
      </w:r>
      <w:r>
        <w:rPr>
          <w:rtl w:val="true"/>
        </w:rPr>
        <w:t>ځ</w:t>
      </w:r>
      <w:r>
        <w:rPr/>
        <w:t>A�ҏW���</w:t>
      </w:r>
      <w:r>
        <w:rPr/>
        <w:t>邱�</w:t>
      </w:r>
      <w:r>
        <w:rPr/>
        <w:t>ƂőΉ��ł��</w:t>
      </w:r>
      <w:r>
        <w:rPr>
          <w:rtl w:val="true"/>
        </w:rPr>
        <w:t>܂</w:t>
      </w:r>
      <w:r>
        <w:rPr/>
        <w:t>��</w:t>
      </w:r>
      <w:r>
        <w:rPr/>
        <w:t>B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D�w�n�r�^�Q�x�i�Q�D�P�P�ȑO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D2eT776.LZH �Ƀp�b�N���</w:t>
      </w:r>
      <w:r>
        <w:rPr/>
        <w:t>ꂽ��̂�̂</w:t>
      </w:r>
      <w:r>
        <w:rPr>
          <w:rtl w:val="true"/>
        </w:rPr>
        <w:t>܂܂</w:t>
      </w:r>
      <w:r>
        <w:rPr/>
        <w:t>��</w:t>
      </w:r>
      <w:r>
        <w:rPr/>
        <w:t>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D���̃G�f�B�^��g�p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uT2.EXE�v�uTEDIT.EXE�v�ȊO�̃G�f�B�^��g���ɂȂ</w:t>
      </w:r>
      <w:r>
        <w:rPr/>
        <w:t>肽���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 [eT.CMD]�̓��Y�ӏ��𒼐</w:t>
      </w:r>
      <w:r>
        <w:rPr>
          <w:rtl w:val="true"/>
        </w:rPr>
        <w:t>ڃ</w:t>
      </w:r>
      <w:r>
        <w:rPr/>
        <w:t>G�f�B�^���ŕҏW���Ă��������B�w�n�r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Q�x����h���C�u��[D]�Ƃ��āA�ȉ��ɐ</w:t>
      </w:r>
      <w:r>
        <w:rPr>
          <w:rtl w:val="true"/>
        </w:rPr>
        <w:t>ݒ�����܂</w:t>
      </w:r>
      <w:r>
        <w:rPr/>
        <w:t>��</w:t>
      </w:r>
      <w:r>
        <w:rPr/>
        <w:t>B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��eT.CMD �t�@�C���i�R�T�s�ȍ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     EDITOR = 'EPM' ���|''�̂Ȃ�����ւ���B�g���q��ȗ����ċL�q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ER = 'T2'�@���|''�̂Ȃ�����ւ���B�g���q��ȗ����ċL�q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ACK  = 'LHA A'      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ST.ZIP = 'UNZIP -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IST.LZH = 'LHA V'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ST.ZOO = 'ZOO 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NPK.ZIP = 'UNZI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UNPK.LZH = 'LHA X'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NPK.ZOO = 'ZOO 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EEFILE  = 'FD2eTREE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́</w:t>
      </w:r>
      <w:r>
        <w:rPr/>
        <w:t>uEDITOR = 'EPM'�v�̉ӏ����A�uVIEWER = 'T2'�v�̉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���ւ��Ă��������B�uEDITOR�v�̕��ύX����ƁA�m�d�n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ƋN�����A�uVIEWER�v�̕��ύX����Ɓm�d���������n�L�[�ŋ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�P�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FD/2 version 0.77 �g���Ł@                  ��FD2eT 0.6�^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�i�S�j�A���C���X�g�[���iFD2eT �v���O�����̍</w:t>
      </w:r>
      <w:r>
        <w:rPr/>
        <w:t>폜�</w:t>
      </w:r>
      <w:r>
        <w:rPr/>
        <w:t>j�̕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D�w�e�c�Q���s�x��C���X�g�[���œ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A���C���X�g�[�� eTUNIN.CMD ���s����΁A[OS2]�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g���̒��ɃR�s�[���� FD2eT �p�̂T�̃t�@�C���ƁA���[�g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B���N�g���ɍ���[FD2eT]�f�B���N�g�����ƍ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̎</w:t>
      </w:r>
      <w:r>
        <w:rPr/>
        <w:t>d��́A�ȉ��̂Ƃ���ł��B���Ȃ</w:t>
      </w:r>
      <w:r>
        <w:rPr/>
        <w:t xml:space="preserve">炸 </w:t>
      </w:r>
      <w:r>
        <w:rPr/>
        <w:t>eTUNIN.CMD��[FD2eT]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 �B���N�g������O�ɏo���Ď�s���Ă��������B��s��́AeTUN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D ��</w:t>
      </w:r>
      <w:r>
        <w:rPr/>
        <w:t>폜���</w:t>
      </w:r>
      <w:r>
        <w:rPr/>
        <w:t>Ă��������B�w�n�r�^�Q�x����h���C�u��w�</w:t>
      </w:r>
      <w:r>
        <w:rPr/>
        <w:t>肵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���h���C�u��[D]�̏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D:\]eTUNIN�@D: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R�}���h���C������A����� eTUNIN �ƃ^�C�v����Ǝg�p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D�w�e�c�Q���s�x����Ƃœ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~~~~~~~~~~~~~~~~~~~~~~~~~~~~~~~~~~~~~~~~~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�uFD2eT776.LZH�v����W�J���</w:t>
      </w:r>
      <w:r>
        <w:rPr/>
        <w:t>ꂽ���</w:t>
      </w:r>
      <w:r>
        <w:rPr/>
        <w:t>ׂ</w:t>
      </w:r>
      <w:r>
        <w:rPr/>
        <w:t>Ẵt�@�C���i���</w:t>
      </w:r>
      <w:r>
        <w:rPr/>
        <w:t>邢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�����̒u���</w:t>
      </w:r>
      <w:r>
        <w:rPr/>
        <w:t>ꂽ�</w:t>
      </w:r>
      <w:r>
        <w:rPr/>
        <w:t>f�B���N�g���j��</w:t>
      </w:r>
      <w:r>
        <w:rPr/>
        <w:t>폜���</w:t>
      </w:r>
      <w:r>
        <w:rPr/>
        <w:t>Ă��������B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@�Ƌ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i�P�j�L�[�̊��</w:t>
      </w:r>
      <w:r>
        <w:rPr/>
        <w:t>蓖�</w:t>
      </w:r>
      <w:r>
        <w:rPr/>
        <w:t>ĂƋ@�\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L�[�ƃR�}���h�̑Ή��A����ы@�\�Ƒ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�Ȃ��A�g�p����[�e�P]�L�[�Łu�R�}���h�̐��v��\������ƁA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�R�}���h�</w:t>
      </w:r>
      <w:r>
        <w:rPr/>
        <w:t>ꗗ�</w:t>
      </w:r>
      <w:r>
        <w:rPr/>
        <w:t>v�̂��ƂɁA�u�R�}���h���v�Ƃ��āA�</w:t>
      </w:r>
      <w:r>
        <w:rPr>
          <w:rtl w:val="true"/>
        </w:rPr>
        <w:t>ڍׂ</w:t>
      </w:r>
      <w:r>
        <w:rPr/>
        <w:t>ȑ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�\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P           �t�@�C����P��\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        ������A�t�@�C�����A�e�ʁA��t�A���ԁA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�@�̑�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f�B���N�g���̏</w:t>
      </w:r>
      <w:r>
        <w:rPr/>
        <w:t>ꍇ�́</w:t>
      </w:r>
      <w:r>
        <w:rPr/>
        <w:t>A�e�ʂ̂����� &lt; DIR 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Q           �t�@�C����Q��\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</w:t>
      </w:r>
      <w:r>
        <w:rPr/>
        <w:t>A�t�@�C�����A�e�ʁA��t�A���Ԃ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f�B���N�g���̏</w:t>
      </w:r>
      <w:r>
        <w:rPr/>
        <w:t>ꍇ�́</w:t>
      </w:r>
      <w:r>
        <w:rPr/>
        <w:t>A�e�ʂ̂����� &lt; DIR 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R           �t�@�C����R��\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�@          ������A�t�@�C�����A�e�ʂ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f�B���N�g���̏</w:t>
      </w:r>
      <w:r>
        <w:rPr/>
        <w:t>ꍇ�́</w:t>
      </w:r>
      <w:r>
        <w:rPr/>
        <w:t>A�e�ʂ̂����� &lt; DIR 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�P�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FD/2 version 0.77 �g���Ł@                  ��FD2eT 0.6�^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S           �t�@�C����S��\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t�@�C���ƃf�B���N�g������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o�������t�� �J�[�\����S�t�@�C���̐</w:t>
      </w:r>
      <w:r>
        <w:rPr/>
        <w:t>擪�</w:t>
      </w:r>
      <w:r>
        <w:rPr/>
        <w:t>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o�����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J�[�\����y�[�W�̐</w:t>
      </w:r>
      <w:r>
        <w:rPr/>
        <w:t>擪�</w:t>
      </w:r>
      <w:r>
        <w:rPr/>
        <w:t>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</w:t>
      </w:r>
      <w:r>
        <w:rPr/>
        <w:t>A���ʂɑS�t�@�C�����\������Ă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́</w:t>
      </w:r>
      <w:r>
        <w:rPr/>
        <w:t>A�</w:t>
      </w:r>
      <w:r>
        <w:rPr/>
        <w:t>擪�</w:t>
      </w:r>
      <w:r>
        <w:rPr/>
        <w:t>t�@�C��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@ ����           �J�[�\�����ʐ</w:t>
      </w:r>
      <w:r>
        <w:rPr/>
        <w:t>擪�̃</w:t>
      </w:r>
      <w:r>
        <w:rPr/>
        <w:t>t�@�C��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         �</w:t>
      </w:r>
      <w:r>
        <w:rPr/>
        <w:t>J�[�\�����ʖ���̃t�@�C��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���`           �t�@�C���̑���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>
          <w:rtl w:val="true"/>
        </w:rPr>
        <w:t>ړ</w:t>
      </w:r>
      <w:r>
        <w:rPr/>
        <w:t>I�̃A���t�@�x�b�g�L�[�𒼐</w:t>
      </w:r>
      <w:r>
        <w:rPr>
          <w:rtl w:val="true"/>
        </w:rPr>
        <w:t>ډ</w:t>
      </w:r>
      <w:r>
        <w:rPr/>
        <w:t>������</w:t>
      </w:r>
      <w:r>
        <w:rPr/>
        <w:t>A�J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�</w:t>
      </w:r>
      <w:r>
        <w:rPr>
          <w:rtl w:val="true"/>
        </w:rPr>
        <w:t>ړ</w:t>
      </w:r>
      <w:r>
        <w:rPr/>
        <w:t>������</w:t>
      </w:r>
      <w:r>
        <w:rPr/>
        <w:t>āA�</w:t>
      </w:r>
      <w:r>
        <w:rPr>
          <w:rtl w:val="true"/>
        </w:rPr>
        <w:t>ړ</w:t>
      </w:r>
      <w:r>
        <w:rPr/>
        <w:t>I�̑I���[�d��������]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����ƂŎ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 ���b           �t�@�C���ƃf�B���N�g���E�c���[���Ƃ̕��ʂ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</w:t>
      </w:r>
      <w:r>
        <w:rPr/>
        <w:t>A�ʃh���C�u�ւ̃f�B���N�g���E�c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̕��</w:t>
      </w:r>
      <w:r>
        <w:rPr/>
        <w:t>ʂ͂ł��</w:t>
      </w:r>
      <w:r>
        <w:rPr>
          <w:rtl w:val="true"/>
        </w:rPr>
        <w:t>܂</w:t>
      </w:r>
      <w:r>
        <w:rPr/>
        <w:t>���</w:t>
      </w:r>
      <w:r>
        <w:rPr/>
        <w:t>B�ʃh���C�u��w�</w:t>
      </w:r>
      <w:r>
        <w:rPr/>
        <w:t>肵���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f�B���N�g����̃t�@�C���������R�s�[����</w:t>
      </w:r>
      <w:r>
        <w:rPr>
          <w:rtl w:val="true"/>
        </w:rPr>
        <w:t>܂</w:t>
      </w:r>
      <w:r>
        <w:rPr/>
        <w:t>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����A[�`����]�L�[�Ƃ̕��p�ŕ��ʂł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        ����ɓ���t�@�C������ѓ���f�B���N�g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�@�</w:t>
      </w:r>
      <w:r>
        <w:rPr/>
        <w:t>ꍇ�́</w:t>
      </w:r>
      <w:r>
        <w:rPr/>
        <w:t>A�m�F��</w:t>
      </w:r>
      <w:r>
        <w:rPr>
          <w:rtl w:val="true"/>
        </w:rPr>
        <w:t>߂</w:t>
      </w:r>
      <w:r>
        <w:rPr/>
        <w:t>��</w:t>
      </w:r>
      <w:r>
        <w:rPr/>
        <w:t>㏑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</w:t>
      </w:r>
      <w:r>
        <w:rPr/>
        <w:t>f�B���N�g����w�</w:t>
      </w:r>
      <w:r>
        <w:rPr/>
        <w:t>肵���ꍇ�́</w:t>
      </w:r>
      <w:r>
        <w:rPr/>
        <w:t>A���ʂ͍s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���`�����{�b   �t�@�C���ƃf�B���N�g���E�c���[���Ƃ̕��ʂ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ʃh���C�u�ւ̃f�B���N�g���E�c���[���Ƃ̕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  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</w:t>
      </w:r>
      <w:r>
        <w:rPr/>
        <w:t>ɓ���t�@�C������ѓ���f�B���N�g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ꍇ�́</w:t>
      </w:r>
      <w:r>
        <w:rPr/>
        <w:t>A�m�F��</w:t>
      </w:r>
      <w:r>
        <w:rPr>
          <w:rtl w:val="true"/>
        </w:rPr>
        <w:t>߂</w:t>
      </w:r>
      <w:r>
        <w:rPr/>
        <w:t>��</w:t>
      </w:r>
      <w:r>
        <w:rPr/>
        <w:t>㏑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</w:t>
      </w:r>
      <w:r>
        <w:rPr/>
        <w:t>f�B���N�g����w�</w:t>
      </w:r>
      <w:r>
        <w:rPr/>
        <w:t>肵���ꍇ�́</w:t>
      </w:r>
      <w:r>
        <w:rPr/>
        <w:t>A���ʂ͍s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@              �</w:t>
      </w:r>
      <w:r>
        <w:rPr>
          <w:rtl w:val="true"/>
        </w:rPr>
        <w:t>܂</w:t>
      </w:r>
      <w:r>
        <w:rPr/>
        <w:t>��</w:t>
      </w:r>
      <w:r>
        <w:rPr/>
        <w:t>A����ɑ��</w:t>
      </w:r>
      <w:r>
        <w:rPr/>
        <w:t>݂��</w:t>
      </w:r>
      <w:r>
        <w:rPr/>
        <w:t>Ȃ��f�B���N�g����w�</w:t>
      </w:r>
      <w:r>
        <w:rPr/>
        <w:t>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́</w:t>
      </w:r>
      <w:r>
        <w:rPr/>
        <w:t>A���</w:t>
      </w:r>
      <w:r>
        <w:rPr/>
        <w:t>炽�</w:t>
      </w:r>
      <w:r>
        <w:rPr/>
        <w:t>Ƀf�B���N�g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̃</w:t>
      </w:r>
      <w:r>
        <w:rPr/>
        <w:t>f�B���N�g���</w:t>
      </w:r>
      <w:r>
        <w:rPr/>
        <w:t>֕��</w:t>
      </w:r>
      <w:r>
        <w:rPr/>
        <w:t>ʂ���</w:t>
      </w:r>
      <w:r>
        <w:rPr/>
        <w:t>ꍇ�</w:t>
      </w:r>
      <w:r>
        <w:rPr/>
        <w:t>A�c���[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̎�</w:t>
      </w:r>
      <w:r>
        <w:rPr/>
        <w:t>s��ł��</w:t>
      </w:r>
      <w:r>
        <w:rPr>
          <w:rtl w:val="true"/>
        </w:rPr>
        <w:t>܂</w:t>
      </w:r>
      <w:r>
        <w:rPr/>
        <w:t>��</w:t>
      </w:r>
      <w:r>
        <w:rPr/>
        <w:t>B�J�[�\���𕡎ʐ�ƂȂ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f�B���N�g���Ɉ</w:t>
      </w:r>
      <w:r>
        <w:rPr>
          <w:rtl w:val="true"/>
        </w:rPr>
        <w:t>ړ</w:t>
      </w:r>
      <w:r>
        <w:rPr/>
        <w:t>������</w:t>
      </w:r>
      <w:r>
        <w:rPr/>
        <w:t>āA[�d��������]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>
          <w:rtl w:val="true"/>
        </w:rPr>
        <w:t>܂</w:t>
      </w:r>
      <w:r>
        <w:rPr/>
        <w:t>��</w:t>
      </w:r>
      <w:r>
        <w:rPr/>
        <w:t>A�h���C�u��w�</w:t>
      </w:r>
      <w:r>
        <w:rPr/>
        <w:t>肵�</w:t>
      </w:r>
      <w:r>
        <w:rPr/>
        <w:t>āA[�b������]�L�[�{[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�����]�L�[����ƁA�w�</w:t>
      </w:r>
      <w:r>
        <w:rPr/>
        <w:t>肵���</w:t>
      </w:r>
      <w:r>
        <w:rPr/>
        <w:t>h���C�u�̃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E�c���[�\���ɂȂ�</w:t>
      </w:r>
      <w:r>
        <w:rPr>
          <w:rtl w:val="true"/>
        </w:rPr>
        <w:t>܂</w:t>
      </w:r>
      <w:r>
        <w:rPr/>
        <w:t>��̂</w:t>
      </w:r>
      <w:r>
        <w:rPr/>
        <w:t>ŁA�����ŕ��ʐ�Ƀ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\����</w:t>
      </w:r>
      <w:r>
        <w:rPr>
          <w:rtl w:val="true"/>
        </w:rPr>
        <w:t>ړ</w:t>
      </w:r>
      <w:r>
        <w:rPr/>
        <w:t>����</w:t>
      </w:r>
      <w:r>
        <w:rPr/>
        <w:t>A���</w:t>
      </w:r>
      <w:r>
        <w:rPr/>
        <w:t>邢�́</w:t>
      </w:r>
      <w:r>
        <w:rPr/>
        <w:t>A[�e]�L�[�i�����ʐ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N�g�����́j�Œ��</w:t>
      </w:r>
      <w:r>
        <w:rPr>
          <w:rtl w:val="true"/>
        </w:rPr>
        <w:t>ڕ</w:t>
      </w:r>
      <w:r>
        <w:rPr/>
        <w:t>��</w:t>
      </w:r>
      <w:r>
        <w:rPr/>
        <w:t>ʐ�̃f�B���N�g����Ăя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��A[�d��������]�L�[����ƕ��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�P�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FD/2 version 0.77 �g���Ł@                  ��FD2eT 0.6�^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c           �t�@�C���ƃf�B���N�g���E�c���[���Ƃ̍</w:t>
      </w:r>
      <w:r>
        <w:rPr/>
        <w:t>폜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폜�́</w:t>
      </w:r>
      <w:r>
        <w:rPr/>
        <w:t>A[�x]�L�[������A[�x:����]�Ƀ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\���̍������ԂŁA[�d��������]�L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        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폜�</w:t>
      </w:r>
      <w:r>
        <w:rPr/>
        <w:t>𒆎</w:t>
      </w:r>
      <w:r>
        <w:rPr/>
        <w:t>~����</w:t>
      </w:r>
      <w:r>
        <w:rPr/>
        <w:t>ꍇ�́</w:t>
      </w:r>
      <w:r>
        <w:rPr/>
        <w:t>A[�m]�L�[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[�m:���Ȃ�]�ɃJ�[�\���̍������ԂŁA[�d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      �L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</w:t>
      </w:r>
      <w:r>
        <w:rPr/>
        <w:t>A�������ύX���</w:t>
      </w:r>
      <w:r>
        <w:rPr/>
        <w:t>ꂽ�</w:t>
      </w:r>
      <w:r>
        <w:rPr/>
        <w:t>t�@�C���Ƃ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f�B���N�g���́A�</w:t>
      </w:r>
      <w:r>
        <w:rPr/>
        <w:t>폜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i�������A[�`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    �L�[�Ƃ̕��p�ō</w:t>
      </w:r>
      <w:r>
        <w:rPr/>
        <w:t>폜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`�����{�c   �t�@�C���ƃf�B���N�g���E�c���[���Ƃ̍</w:t>
      </w:r>
      <w:r>
        <w:rPr/>
        <w:t>폜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��</w:t>
      </w:r>
      <w:r>
        <w:rPr>
          <w:rtl w:val="true"/>
        </w:rPr>
        <w:t>܂</w:t>
      </w:r>
      <w:r>
        <w:rPr/>
        <w:t>��</w:t>
      </w:r>
      <w:r>
        <w:rPr/>
        <w:t>B�����̕ύX���</w:t>
      </w:r>
      <w:r>
        <w:rPr/>
        <w:t>ꂽ�</w:t>
      </w:r>
      <w:r>
        <w:rPr/>
        <w:t>t�@�C���Ƃ����</w:t>
      </w:r>
      <w:r>
        <w:rPr>
          <w:rtl w:val="true"/>
        </w:rPr>
        <w:t>܂</w:t>
      </w:r>
      <w:r>
        <w:rPr/>
        <w:t>񂾃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B���N�g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폜�́</w:t>
      </w:r>
      <w:r>
        <w:rPr/>
        <w:t>A[�x]�L�[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[�x:����]�ɃJ�[�\���̍������ԂŁA[�d��������]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        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폜�</w:t>
      </w:r>
      <w:r>
        <w:rPr/>
        <w:t>𒆎</w:t>
      </w:r>
      <w:r>
        <w:rPr/>
        <w:t>~����</w:t>
      </w:r>
      <w:r>
        <w:rPr/>
        <w:t>ꍇ�́</w:t>
      </w:r>
      <w:r>
        <w:rPr/>
        <w:t>A[�m]�L�[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[�m:���Ȃ�]�ɃJ�[�\���̍������ԂŁA[�d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      �L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  ���d           �t�@�C���̉{���ƕҏW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G�f�B�^�ɂ́A�v���[���e�[�V�����E�}�l�[�W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g���G�f�B�^�iEPM.EXE�j���w�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e           �t�@�C���̌����s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</w:t>
      </w:r>
      <w:r>
        <w:rPr/>
        <w:t>t�@�C�������͂���ƁA�J�����g�E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B���N�g���̂</w:t>
      </w:r>
      <w:r>
        <w:rPr/>
        <w:t>݂��</w:t>
      </w:r>
      <w:r>
        <w:rPr/>
        <w:t>A�</w:t>
      </w:r>
      <w:r>
        <w:rPr>
          <w:rtl w:val="true"/>
        </w:rPr>
        <w:t>ړ</w:t>
      </w:r>
      <w:r>
        <w:rPr/>
        <w:t>I�̃t�@�C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�ɕ\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C���h�E�J�[�h��g�p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</w:t>
      </w:r>
      <w:r>
        <w:rPr>
          <w:rtl w:val="true"/>
        </w:rPr>
        <w:t>܂</w:t>
      </w:r>
      <w:r>
        <w:rPr/>
        <w:t>��̂</w:t>
      </w:r>
      <w:r>
        <w:rPr/>
        <w:t>ŁA�u*.BAT�v�Ƃ������Ɏw�</w:t>
      </w:r>
      <w:r>
        <w:rPr/>
        <w:t>肷��</w:t>
      </w:r>
      <w:r>
        <w:rPr/>
        <w:t>ƁA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q�ɁuBAT�v���t�@�C���̂</w:t>
      </w:r>
      <w:r>
        <w:rPr/>
        <w:t>݂���</w:t>
      </w:r>
      <w:r>
        <w:rPr/>
        <w:t>ʏ�ɕ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̉�</w:t>
      </w:r>
      <w:r>
        <w:rPr/>
        <w:t>ʂɖ</w:t>
      </w:r>
      <w:r>
        <w:rPr>
          <w:rtl w:val="true"/>
        </w:rPr>
        <w:t>߂</w:t>
      </w:r>
      <w:r>
        <w:rPr/>
        <w:t>�</w:t>
      </w:r>
      <w:r>
        <w:rPr/>
        <w:t>ɂ́A[�k]�L�[��������Ƃ�[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       ������]�L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`����+�e    �t�@�C�����A * �}�[�N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</w:t>
      </w:r>
      <w:r>
        <w:rPr/>
        <w:t>t�@�C�������͂��A[�d��������]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���ƁA�J�����g�E�f�B���N�g���̒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>
          <w:rtl w:val="true"/>
        </w:rPr>
        <w:t>ړ</w:t>
      </w:r>
      <w:r>
        <w:rPr/>
        <w:t>I�̃t�@�C���� * �󂪂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>
          <w:rtl w:val="true"/>
        </w:rPr>
        <w:t>܂</w:t>
      </w:r>
      <w:r>
        <w:rPr/>
        <w:t>��</w:t>
      </w:r>
      <w:r>
        <w:rPr/>
        <w:t>A���C���h�E�J�[�h��g�p�ł��</w:t>
      </w:r>
      <w:r>
        <w:rPr>
          <w:rtl w:val="true"/>
        </w:rPr>
        <w:t>܂</w:t>
      </w:r>
      <w:r>
        <w:rPr/>
        <w:t>��̂</w:t>
      </w:r>
      <w:r>
        <w:rPr/>
        <w:t>ŁA�u*.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AT�v�Ƃ������Ɏw�</w:t>
      </w:r>
      <w:r>
        <w:rPr/>
        <w:t>肷��</w:t>
      </w:r>
      <w:r>
        <w:rPr/>
        <w:t>ƁA�g���q�ɁuBAT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t�@�C���Ƀ}�[�N�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    ���̉�ʂɖ</w:t>
      </w:r>
      <w:r>
        <w:rPr>
          <w:rtl w:val="true"/>
        </w:rPr>
        <w:t>߂</w:t>
      </w:r>
      <w:r>
        <w:rPr/>
        <w:t>�</w:t>
      </w:r>
      <w:r>
        <w:rPr/>
        <w:t>ɂ́A[�k]�L�[��������Ƃ�[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�����]�L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g           �</w:t>
      </w:r>
      <w:r>
        <w:rPr/>
        <w:t>폜�����</w:t>
      </w:r>
      <w:r>
        <w:rPr/>
        <w:t>t�@�C���̍</w:t>
      </w:r>
      <w:r>
        <w:rPr/>
        <w:t>폜��̉�</w:t>
      </w:r>
      <w:r>
        <w:rPr/>
        <w:t>ʂ�Ă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Ȃɂ��͂�����[�d��������]�L�[����ƁA�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J�����g�E�f�B���N�g���̑S�́i���</w:t>
      </w:r>
      <w:r>
        <w:rPr/>
        <w:t>ׂ</w:t>
      </w:r>
      <w:r>
        <w:rPr/>
        <w:t>ẴT�u�E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N�g����</w:t>
      </w:r>
      <w:r>
        <w:rPr>
          <w:rtl w:val="true"/>
        </w:rPr>
        <w:t>܂ށ</w:t>
      </w:r>
      <w:r>
        <w:rPr/>
        <w:t>j����Ώ</w:t>
      </w:r>
      <w:r>
        <w:rPr>
          <w:rtl w:val="true"/>
        </w:rPr>
        <w:t>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>
          <w:rtl w:val="true"/>
        </w:rPr>
        <w:t>܂</w:t>
      </w:r>
      <w:r>
        <w:rPr/>
        <w:t>��</w:t>
      </w:r>
      <w:r>
        <w:rPr/>
        <w:t>A��̓{�b�N�X�Ŏw�</w:t>
      </w:r>
      <w:r>
        <w:rPr/>
        <w:t>肷�邱�</w:t>
      </w:r>
      <w:r>
        <w:rPr/>
        <w:t>Ƃɂ��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    �h���C�u�A�f�B���N�g����ʂɉ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�P�U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FD/2 version 0.77 �g���Ł@                  ��FD2eT 0.6�^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j           ���</w:t>
      </w:r>
      <w:r>
        <w:rPr/>
        <w:t>炽�</w:t>
      </w:r>
      <w:r>
        <w:rPr/>
        <w:t>Ƀf�B���N�g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        ��̓{�b�N�X�Ƀf�B���N�g������^�C�v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k           �h���C�u�̕ύX��s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>
          <w:rtl w:val="true"/>
        </w:rPr>
        <w:t>ړ</w:t>
      </w:r>
      <w:r>
        <w:rPr/>
        <w:t>��������</w:t>
      </w:r>
      <w:r>
        <w:rPr/>
        <w:t>h���C�u�����͂������ƁA[�d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      �L�[����ƁA�w�</w:t>
      </w:r>
      <w:r>
        <w:rPr/>
        <w:t>肵���</w:t>
      </w:r>
      <w:r>
        <w:rPr/>
        <w:t>h���C�u�Ɉ</w:t>
      </w:r>
      <w:r>
        <w:rPr>
          <w:rtl w:val="true"/>
        </w:rPr>
        <w:t>ړ����܂</w:t>
      </w:r>
      <w:r>
        <w:rPr/>
        <w:t>��</w:t>
      </w:r>
      <w:r>
        <w:rPr/>
        <w:t>B[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�]�L�[�Œ��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l           �t�@�C���ƃf�B���N�g���E�c���[���Ƃ̈</w:t>
      </w:r>
      <w:r>
        <w:rPr>
          <w:rtl w:val="true"/>
        </w:rPr>
        <w:t>ړ</w:t>
      </w:r>
      <w:r>
        <w:rPr/>
        <w:t>�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h���C�u�ւ̈</w:t>
      </w:r>
      <w:r>
        <w:rPr>
          <w:rtl w:val="true"/>
        </w:rPr>
        <w:t>ړ</w:t>
      </w:r>
      <w:r>
        <w:rPr/>
        <w:t>��</w:t>
      </w:r>
      <w:r>
        <w:rPr/>
        <w:t>Ɍ��āA���̃t�@�C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邩�</w:t>
      </w:r>
      <w:r>
        <w:rPr/>
        <w:t>ǂ����₢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>
          <w:rtl w:val="true"/>
        </w:rPr>
        <w:t>܂</w:t>
      </w:r>
      <w:r>
        <w:rPr/>
        <w:t>��</w:t>
      </w:r>
      <w:r>
        <w:rPr/>
        <w:t>A����f�B���N�g����ł̈</w:t>
      </w:r>
      <w:r>
        <w:rPr>
          <w:rtl w:val="true"/>
        </w:rPr>
        <w:t>ړ</w:t>
      </w:r>
      <w:r>
        <w:rPr/>
        <w:t>��</w:t>
      </w:r>
      <w:r>
        <w:rPr/>
        <w:t>ŁA���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N�g����w�</w:t>
      </w:r>
      <w:r>
        <w:rPr/>
        <w:t>肵���ꍇ�</w:t>
      </w:r>
      <w:r>
        <w:rPr/>
        <w:t>A���̃f�B���N�g���̖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X�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c���[�\������̎�s��ł��</w:t>
      </w:r>
      <w:r>
        <w:rPr>
          <w:rtl w:val="true"/>
        </w:rPr>
        <w:t>܂</w:t>
      </w:r>
      <w:r>
        <w:rPr/>
        <w:t>��</w:t>
      </w:r>
      <w:r>
        <w:rPr/>
        <w:t>B�J�[�\�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�ƂȂ�h���C�u��f�B���N�g���Ɉ</w:t>
      </w:r>
      <w:r>
        <w:rPr>
          <w:rtl w:val="true"/>
        </w:rPr>
        <w:t>ړ</w:t>
      </w:r>
      <w:r>
        <w:rPr/>
        <w:t>������</w:t>
      </w:r>
      <w:r>
        <w:rPr/>
        <w:t>āA[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�����]�L�[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m           �t�@�C�����̕ύX��s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o           �t�@�C���̈��k��s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k��̃p�X���i�h���C�u�A�f�B���N�g���j�ƈ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t�@�C������w�</w:t>
      </w:r>
      <w:r>
        <w:rPr/>
        <w:t>肵�����</w:t>
      </w:r>
      <w:r>
        <w:rPr/>
        <w:t>ƁA[�d��������]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    �Ǝ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p          �w�e�c�Q���s�x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I����́A�w�e�c�Q���s�x��N���������̃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g���i�J�����g�E�f�B���N�g���j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q           �v���O�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�w]�L�[�Ƃ</w:t>
      </w:r>
      <w:r>
        <w:rPr>
          <w:rtl w:val="true"/>
        </w:rPr>
        <w:t>قړ</w:t>
      </w:r>
      <w:r>
        <w:rPr/>
        <w:t>����</w:t>
      </w:r>
      <w:r>
        <w:rPr/>
        <w:t>@�\�ł����A������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ɃJ�[�\����</w:t>
      </w:r>
      <w:r>
        <w:rPr/>
        <w:t>킹��</w:t>
      </w:r>
      <w:r>
        <w:rPr/>
        <w:t>ƁA���̃t�@�C�������</w:t>
      </w:r>
      <w:r>
        <w:rPr/>
        <w:t>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>
          <w:rtl w:val="true"/>
        </w:rPr>
        <w:t>܂</w:t>
      </w:r>
      <w:r>
        <w:rPr/>
        <w:t>��̂</w:t>
      </w:r>
      <w:r>
        <w:rPr/>
        <w:t>ŁA�t�@�C�����̐</w:t>
      </w:r>
      <w:r>
        <w:rPr/>
        <w:t>擪�</w:t>
      </w:r>
      <w:r>
        <w:rPr/>
        <w:t>Ɏ�s�`���̃t�@�C���i*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EXE,*.CMD,*.COM,*.BAT�j�����͂��A[�d��������]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    �[����Ύ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t�ɁA��s�t�@�C���ɃJ�[�\����</w:t>
      </w:r>
      <w:r>
        <w:rPr/>
        <w:t>킹��</w:t>
      </w:r>
      <w:r>
        <w:rPr/>
        <w:t>[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       ��]�L�[����ƁA��s�t�@�C���̔��p��ɃJ�[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>
          <w:rtl w:val="true"/>
        </w:rPr>
        <w:t>ړ</w:t>
      </w:r>
      <w:r>
        <w:rPr/>
        <w:t>�������</w:t>
      </w:r>
      <w:r>
        <w:rPr/>
        <w:t>Ԃ��\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</w:t>
      </w:r>
      <w:r>
        <w:rPr/>
        <w:t>瑱���</w:t>
      </w:r>
      <w:r>
        <w:rPr/>
        <w:t>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͂��</w:t>
      </w:r>
      <w:r>
        <w:rPr/>
        <w:t>A[�d��������]�L�[����Ǝ�s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>
          <w:rtl w:val="true"/>
        </w:rPr>
        <w:t>܂</w:t>
      </w:r>
      <w:r>
        <w:rPr/>
        <w:t>��</w:t>
      </w:r>
      <w:r>
        <w:rPr/>
        <w:t>A����</w:t>
      </w:r>
      <w:r>
        <w:rPr>
          <w:rtl w:val="true"/>
        </w:rPr>
        <w:t>܂</w:t>
      </w:r>
      <w:r>
        <w:rPr/>
        <w:t>Ŏ�s�����R�}���h��e��</w:t>
      </w:r>
      <w:r>
        <w:rPr/>
        <w:t>ꎞ�</w:t>
      </w:r>
      <w:r>
        <w:rPr/>
        <w:t>I�ɋ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����w�e�c�Q���s�x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  ��ƁA�L��������e�͏�����āA���</w:t>
      </w:r>
      <w:r>
        <w:rPr/>
        <w:t>ׂ</w:t>
      </w:r>
      <w:r>
        <w:rPr/>
        <w:t>ď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       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�P�V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FD/2 version 0.77 �g���Ł@                  ��FD2eT 0.6�^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r           �t�@�C���A�f�B���N�g�����ё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t�@�C�����E�t�@�C���̃^�C�v�i�g���q�j�E���ԁ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^�C���X�^���v�j�E�t�@�C���̃T�C�Y�i�o�C�g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ɕ�</w:t>
      </w:r>
      <w:r>
        <w:rPr>
          <w:rtl w:val="true"/>
        </w:rPr>
        <w:t>ב</w:t>
      </w:r>
      <w:r>
        <w:rPr/>
        <w:t>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</w:t>
      </w:r>
      <w:r>
        <w:rPr/>
        <w:t>ɕ�</w:t>
      </w:r>
      <w:r>
        <w:rPr>
          <w:rtl w:val="true"/>
        </w:rPr>
        <w:t>ב</w:t>
      </w:r>
      <w:r>
        <w:rPr/>
        <w:t>ւ��̏�������A�~������I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s�̎d��́A�</w:t>
      </w:r>
      <w:r>
        <w:rPr>
          <w:rtl w:val="true"/>
        </w:rPr>
        <w:t>ړ</w:t>
      </w:r>
      <w:r>
        <w:rPr/>
        <w:t>I�̕�</w:t>
      </w:r>
      <w:r>
        <w:rPr>
          <w:rtl w:val="true"/>
        </w:rPr>
        <w:t>ב</w:t>
      </w:r>
      <w:r>
        <w:rPr/>
        <w:t>ւ��̎�</w:t>
      </w:r>
      <w:r>
        <w:rPr>
          <w:rtl w:val="true"/>
        </w:rPr>
        <w:t>ނ</w:t>
      </w:r>
      <w:r>
        <w:rPr/>
        <w:t>⏇���𒼐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A���t�@�x�b�g������ƂőI���s���</w:t>
      </w:r>
      <w:r>
        <w:rPr/>
        <w:t>邩�</w:t>
      </w:r>
      <w:r>
        <w:rPr/>
        <w:t>A�J�[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  ����</w:t>
      </w:r>
      <w:r>
        <w:rPr>
          <w:rtl w:val="true"/>
        </w:rPr>
        <w:t>ړ</w:t>
      </w:r>
      <w:r>
        <w:rPr/>
        <w:t>������</w:t>
      </w:r>
      <w:r>
        <w:rPr/>
        <w:t>A�I����ʒu��[�d��������]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    �����ƂŎ�s���</w:t>
      </w:r>
      <w:r>
        <w:rPr/>
        <w:t>邩�</w:t>
      </w:r>
      <w:r>
        <w:rPr/>
        <w:t>A�ǂ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s           �f�B���N�g���E�c���[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c���[�\����Ԃ���[�v]�L�[����ƁA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񂪁</w:t>
      </w:r>
      <w:r>
        <w:rPr/>
        <w:t>uFD2eTREE.DAT�v�Ƃ������O�ŁA��ʂ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ꂽ�</w:t>
      </w:r>
      <w:r>
        <w:rPr/>
        <w:t>h���C�u�ɏ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t           ���k�t�@�C���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�@           �@�@�w�n�r�^�Q�x�p��[UNZIP.EXE]�́A�</w:t>
      </w:r>
      <w:r>
        <w:rPr/>
        <w:t>𓀐�</w:t>
      </w:r>
      <w:r>
        <w:rPr/>
        <w:t>Ƃ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</w:t>
      </w:r>
      <w:r>
        <w:rPr/>
        <w:t>炽�</w:t>
      </w:r>
      <w:r>
        <w:rPr/>
        <w:t>Ƀf�B���N�g������</w:t>
      </w:r>
      <w:r>
        <w:rPr>
          <w:rtl w:val="true"/>
        </w:rPr>
        <w:t>܂</w:t>
      </w:r>
      <w:r>
        <w:rPr/>
        <w:t>����</w:t>
      </w:r>
      <w:r>
        <w:rPr/>
        <w:t>A[LH32.EXE]�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>
          <w:rtl w:val="true"/>
        </w:rPr>
        <w:t>܂</w:t>
      </w:r>
      <w:r>
        <w:rPr/>
        <w:t>���</w:t>
      </w:r>
      <w:r>
        <w:rPr/>
        <w:t>B�ł�����[LH32.EXE]�̏</w:t>
      </w:r>
      <w:r>
        <w:rPr/>
        <w:t>ꍇ�́</w:t>
      </w:r>
      <w:r>
        <w:rPr/>
        <w:t>A�</w:t>
      </w:r>
      <w:r>
        <w:rPr/>
        <w:t>𓀐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�̃f�B���N�g��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𓀎��</w:t>
      </w:r>
      <w:r>
        <w:rPr/>
        <w:t>ɁA�Ȃɂ�w�</w:t>
      </w:r>
      <w:r>
        <w:rPr/>
        <w:t>肵�</w:t>
      </w:r>
      <w:r>
        <w:rPr/>
        <w:t>Ȃ��</w:t>
      </w:r>
      <w:r>
        <w:rPr/>
        <w:t>ꍇ�́</w:t>
      </w:r>
      <w:r>
        <w:rPr/>
        <w:t>A���</w:t>
      </w:r>
      <w:r>
        <w:rPr/>
        <w:t>݂���</w:t>
      </w:r>
      <w:r>
        <w:rPr/>
        <w:t>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��g�E�f�B���N�g���Ƀt�@�C���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>
          <w:rtl w:val="true"/>
        </w:rPr>
        <w:t>܂</w:t>
      </w:r>
      <w:r>
        <w:rPr/>
        <w:t>��</w:t>
      </w:r>
      <w:r>
        <w:rPr/>
        <w:t>A�c���[�\������̎�s��ł��</w:t>
      </w:r>
      <w:r>
        <w:rPr>
          <w:rtl w:val="true"/>
        </w:rPr>
        <w:t>܂</w:t>
      </w:r>
      <w:r>
        <w:rPr/>
        <w:t>��</w:t>
      </w:r>
      <w:r>
        <w:rPr/>
        <w:t>B[�b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L�[�{[�d��������]�L�[�Ńc���[�\���ɂȂ�</w:t>
      </w:r>
      <w:r>
        <w:rPr>
          <w:rtl w:val="true"/>
        </w:rPr>
        <w:t>܂</w:t>
      </w:r>
      <w:r>
        <w:rPr/>
        <w:t>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</w:t>
      </w:r>
      <w:r>
        <w:rPr>
          <w:rtl w:val="true"/>
        </w:rPr>
        <w:t>ړ</w:t>
      </w:r>
      <w:r>
        <w:rPr/>
        <w:t>I�̃f�B���N�g���ɃJ�[�\����</w:t>
      </w:r>
      <w:r>
        <w:rPr>
          <w:rtl w:val="true"/>
        </w:rPr>
        <w:t>ړ</w:t>
      </w:r>
      <w:r>
        <w:rPr/>
        <w:t>����</w:t>
      </w:r>
      <w:r>
        <w:rPr/>
        <w:t>邩�</w:t>
      </w:r>
      <w:r>
        <w:rPr/>
        <w:t>A[�e]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      �[�Ō���</w:t>
      </w:r>
      <w:r>
        <w:rPr/>
        <w:t>邩���</w:t>
      </w:r>
      <w:r>
        <w:rPr/>
        <w:t>āA������[�d��������]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Ă��������B���̃f�B���N�g���ɉ</w:t>
      </w:r>
      <w:r>
        <w:rPr/>
        <w:t>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</w:t>
      </w:r>
      <w:r>
        <w:rPr/>
        <w:t>A[LH32.EXE]�̓c���[�\������̎�s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��Ă��</w:t>
      </w:r>
      <w:r>
        <w:rPr>
          <w:rtl w:val="true"/>
        </w:rPr>
        <w:t>܂</w:t>
      </w:r>
      <w:r>
        <w:rPr/>
        <w:t>���</w:t>
      </w:r>
      <w:r>
        <w:rPr/>
        <w:t>B����[LHA]�</w:t>
      </w:r>
      <w:r>
        <w:rPr/>
        <w:t>݊��</w:t>
      </w:r>
      <w:r>
        <w:rPr/>
        <w:t>A�[�J�C�o�ł́A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  �����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u           �t�@�C���̉{���ƕҏW��s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                �@�w�e�c�Q���s�x�ł́A�S��ʁ��E�B���h�E�p�̃G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    �^�iT2.EXE�j���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c�n�r�p�̃G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^�Ɋ��</w:t>
      </w:r>
      <w:r>
        <w:rPr/>
        <w:t>ꂽ��</w:t>
      </w:r>
      <w:r>
        <w:rPr/>
        <w:t>ɂ͏d�󂾂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w           �R�}���h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s�`���̃t�@�C��(*.EXE,*.CMD,*.COM,*.BAT)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͂��</w:t>
      </w:r>
      <w:r>
        <w:rPr/>
        <w:t>A[�d��������]�L�[����Ƌ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        �Ȃɂ��͂�����[�d��������]�L�[����ƁA�w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r�^�Q�x�̃v�����v�g��ʂɐ</w:t>
      </w:r>
      <w:r>
        <w:rPr/>
        <w:t>؂</w:t>
      </w:r>
      <w:r>
        <w:rPr/>
        <w:t>�</w:t>
      </w:r>
      <w:r>
        <w:rPr/>
        <w:t>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w�e�c�Q���s�x�̉�ʂɖ</w:t>
      </w:r>
      <w:r>
        <w:rPr>
          <w:rtl w:val="true"/>
        </w:rPr>
        <w:t>߂</w:t>
      </w:r>
      <w:r>
        <w:rPr/>
        <w:t>�</w:t>
      </w:r>
      <w:r>
        <w:rPr/>
        <w:t>ɂ́A[EXIT]�Ɠ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>
          <w:rtl w:val="true"/>
        </w:rPr>
        <w:t>܂</w:t>
      </w:r>
      <w:r>
        <w:rPr/>
        <w:t>��</w:t>
      </w:r>
      <w:r>
        <w:rPr/>
        <w:t>A����</w:t>
      </w:r>
      <w:r>
        <w:rPr>
          <w:rtl w:val="true"/>
        </w:rPr>
        <w:t>܂</w:t>
      </w:r>
      <w:r>
        <w:rPr/>
        <w:t>Ŏ�s�����R�}���h��e��</w:t>
      </w:r>
      <w:r>
        <w:rPr/>
        <w:t>ꎞ�</w:t>
      </w:r>
      <w:r>
        <w:rPr/>
        <w:t>I�ɋ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�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����w�e�c�Q���s�x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�ƁA�L��������e�͏�����āA���</w:t>
      </w:r>
      <w:r>
        <w:rPr/>
        <w:t>ׂ</w:t>
      </w:r>
      <w:r>
        <w:rPr/>
        <w:t>ď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  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�P�W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FD/2 version 0.77 �g���Ł@                  ��FD2eT 0.6�^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         ���</w:t>
      </w:r>
      <w:r>
        <w:rPr/>
        <w:t>[�g�f�B���N�g�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a�r         �e�f�B���N�g�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r��������   �L�[����ƃJ�[�\���̍�����t�@�C���� * �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    ���A����x�����Ə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g������     �L�[����Ƃ��</w:t>
      </w:r>
      <w:r>
        <w:rPr/>
        <w:t>ׂ</w:t>
      </w:r>
      <w:r>
        <w:rPr/>
        <w:t>Ẵt�@�C���� * �󂪂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  ��x�����Ə���</w:t>
      </w:r>
      <w:r>
        <w:rPr>
          <w:rtl w:val="true"/>
        </w:rPr>
        <w:t>܂</w:t>
      </w:r>
      <w:r>
        <w:rPr/>
        <w:t>��</w:t>
      </w:r>
      <w:r>
        <w:rPr/>
        <w:t>B���ł� * �󂪂��Ă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* 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d����       �w�e�c�Q���s�x��I�����</w:t>
      </w:r>
      <w:r>
        <w:rPr>
          <w:rtl w:val="true"/>
        </w:rPr>
        <w:t>܂</w:t>
      </w:r>
      <w:r>
        <w:rPr/>
        <w:t>��</w:t>
      </w:r>
      <w:r>
        <w:rPr/>
        <w:t>i���f��ł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d����       �L�[����Ƃ��</w:t>
      </w:r>
      <w:r>
        <w:rPr/>
        <w:t>ׂ</w:t>
      </w:r>
      <w:r>
        <w:rPr/>
        <w:t>Ẵt�@�C���� * �󂪂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x�����Ə���</w:t>
      </w:r>
      <w:r>
        <w:rPr>
          <w:rtl w:val="true"/>
        </w:rPr>
        <w:t>܂</w:t>
      </w:r>
      <w:r>
        <w:rPr/>
        <w:t>��</w:t>
      </w:r>
      <w:r>
        <w:rPr/>
        <w:t>B���ł� * �󂪂��Ă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* 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d��������   �t�@�C���ɃJ�[�\����</w:t>
      </w:r>
      <w:r>
        <w:rPr/>
        <w:t>킹�</w:t>
      </w:r>
      <w:r>
        <w:rPr/>
        <w:t>ăL�[����ƁA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      �ʗp�G�f�B�^�uT2.EXE�v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h�e�m(*.INF)�t�@�C���̏</w:t>
      </w:r>
      <w:r>
        <w:rPr/>
        <w:t>ꍇ�́</w:t>
      </w:r>
      <w:r>
        <w:rPr/>
        <w:t>A�v���[���e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��E�}�l�[�W���p�̂h�m�e��p�G�f�B�^��N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̂</w:t>
      </w:r>
      <w:r>
        <w:rPr/>
        <w:t>ŁA�v���[���e�[�V�����E�}�l�[�W����ʂŃ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���{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@�@�@�@�@ �f�B���N�g���ɃJ�[�\��������</w:t>
      </w:r>
      <w:r>
        <w:rPr/>
        <w:t>ꍇ�</w:t>
      </w:r>
      <w:r>
        <w:rPr/>
        <w:t>A���̃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       �g���̒�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>
          <w:rtl w:val="true"/>
        </w:rPr>
        <w:t>܂</w:t>
      </w:r>
      <w:r>
        <w:rPr/>
        <w:t>��</w:t>
      </w:r>
      <w:r>
        <w:rPr/>
        <w:t>A���k�t�@�C���̏</w:t>
      </w:r>
      <w:r>
        <w:rPr/>
        <w:t>ꍇ</w:t>
      </w:r>
      <w:r>
        <w:rPr/>
        <w:t>(*.ZIP�A*.LZH�A*.ZOO)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k��e�i���k���</w:t>
      </w:r>
      <w:r>
        <w:rPr/>
        <w:t>ꂽ�</w:t>
      </w:r>
      <w:r>
        <w:rPr/>
        <w:t>t�@�C���̈</w:t>
      </w:r>
      <w:r>
        <w:rPr/>
        <w:t>ꗗ�</w:t>
      </w:r>
      <w:r>
        <w:rPr/>
        <w:t>j���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b������ + �d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t�@�C���̉{���ƕҏW��s�Ȃ��</w:t>
      </w:r>
      <w:r>
        <w:rPr>
          <w:rtl w:val="true"/>
        </w:rPr>
        <w:t>܂</w:t>
      </w:r>
      <w:r>
        <w:rPr/>
        <w:t>��</w:t>
      </w:r>
      <w:r>
        <w:rPr/>
        <w:t>B�G�f�B�^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  �v���[���e�[�V�����E�}�l�[�W���p�̊g���G�f�B�^�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PM.EXE�j���w�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</w:t>
      </w:r>
      <w:r>
        <w:rPr>
          <w:rtl w:val="true"/>
        </w:rPr>
        <w:t>܂</w:t>
      </w:r>
      <w:r>
        <w:rPr/>
        <w:t>��</w:t>
      </w:r>
      <w:r>
        <w:rPr/>
        <w:t>A�J�[�\����</w:t>
      </w:r>
      <w:r>
        <w:rPr/>
        <w:t>킹����</w:t>
      </w:r>
      <w:r>
        <w:rPr/>
        <w:t>s�`���̃t�@�C���i*.EXE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.CMD�A*.COM�A*.BAT�j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�Q�j�c���[�\�����̋@�\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�c���[�\�����̋@�\�͈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\�Ƒ���̐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@     ���L�[�ŏ�ɃX�N��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o�������t�� �O�y�[�W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�������@     ���L�[�ŉ��ɃX�N��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�P�X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FD/2 version 0.77 �g���Ł@                  ��FD2eT 0.6�^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o�������c������ ���y�[�W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         �</w:t>
      </w:r>
      <w:r>
        <w:rPr/>
        <w:t>f�B���N�g���̖`���փJ�[�\���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g������     �f�B���N�g���̖`���փJ�[�\���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d����       �f�B���N�g���̍Ō�փJ�[�\���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d��������   �J�[�\���̍�����f�B���N�g���̒�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e           �w�</w:t>
      </w:r>
      <w:r>
        <w:rPr/>
        <w:t>肵���</w:t>
      </w:r>
      <w:r>
        <w:rPr/>
        <w:t>f�B���N�g�����,�J�[�\����w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N�g���ֈ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           ���̉�ʂɖ</w:t>
      </w:r>
      <w:r>
        <w:rPr>
          <w:rtl w:val="true"/>
        </w:rPr>
        <w:t>߂</w:t>
      </w:r>
      <w:r>
        <w:rPr/>
        <w:t>�</w:t>
      </w:r>
      <w:r>
        <w:rPr/>
        <w:t>ɂ́A[�k]�L�[��������Ƃ�[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    ������]�L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k           �h���C�u�̕ύX��s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>
          <w:rtl w:val="true"/>
        </w:rPr>
        <w:t>ړ</w:t>
      </w:r>
      <w:r>
        <w:rPr/>
        <w:t>��������</w:t>
      </w:r>
      <w:r>
        <w:rPr/>
        <w:t>h���C�u��̃A���t�@�x�b�g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      ���ƁA[�d��������]�L�[����ƁA�w�</w:t>
      </w:r>
      <w:r>
        <w:rPr/>
        <w:t>肵���</w:t>
      </w:r>
      <w:r>
        <w:rPr/>
        <w:t>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Ɉ</w:t>
      </w:r>
      <w:r>
        <w:rPr>
          <w:rtl w:val="true"/>
        </w:rPr>
        <w:t>ړ����܂</w:t>
      </w:r>
      <w:r>
        <w:rPr/>
        <w:t>��</w:t>
      </w:r>
      <w:r>
        <w:rPr/>
        <w:t>B[�d����]�L�[�Œ��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p, �d����   �c���[�\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���q           �c���[�\�����s����Ƃ��ɓ��Ă���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i�J�����g�E�f�B���N�g���j�փJ�[�\����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         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v           �f�B���N�g���̏���t�@�C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ʂɕ\�����</w:t>
      </w:r>
      <w:r>
        <w:rPr/>
        <w:t>ꂽ�</w:t>
      </w:r>
      <w:r>
        <w:rPr/>
        <w:t>h���C�u�ɁuFD2eTREE.DAT�v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O�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`���� + �A���t�@�x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�`����]�L�[����Ȃ���A���t�@�x�b�g�E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</w:t>
      </w:r>
      <w:r>
        <w:rPr/>
        <w:t>ƁA���̃A���t�@�x�b�g�Ŏn�</w:t>
      </w:r>
      <w:r>
        <w:rPr>
          <w:rtl w:val="true"/>
        </w:rPr>
        <w:t>܂</w:t>
      </w:r>
      <w:r>
        <w:rPr/>
        <w:t>�</w:t>
      </w:r>
      <w:r>
        <w:rPr/>
        <w:t>f�B���N�g���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             �J�[�\����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�Q�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FD/2 version 0.77 �g���Ł@                  ��FD2eT 0.6�^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c���[�\���</w:t>
      </w:r>
      <w:r>
        <w:rPr/>
        <w:t>𗘗</w:t>
      </w:r>
      <w:r>
        <w:rPr/>
        <w:t>p������K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w�e�c�Q���s�x�ł́A�c���[�\���</w:t>
      </w:r>
      <w:r>
        <w:rPr/>
        <w:t>𗘗</w:t>
      </w:r>
      <w:r>
        <w:rPr/>
        <w:t>p�����������</w:t>
      </w:r>
      <w:r>
        <w:rPr>
          <w:rtl w:val="true"/>
        </w:rPr>
        <w:t>߂��܂</w:t>
      </w:r>
      <w:r>
        <w:rPr/>
        <w:t xml:space="preserve">� </w:t>
      </w:r>
      <w:r>
        <w:rPr/>
        <w:t>(^.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@�i�P�j���ʁA�</w:t>
      </w:r>
      <w:r>
        <w:rPr>
          <w:rtl w:val="true"/>
        </w:rPr>
        <w:t>ړ</w:t>
      </w:r>
      <w:r>
        <w:rPr/>
        <w:t>��</w:t>
      </w:r>
      <w:r>
        <w:rPr/>
        <w:t>A���k�A�</w:t>
      </w:r>
      <w:r>
        <w:rPr/>
        <w:t>𓀓��</w:t>
      </w:r>
      <w:r>
        <w:rPr/>
        <w:t>ł̍����Ő��m�ȏ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w�e�c�Q���s�x�N����ɁA�</w:t>
      </w:r>
      <w:r>
        <w:rPr>
          <w:rtl w:val="true"/>
        </w:rPr>
        <w:t>܂</w:t>
      </w:r>
      <w:r>
        <w:rPr/>
        <w:t>�</w:t>
      </w:r>
      <w:r>
        <w:rPr/>
        <w:t>[�s]�L�[����āA�c���[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�A[�p]�L�[�Œʏ��ʂɖ</w:t>
      </w:r>
      <w:r>
        <w:rPr>
          <w:rtl w:val="true"/>
        </w:rPr>
        <w:t>߂��܂</w:t>
      </w:r>
      <w:r>
        <w:rPr/>
        <w:t>��</w:t>
      </w:r>
      <w:r>
        <w:rPr/>
        <w:t>B����ɂ��āA�c���[�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</w:t>
      </w:r>
      <w:r>
        <w:rPr>
          <w:rtl w:val="true"/>
        </w:rPr>
        <w:t>߂</w:t>
      </w:r>
      <w:r>
        <w:rPr/>
        <w:t>����</w:t>
      </w:r>
      <w:r>
        <w:rPr/>
        <w:t>Ă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c���[�\���́A�������ɂ́A�f�B���N�g���̓ǂ</w:t>
      </w:r>
      <w:r>
        <w:rPr>
          <w:rtl w:val="true"/>
        </w:rPr>
        <w:t>ݍ</w:t>
      </w:r>
      <w:r>
        <w:rPr/>
        <w:t>��݂</w:t>
      </w:r>
      <w:r>
        <w:rPr/>
        <w:t>Ɏ��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�</w:t>
      </w:r>
      <w:r>
        <w:rPr>
          <w:rtl w:val="true"/>
        </w:rPr>
        <w:t>܂</w:t>
      </w:r>
      <w:r>
        <w:rPr/>
        <w:t>����</w:t>
      </w:r>
      <w:r>
        <w:rPr/>
        <w:t>A�Q��</w:t>
      </w:r>
      <w:r>
        <w:rPr>
          <w:rtl w:val="true"/>
        </w:rPr>
        <w:t>ڈ</w:t>
      </w:r>
      <w:r>
        <w:rPr/>
        <w:t>ȍ~�́A���΂₭�c���[�\�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@�@�@�������Ă����΁A�t�@�C����f�B���N�g���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���ʁ@�</w:t>
      </w:r>
      <w:r>
        <w:rPr>
          <w:rtl w:val="true"/>
        </w:rPr>
        <w:t>ړ</w:t>
      </w:r>
      <w:r>
        <w:rPr/>
        <w:t>�  ���</w:t>
      </w:r>
      <w:r>
        <w:rPr/>
        <w:t>k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Ƃ��������ŁA�c���[�\���������ɋN���ł��A��������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��s�Ȃ��ƁA�����ŁA��������i�f�B���N�g���Ȃǁj��m�F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j���Ȃ���s�Ȃ��</w:t>
      </w:r>
      <w:r>
        <w:rPr>
          <w:rtl w:val="true"/>
        </w:rPr>
        <w:t>܂</w:t>
      </w:r>
      <w:r>
        <w:rPr/>
        <w:t>��̂</w:t>
      </w:r>
      <w:r>
        <w:rPr/>
        <w:t>ŁA���</w:t>
      </w:r>
      <w:r>
        <w:rPr/>
        <w:t>쐫���</w:t>
      </w:r>
      <w:r>
        <w:rPr/>
        <w:t>O�`���ƃA�b�v���</w:t>
      </w:r>
      <w:r>
        <w:rPr>
          <w:rtl w:val="true"/>
        </w:rPr>
        <w:t>܂</w:t>
      </w:r>
      <w:r>
        <w:rPr/>
        <w:t xml:space="preserve">� </w:t>
      </w:r>
      <w:r>
        <w:rPr/>
        <w:t>(^-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�i�Q�j�f�B���N�g���Ԉ</w:t>
      </w:r>
      <w:r>
        <w:rPr>
          <w:rtl w:val="true"/>
        </w:rPr>
        <w:t>ړ</w:t>
      </w:r>
      <w:r>
        <w:rPr/>
        <w:t>��̉�</w:t>
      </w:r>
      <w:r>
        <w:rPr/>
        <w:t>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</w:t>
      </w:r>
      <w:r>
        <w:rPr>
          <w:rtl w:val="true"/>
        </w:rPr>
        <w:t>܂</w:t>
      </w:r>
      <w:r>
        <w:rPr/>
        <w:t>��</w:t>
      </w:r>
      <w:r>
        <w:rPr/>
        <w:t>A�c���[�\���́A�f�B���N�g���Ԃ̈</w:t>
      </w:r>
      <w:r>
        <w:rPr>
          <w:rtl w:val="true"/>
        </w:rPr>
        <w:t>ړ</w:t>
      </w:r>
      <w:r>
        <w:rPr/>
        <w:t>��̂</w:t>
      </w:r>
      <w:r>
        <w:rPr/>
        <w:t></w:t>
      </w:r>
      <w:r>
        <w:rPr/>
        <w:t>悢��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</w:t>
      </w:r>
      <w:r>
        <w:rPr>
          <w:rtl w:val="true"/>
        </w:rPr>
        <w:t>܂</w:t>
      </w:r>
      <w:r>
        <w:rPr/>
        <w:t>��</w:t>
      </w:r>
      <w:r>
        <w:rPr/>
        <w:t>B[�s]�L�[�ɂ��ăc���[�\���ɂ���ƁA�n�[�h�f�B�X�N��̃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B���N�g�������</w:t>
      </w:r>
      <w:r>
        <w:rPr/>
        <w:t>ׂ</w:t>
      </w:r>
      <w:r>
        <w:rPr/>
        <w:t>Č��n���</w:t>
      </w:r>
      <w:r>
        <w:rPr>
          <w:rtl w:val="true"/>
        </w:rPr>
        <w:t>܂</w:t>
      </w:r>
      <w:r>
        <w:rPr/>
        <w:t>�����</w:t>
      </w:r>
      <w:r>
        <w:rPr/>
        <w:t>A�</w:t>
      </w:r>
      <w:r>
        <w:rPr>
          <w:rtl w:val="true"/>
        </w:rPr>
        <w:t>ړ</w:t>
      </w:r>
      <w:r>
        <w:rPr/>
        <w:t>��������</w:t>
      </w:r>
      <w:r>
        <w:rPr/>
        <w:t>f�B���N�g���փ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\����</w:t>
      </w:r>
      <w:r>
        <w:rPr>
          <w:rtl w:val="true"/>
        </w:rPr>
        <w:t>ړ</w:t>
      </w:r>
      <w:r>
        <w:rPr/>
        <w:t>����</w:t>
      </w:r>
      <w:r>
        <w:rPr/>
        <w:t>āA���</w:t>
      </w:r>
      <w:r>
        <w:rPr/>
        <w:t>邢�́</w:t>
      </w:r>
      <w:r>
        <w:rPr/>
        <w:t>A[�e]�L�[����āA��̓{�b�N�X�Ƀ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��N�g�������͂���ƁA�����փJ�[�\�����</w:t>
      </w:r>
      <w:r>
        <w:rPr>
          <w:rtl w:val="true"/>
        </w:rPr>
        <w:t>ړ����܂</w:t>
      </w:r>
      <w:r>
        <w:rPr/>
        <w:t>��̂</w:t>
      </w:r>
      <w:r>
        <w:rPr/>
        <w:t>Ł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�d��������]�L�[����΁A�f�B���N�g���̒��ɓ��i�</w:t>
      </w:r>
      <w:r>
        <w:rPr>
          <w:rtl w:val="true"/>
        </w:rPr>
        <w:t>ړ</w:t>
      </w:r>
      <w:r>
        <w:rPr/>
        <w:t>�����</w:t>
      </w:r>
      <w:r>
        <w:rPr/>
        <w:t>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�i�R�j�h���C�u�Ԃ̃f�B���N�g���Ԉ</w:t>
      </w:r>
      <w:r>
        <w:rPr>
          <w:rtl w:val="true"/>
        </w:rPr>
        <w:t>ړ</w:t>
      </w:r>
      <w:r>
        <w:rPr/>
        <w:t>��̉�</w:t>
      </w:r>
      <w:r>
        <w:rPr/>
        <w:t>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ʃh���C�u�ւ̈</w:t>
      </w:r>
      <w:r>
        <w:rPr>
          <w:rtl w:val="true"/>
        </w:rPr>
        <w:t>ړ</w:t>
      </w:r>
      <w:r>
        <w:rPr/>
        <w:t>���</w:t>
      </w:r>
      <w:r>
        <w:rPr/>
        <w:t>A�ʃh���C�u�̃f�B���N�g���Ԃ̈</w:t>
      </w:r>
      <w:r>
        <w:rPr>
          <w:rtl w:val="true"/>
        </w:rPr>
        <w:t>ړ</w:t>
      </w:r>
      <w:r>
        <w:rPr/>
        <w:t>��</w:t>
      </w:r>
      <w:r>
        <w:rPr/>
        <w:t>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c���[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[�k]�L�[ �� 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ŕʃh���C�u�̃c���[���\������</w:t>
      </w:r>
      <w:r>
        <w:rPr>
          <w:rtl w:val="true"/>
        </w:rPr>
        <w:t>܂</w:t>
      </w:r>
      <w:r>
        <w:rPr/>
        <w:t>��</w:t>
      </w:r>
      <w:r>
        <w:rPr/>
        <w:t>B��L�́i�P�j�Ő��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ɁA�������c���[�\����ʉ</w:t>
      </w:r>
      <w:r>
        <w:rPr>
          <w:rtl w:val="true"/>
        </w:rPr>
        <w:t>߂</w:t>
      </w:r>
      <w:r>
        <w:rPr/>
        <w:t>����</w:t>
      </w:r>
      <w:r>
        <w:rPr/>
        <w:t>Ă����΁A���Ȃ</w:t>
      </w:r>
      <w:r>
        <w:rPr/>
        <w:t>荂���</w:t>
      </w:r>
      <w:r>
        <w:rPr/>
        <w:t>ɖ</w:t>
      </w:r>
      <w:r>
        <w:rPr>
          <w:rtl w:val="true"/>
        </w:rPr>
        <w:t>ړ</w:t>
      </w:r>
      <w:r>
        <w:rPr/>
        <w:t>I�̃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B���N�g���</w:t>
      </w:r>
      <w:r>
        <w:rPr/>
        <w:t>֗</w:t>
      </w:r>
      <w:r>
        <w:rPr/>
        <w:t>e�ՂɈ</w:t>
      </w:r>
      <w:r>
        <w:rPr>
          <w:rtl w:val="true"/>
        </w:rPr>
        <w:t>ړ</w:t>
      </w:r>
      <w:r>
        <w:rPr/>
        <w:t>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��̂��</w:t>
      </w:r>
      <w:r>
        <w:rPr>
          <w:rtl w:val="true"/>
        </w:rPr>
        <w:t>߂</w:t>
      </w:r>
      <w:r>
        <w:rPr/>
        <w:t>ɂ́A�c���[�\���̏�ԂŃJ�����g�h���C�u�ȊO�̃h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u�ցA�������</w:t>
      </w:r>
      <w:r>
        <w:rPr>
          <w:rtl w:val="true"/>
        </w:rPr>
        <w:t>ړ</w:t>
      </w:r>
      <w:r>
        <w:rPr/>
        <w:t>������</w:t>
      </w:r>
      <w:r>
        <w:rPr/>
        <w:t>Ă����Ɨǂ��ł��</w:t>
      </w:r>
      <w:r>
        <w:rPr/>
        <w:t>傤�</w:t>
      </w:r>
      <w:r>
        <w:rPr/>
        <w:t>B���̑����o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ŁA���̃h���C�u�ւ����ɗe�ՂɈ</w:t>
      </w:r>
      <w:r>
        <w:rPr>
          <w:rtl w:val="true"/>
        </w:rPr>
        <w:t>ړ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����A�</w:t>
      </w:r>
      <w:r>
        <w:rPr>
          <w:rtl w:val="true"/>
        </w:rPr>
        <w:t>ړ</w:t>
      </w:r>
      <w:r>
        <w:rPr/>
        <w:t>I�̃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��C�u���b�c�|�q�n�l�̂</w:t>
      </w:r>
      <w:r>
        <w:rPr/>
        <w:t>悤�</w:t>
      </w:r>
      <w:r>
        <w:rPr/>
        <w:t>ɗe�ʂ��</w:t>
      </w:r>
      <w:r>
        <w:rPr/>
        <w:t>傫���ꍇ�́</w:t>
      </w:r>
      <w:r>
        <w:rPr/>
        <w:t>A�t�@�C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���</w:t>
      </w:r>
      <w:r>
        <w:rPr>
          <w:rtl w:val="true"/>
        </w:rPr>
        <w:t>ނ��߂̎</w:t>
      </w:r>
      <w:r>
        <w:rPr/>
        <w:t>��</w:t>
      </w:r>
      <w:r>
        <w:rPr/>
        <w:t>Ԃ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�Q�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FD/2 version 0.77 �g���Ł@                  ��FD2eT 0.6�^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�i�S�j�c���[�\���A�ʏ��ʂւ̂�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[�s]�L�[�ŁA�c���[�\�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ʏ��ʂɂ́A[��]�L�[��[�a��]�L�[�Ŗ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ʂ̕\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</w:t>
      </w:r>
      <w:r>
        <w:rPr/>
        <w:t>ʈ�ԏ�̍�����A�t�@�C���̃y�[�W���A�h���C�u�̑��e�ʁi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g�P�ʁA�ȉ������j�A���</w:t>
      </w:r>
      <w:r>
        <w:rPr/>
        <w:t>݂̃</w:t>
      </w:r>
      <w:r>
        <w:rPr/>
        <w:t>h���C�u�g�p�ʁA���</w:t>
      </w:r>
      <w:r>
        <w:rPr/>
        <w:t>݂̃</w:t>
      </w:r>
      <w:r>
        <w:rPr/>
        <w:t>h���C�u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ʁA�h���C�u�̃{�����[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</w:t>
      </w:r>
      <w:r>
        <w:rPr/>
        <w:t>Q�i�</w:t>
      </w:r>
      <w:r>
        <w:rPr>
          <w:rtl w:val="true"/>
        </w:rPr>
        <w:t>ڂ́</w:t>
      </w:r>
      <w:r>
        <w:rPr/>
        <w:t>A���</w:t>
      </w:r>
      <w:r>
        <w:rPr/>
        <w:t>݂���</w:t>
      </w:r>
      <w:r>
        <w:rPr/>
        <w:t>f�B���N�g���̃p�X���ƁA�����ɂ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уT�u�E�f�B���N�g���i�T�u�E�f�B���N�g����̃t�@�C���͏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�̑����A����т��̃t�@�C���̂</w:t>
      </w:r>
      <w:r>
        <w:rPr/>
        <w:t>݂̑��</w:t>
      </w:r>
      <w:r>
        <w:rPr/>
        <w:t>e�ʁB�\�������́A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̓X�y�[�X�̋���������A�t�@�C�����e�ʂ͂P�O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</w:t>
      </w:r>
      <w:r>
        <w:rPr/>
        <w:t>R�i�</w:t>
      </w:r>
      <w:r>
        <w:rPr>
          <w:rtl w:val="true"/>
        </w:rPr>
        <w:t>ڂ</w:t>
      </w:r>
      <w:r>
        <w:rPr/>
        <w:t>ł́A�t�@�C�����Ƃ��āA������t�@�C�����A�t�@�C���e�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��t�Ǝ��ԁi�^�C���X�^���v�j�A�t�@�C���̑�����\���B���̉E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}�[�N�����t�@�C���̐��Ɨe�ʂ���Ă��</w:t>
      </w:r>
      <w:r>
        <w:rPr>
          <w:rtl w:val="true"/>
        </w:rPr>
        <w:t>܂</w:t>
      </w:r>
      <w:r>
        <w:rPr/>
        <w:t>��</w:t>
      </w:r>
      <w:r>
        <w:rPr/>
        <w:t>B�}�[�N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�̕\�������́A�t�@�C�����̕�S���A�e�ʂ̕�P�O���Ƃ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</w:t>
      </w:r>
      <w:r>
        <w:rPr/>
        <w:t>S�i�</w:t>
      </w:r>
      <w:r>
        <w:rPr>
          <w:rtl w:val="true"/>
        </w:rPr>
        <w:t>ڂ́</w:t>
      </w:r>
      <w:r>
        <w:rPr/>
        <w:t>A�g���������Ƃ��āA�g�o�e�r��L�H�̃t�@�C���̊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�@�@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</w:t>
      </w:r>
      <w:r>
        <w:rPr/>
        <w:t>h���C�u�e�ʂɂ��ẮA�ő�P�P���</w:t>
      </w:r>
      <w:r>
        <w:rPr>
          <w:rtl w:val="true"/>
        </w:rPr>
        <w:t>܂</w:t>
      </w:r>
      <w:r>
        <w:rPr/>
        <w:t>Ł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P�O�O�M�K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@�@ ������\���\�ł��B�l���[�U�[�ɂ́A����ŏ\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����_�ł́A�</w:t>
      </w:r>
      <w:r>
        <w:rPr>
          <w:rtl w:val="true"/>
        </w:rPr>
        <w:t>܂��܂</w:t>
      </w:r>
      <w:r>
        <w:rPr/>
        <w:t>����</w:t>
      </w:r>
      <w:r>
        <w:rPr/>
        <w:t>M�K�o�C�g����̂͂��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</w:t>
      </w:r>
      <w:r>
        <w:rPr/>
        <w:t>T�i�</w:t>
      </w:r>
      <w:r>
        <w:rPr>
          <w:rtl w:val="true"/>
        </w:rPr>
        <w:t>ڂ</w:t>
      </w:r>
      <w:r>
        <w:rPr/>
        <w:t>ɂ́A������</w:t>
      </w:r>
      <w:r>
        <w:rPr>
          <w:rtl w:val="true"/>
        </w:rPr>
        <w:t>ڑ</w:t>
      </w:r>
      <w:r>
        <w:rPr/>
        <w:t>��</w:t>
      </w:r>
      <w:r>
        <w:rPr/>
        <w:t>h���C�u���Ƃ��āA���</w:t>
      </w:r>
      <w:r>
        <w:rPr>
          <w:rtl w:val="true"/>
        </w:rPr>
        <w:t>ݐڑ</w:t>
      </w:r>
      <w:r>
        <w:rPr/>
        <w:t>�����</w:t>
      </w:r>
      <w:r>
        <w:rPr/>
        <w:t>Ă��</w:t>
      </w:r>
      <w:r>
        <w:rPr/>
        <w:t>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�@�@�</w:t>
      </w:r>
      <w:r>
        <w:rPr/>
        <w:t>ׂ</w:t>
      </w:r>
      <w:r>
        <w:rPr/>
        <w:t>Ẵh���C�u�̕\���i�t���b�s�[�h���C�u�͏����j�ƁA�w�n�r�^�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̃</w:t>
      </w:r>
      <w:r>
        <w:rPr/>
        <w:t>o�[�W�����̕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Ȃ��A�w�v�������x���R�D�O�ł́A�o�O������A�o�[�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D�R�O�ƕ\������</w:t>
      </w:r>
      <w:r>
        <w:rPr>
          <w:rtl w:val="true"/>
        </w:rPr>
        <w:t>܂</w:t>
      </w:r>
      <w:r>
        <w:rPr/>
        <w:t>��</w:t>
      </w:r>
      <w:r>
        <w:rPr/>
        <w:t>B��{�h�a�l�ɂ��ƁA�b�r�c�ɂď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\��Ƃ̂��Ƃł������A���</w:t>
      </w:r>
      <w:r>
        <w:rPr>
          <w:rtl w:val="true"/>
        </w:rPr>
        <w:t>܂</w:t>
      </w:r>
      <w:r>
        <w:rPr/>
        <w:t>��</w:t>
      </w:r>
      <w:r>
        <w:rPr/>
        <w:t>i95/10���</w:t>
      </w:r>
      <w:r>
        <w:rPr/>
        <w:t>݁</w:t>
      </w:r>
      <w:r>
        <w:rPr/>
        <w:t>j�ɖ��C���̂</w:t>
      </w:r>
      <w:r>
        <w:rPr>
          <w:rtl w:val="true"/>
        </w:rPr>
        <w:t>܂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</w:t>
      </w:r>
      <w:r>
        <w:rPr/>
        <w:t>t�@�C���̕\���F�́A���F�ō\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[�p�X��]�^�ΐ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[�g�p��]��[���}�[�N�t�@�C��]�^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{�����[�����x�����i�u�n�k�j�^�Ԑ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 �� ���i�ɕ\�������t�@�C���ɂ��Ă�A�w�e�c�x��w�e�h�k�l�s�m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�@�Ȃǂɍ��</w:t>
      </w:r>
      <w:r>
        <w:rPr/>
        <w:t>킹�</w:t>
      </w:r>
      <w:r>
        <w:rPr/>
        <w:t>đ����ɂ��F�̋�ʂ������Ă��</w:t>
      </w:r>
      <w:r>
        <w:rPr>
          <w:rtl w:val="true"/>
        </w:rPr>
        <w:t>܂</w:t>
      </w:r>
      <w:r>
        <w:rPr/>
        <w:t>��</w:t>
      </w:r>
      <w:r>
        <w:rPr/>
        <w:t>B��{�I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ʏ�t�@�C���͔��A�B���t�@�C���͎��A�V�X�e���t�@�C���͍��A�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���p�t�@�C���͗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̑������d�w���Ă���</w:t>
      </w:r>
      <w:r>
        <w:rPr/>
        <w:t>ꍇ�̕</w:t>
      </w:r>
      <w:r>
        <w:rPr/>
        <w:t>\���F�ɂ��ẮA��</w:t>
      </w:r>
      <w:r>
        <w:rPr>
          <w:rtl w:val="true"/>
        </w:rPr>
        <w:t>ۂ</w:t>
      </w:r>
      <w:r>
        <w:rPr/>
        <w:t>ɉ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�����ɂȂ�Ċ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�Q�Q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FD/2 version 0.77 �g���Ł@                  ��FD2eT 0.6�^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g���u���̔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���v���O�����̎g�p�́A�g�p�Ҍl�̐ӔC�ɂ����čs�Ȃ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Ȃ�g���u���̔����ɂ��Ă�A����͂��̐ӔC�𕉂����˂</w:t>
      </w:r>
      <w:r>
        <w:rPr>
          <w:rtl w:val="true"/>
        </w:rPr>
        <w:t>܂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Ȃ��Ƃ�</w:t>
      </w:r>
      <w:r>
        <w:rPr/>
        <w:t>킪�</w:t>
      </w:r>
      <w:r>
        <w:rPr/>
        <w:t>Ƃł͈�x��[���ȃg���u���ɂ͑���Ă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ŁA�S�z�Ȃ��Ƃ͎v���</w:t>
      </w:r>
      <w:r>
        <w:rPr>
          <w:rtl w:val="true"/>
        </w:rPr>
        <w:t>܂</w:t>
      </w:r>
      <w:r>
        <w:rPr/>
        <w:t>����</w:t>
      </w:r>
      <w:r>
        <w:rPr/>
        <w:t>c�c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==================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T�|�[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킽���</w:t>
      </w:r>
      <w:r>
        <w:rPr/>
        <w:t>ȂǂɁA�Ƃ��Ă��T�|�[�g�Ȃǂł��Ȃ��Ƃ͎v���</w:t>
      </w:r>
      <w:r>
        <w:rPr>
          <w:rtl w:val="true"/>
        </w:rPr>
        <w:t>܂</w:t>
      </w:r>
      <w:r>
        <w:rPr/>
        <w:t>����</w:t>
      </w:r>
      <w:r>
        <w:rPr/>
        <w:t>A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҂̕�ɂȂ�A�������͂��͂ɂȂ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킽�����</w:t>
      </w:r>
      <w:r>
        <w:rPr/>
        <w:t>Ă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[�����������΁A�ł��</w:t>
      </w:r>
      <w:r>
        <w:rPr/>
        <w:t>邩����</w:t>
      </w:r>
      <w:r>
        <w:rPr/>
        <w:t>w�͂��āA���Ԏ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Z�̏</w:t>
      </w:r>
      <w:r>
        <w:rPr/>
        <w:t>ꍇ�</w:t>
      </w:r>
      <w:r>
        <w:rPr/>
        <w:t>A���Ԏ����x��</w:t>
      </w:r>
      <w:r>
        <w:rPr/>
        <w:t>邱�</w:t>
      </w:r>
      <w:r>
        <w:rPr/>
        <w:t>Ƃ���Ƃ͎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A�ȂɂƂ�������������B�Ȃ��A���ӌ��E�����z�Ȃǂ�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ƁA�����</w:t>
      </w:r>
      <w:r>
        <w:rPr/>
        <w:t>킢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쌠�</w:t>
      </w:r>
      <w:r>
        <w:rPr/>
        <w:t>A��������A����ѓ]�</w:t>
      </w:r>
      <w:r>
        <w:rPr>
          <w:rtl w:val="true"/>
        </w:rPr>
        <w:t>ړ</w:t>
      </w:r>
      <w:r>
        <w:rPr/>
        <w:t>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v���O�����́A�t���[�E�\�t�g�E�F�A�ł��B�I���W�i���E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ł���w�e�c�^�Q�x���������������@�O�D�V�V�́A�m�����Q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ɒ��</w:t>
      </w:r>
      <w:r>
        <w:rPr/>
        <w:t>쌠������</w:t>
      </w:r>
      <w:r>
        <w:rPr>
          <w:rtl w:val="true"/>
        </w:rPr>
        <w:t>܂</w:t>
      </w:r>
      <w:r>
        <w:rPr/>
        <w:t>��</w:t>
      </w:r>
      <w:r>
        <w:rPr/>
        <w:t>B���v���O�����ɂ����</w:t>
      </w:r>
      <w:r>
        <w:rPr/>
        <w:t>钘�쌠�</w:t>
      </w:r>
      <w:r>
        <w:rPr/>
        <w:t>A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́A�j�������������̕�j�ɏ������̂Ƃ��</w:t>
      </w:r>
      <w:r>
        <w:rPr>
          <w:rtl w:val="true"/>
        </w:rPr>
        <w:t>܂</w:t>
      </w:r>
      <w:r>
        <w:rPr/>
        <w:t>��</w:t>
      </w:r>
      <w:r>
        <w:rPr/>
        <w:t>i�ȉ��Ɉ�p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A���v���O�����i�w�e�c�^�Q�x���������������@�O�D�V�V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j�ɂ��Ă̒��</w:t>
      </w:r>
      <w:r>
        <w:rPr/>
        <w:t>쌠�</w:t>
      </w:r>
      <w:r>
        <w:rPr/>
        <w:t>ƐӔC�́A�r������������ $^_^$ (�m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s�x�|�r�������� �h�c�F�r�f�u�O�Q�P�V�V�j�ɋA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��</w:t>
      </w:r>
      <w:r>
        <w:rPr/>
        <w:t>A�w�e�c�Q���s�x��]�</w:t>
      </w:r>
      <w:r>
        <w:rPr>
          <w:rtl w:val="true"/>
        </w:rPr>
        <w:t>ځ</w:t>
      </w:r>
      <w:r>
        <w:rPr/>
        <w:t>A�Ĕz�z����</w:t>
      </w:r>
      <w:r>
        <w:rPr/>
        <w:t>ꍇ�́</w:t>
      </w:r>
      <w:r>
        <w:rPr/>
        <w:t>A�j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j�ɏ������̂Ƃ��</w:t>
      </w:r>
      <w:r>
        <w:rPr>
          <w:rtl w:val="true"/>
        </w:rPr>
        <w:t>܂</w:t>
      </w:r>
      <w:r>
        <w:rPr/>
        <w:t>��</w:t>
      </w:r>
      <w:r>
        <w:rPr/>
        <w:t>i�ȉ��Ɉ�p�j�B�������A���Ȃ</w:t>
      </w:r>
      <w:r>
        <w:rPr/>
        <w:t>炸�</w:t>
      </w:r>
      <w:r>
        <w:rPr/>
        <w:t>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</w:t>
      </w:r>
      <w:r>
        <w:rPr/>
        <w:t>$^_^$�ɓd�q���[���ł��A�����������B�]�</w:t>
      </w:r>
      <w:r>
        <w:rPr>
          <w:rtl w:val="true"/>
        </w:rPr>
        <w:t>ځ</w:t>
      </w:r>
      <w:r>
        <w:rPr/>
        <w:t>A�Ĕz�z�́A�I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�̌`�ԁiFD2eT776.LZH �̂</w:t>
      </w:r>
      <w:r>
        <w:rPr>
          <w:rtl w:val="true"/>
        </w:rPr>
        <w:t>܂܁</w:t>
      </w:r>
      <w:r>
        <w:rPr/>
        <w:t>j�ł��</w:t>
      </w:r>
      <w:r>
        <w:rPr/>
        <w:t>邩����</w:t>
      </w:r>
      <w:r>
        <w:rPr/>
        <w:t>A���R�ɍs�Ȃ�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���</w:t>
      </w:r>
      <w:r>
        <w:rPr/>
        <w:t>쌠��</w:t>
      </w:r>
      <w:r>
        <w:rPr/>
        <w:t>]   ���</w:t>
      </w:r>
      <w:r>
        <w:rPr/>
        <w:t>쌠�͕��</w:t>
      </w:r>
      <w:r>
        <w:rPr>
          <w:rtl w:val="true"/>
        </w:rPr>
        <w:t>܂</w:t>
      </w:r>
      <w:r>
        <w:rPr/>
        <w:t>��񂪍</w:t>
      </w:r>
      <w:r>
        <w:rPr/>
        <w:t>Ĕz�z���͎��R�ɍs��Č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�@�@�@�@�@ ���B�</w:t>
      </w:r>
      <w:r>
        <w:rPr>
          <w:rtl w:val="true"/>
        </w:rPr>
        <w:t>܂</w:t>
      </w:r>
      <w:r>
        <w:rPr/>
        <w:t>��</w:t>
      </w:r>
      <w:r>
        <w:rPr/>
        <w:t>A��A��ςɂ��Ă��R�ɍ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���ǂ� idea ���</w:t>
      </w:r>
      <w:r>
        <w:rPr/>
        <w:t xml:space="preserve">邢�� </w:t>
      </w:r>
      <w:r>
        <w:rPr/>
        <w:t>routine ������</w:t>
      </w:r>
      <w:r>
        <w:rPr>
          <w:rtl w:val="true"/>
        </w:rPr>
        <w:t>܂</w:t>
      </w:r>
      <w:r>
        <w:rPr/>
        <w:t xml:space="preserve">����� </w:t>
      </w:r>
      <w:r>
        <w:rPr/>
        <w:t>FI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 �Ŕ��\���ĉ������B�i���ւ� mail �ł��</w:t>
      </w:r>
      <w:r>
        <w:rPr>
          <w:rtl w:val="true"/>
        </w:rPr>
        <w:t>܂��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A�����̂�Ĕz�z��s������ source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 �ɂ��̎|���L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{ PROGRAM �́A�S���l�I�Ɏ�Ƃ��č</w:t>
      </w:r>
      <w:r>
        <w:rPr/>
        <w:t>쐬���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     �ł���{ PROGRAM ��g�p�������ʂ̂����Ȃ</w:t>
      </w:r>
      <w:r>
        <w:rPr/>
        <w:t>鎖�</w:t>
      </w:r>
      <w:r>
        <w:rPr/>
        <w:t>Ԃ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     �C�𕉂����˂</w:t>
      </w:r>
      <w:r>
        <w:rPr>
          <w:rtl w:val="true"/>
        </w:rPr>
        <w:t>܂</w:t>
      </w:r>
      <w:r>
        <w:rPr/>
        <w:t>��̂</w:t>
      </w:r>
      <w:r>
        <w:rPr/>
        <w:t>ŗ\�</w:t>
      </w:r>
      <w:r>
        <w:rPr>
          <w:rtl w:val="true"/>
        </w:rPr>
        <w:t>߂</w:t>
      </w:r>
      <w:r>
        <w:rPr/>
        <w:t>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</w:t>
      </w:r>
      <w:r>
        <w:rPr/>
        <w:t>i�uFD2.DOC�v����̈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�Q�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FD/2 version 0.77 �g���Ł@                  ��FD2eT 0.6�^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Ӂ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��́</w:t>
      </w:r>
      <w:r>
        <w:rPr/>
        <w:t>A�w�e�c�^�Q�x�̍�҂ł���A�m�����Q�j�����������i���V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�ʁj���ɐS���</w:t>
      </w:r>
      <w:r>
        <w:rPr/>
        <w:t>犴�</w:t>
      </w:r>
      <w:r>
        <w:rPr/>
        <w:t>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ɁA�z�F�ƃf�U�C���A�@�\���ŎQ�l�ɂ����Ă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w�e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l�s�m�x�̍�ҁA�Γc���񎁂ɂ��ӂ̈ӂ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āA�o�[�W������A�b�v�ɂ����͂���������l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ɁA�ӂ����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======================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]�</w:t>
      </w:r>
      <w:r>
        <w:rPr>
          <w:rtl w:val="true"/>
        </w:rPr>
        <w:t>ڃ</w:t>
      </w:r>
      <w:r>
        <w:rPr/>
        <w:t>t�@�C���̒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CP.EXE/RM.EXE �� GNUFUTIL.ZIP ����</w:t>
      </w:r>
      <w:r>
        <w:rPr/>
        <w:t>ꕔ��</w:t>
      </w:r>
      <w:r>
        <w:rPr/>
        <w:t>]�</w:t>
      </w:r>
      <w:r>
        <w:rPr>
          <w:rtl w:val="true"/>
        </w:rPr>
        <w:t>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           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�@�@�@�@   Version 2, June 1991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@  (C) 1989, 1991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T2.EXE/THELP.HLP �� TINYED.ZIP ����</w:t>
      </w:r>
      <w:r>
        <w:rPr/>
        <w:t>ꕔ��</w:t>
      </w:r>
      <w:r>
        <w:rPr/>
        <w:t>]�</w:t>
      </w:r>
      <w:r>
        <w:rPr>
          <w:rtl w:val="true"/>
        </w:rPr>
        <w:t>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�@     (C) Copyright IBM Corporation 1987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  �@�@   by  Tim Baldwin IBM UK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      �@�@�@�@  �@�@       ��� 1995/10/03  Shumann $^_^$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@ �@�@�@�@  �@�@�@Team OS/2 japan (Sgv02177@niftyserve.or.j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</w:t>
      </w:r>
      <w:r>
        <w:rPr/>
        <w:t>c�o�s�^Yoichi Moto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�Q�S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