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get updates and new versions of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describes how to get updates an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.  This applies to both unregistered and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gistered users can get updates of the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ed users got a so-called personal registration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gistration disk.  If you install a new shareware ver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registered version), your regist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overwritten, thus you'll automatically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iling list which you can subscribe to.  All recip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be notified by email whenever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is released.  To subscribe to the list, send email (empty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tu-clausthal.de, contain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QPV-L 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insert your own name instead of "firstname last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your real name, no alias or aka.  After subscri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mail containing more information about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tu-clausthal.de (139.174.2.10) /pub/msdos/graphics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imary distribution site. 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irst.  This site only has a small 64Kbit line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uring business hours if possible (local time CET/D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also offers an email service (see below), and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FSP on port 21.  You can also access the FTP server by WW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RL:  &lt;http://www.tu-clausthal.de/rz/ft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/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wustl.edu   /pub/msdos_upload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sites will carry new QPV/386 versions one or two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 If you can't connect to "ftp.wustl.edu" (if that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 to your site), try "wuarchive.wustl.edu" instead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to "uniwa.uwa.edu.au" (Australia) where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/pub/povray/viewer, but I'm not sure how long that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best.com   /pub/bryanw/q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graphics archive of Bryan Woodworth.  You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nd the latest version of QPV/386 there.  Thanks Br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try to offer the latest version on garbo.uwasa.f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.oakland.edu (SimTel) and its mirrors, but I can't guara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ways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u-clausthal.de/~inof/q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WW page contains pointers to several plac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V/386 (usually FTP references).  You also find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QPV/386 here:  latest news, known bugs (including fixes o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s) and other intere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s of QPV/386 are posted regularly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.binaries.pictures.utilities".  You can get it from ther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ssociate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@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QPV/386 from the primary FTP server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or Internet access.  However, you must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 The FTP site at Clausthal maintains a so-called automa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which can send files from the server to anybod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's email address is "mail-server@ftp.tu-clausthal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won't reach a real person by mailing to that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which reacts based on commands embedded in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send a mail containing the single word "HEL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/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BH-BOX" (Clausthal, Mid Germany), Sysop: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49-5323-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:  2,400 - 14,400 (downloads require 9,600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leave me messages on this box because I do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ssages here very frequently.  Better send you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Interne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box" (Oldenburg, Northern Germany), Sysop: Sascha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49-441-3990031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49-441-3990032   \     US Robotics  2.4-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+49-441-3990033   /    (V.32B/V.32T/V.FC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+49-441-9390942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+49-441-9390943  US Robotics   2.4-14.4  (V.32B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+49-441-9390944  ELink 310    19.2-64  (ISDN X.75/V.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+49-441-9396990  Teles.S0/16  19.2-64  (ISDN X.75/V.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+49-441-9396991  Teles.S0/16  19.2-64  (ISDN X.75/V.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donet node numbers:  2:2426/2030 to 2:2426/20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nect to the Cyberbox simply with your modem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.  If you are calling from Germany, replace the "+49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.  Fidonet users can request the latest QPV/386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"QP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erbox is really one of the best mailboxes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remember that long distance calls may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QR Serviz Telematici" (Rome, Italy), Sysop: Alessandro B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39-6-87182083   (19.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39-6-87180915   (14.4 V.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2:335/348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esar Network Int'l  175:39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L1210" (Maastricht, The Netherlands), Sysop: Joost Baa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31 - 43 - 363 8243  (28.8k v.34+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ightlinE" (Oslo, Norway), Sysop: Torkel Vier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47-67157235  (28.8 v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Snet: 47:1000/116 (Norwegian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Net:  47:55/210   (Norwegian net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ck Adder BBS" (Israel), Sysop: Nimrod Car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+972-6-514404   (28,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2:404/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Velocity BBS" (Perth, Western Australia), Sysop: Trevor Bl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619 276-1279  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619 276-1295  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ccess will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AY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 City BBS" (Selangor, Malaysia), Sysop: Wan Morhi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sysop: John Lim Eng Ho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60-3-758-7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Itchy &amp; Scratchy Show" (Sacramento, Californi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Mark 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916) 721-1701   (speed: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03/1701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t Access:  Dial (916) 721-1701 and login as "guest"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PV/386 can be found in the QPV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Please do not apply for an account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chives BBS" (Houston, Texas, USA), Sysop:  Felix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1)-713-722-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106/111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ura's Lair Premium Board" (Ava, Missouri, USA), Sysop:  Laura B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84/63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BBS is the Largest Woman run in the World, I have 13 G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ines, 5 women sysops, We have many nets [...].  We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ange from 28.8 to 9600 - The main BBS number is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roll down 14.4 node." (Laura Br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ay Cat BBS" (Titusville, Florida, USA), Sysop: John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s (2400 - 28.800 USR Dua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7-269-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7-383-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7-269-1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ternet E-Mail and 100 Use Groups (UUCP).  Currently about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users.  35,000 files 2 GIG of drive space and 6 CD RO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hoto Image BBS" (Fort Lauderdale, Florida, USA), Sysop: M R Dol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(305) 792-3887  (speed 2400-288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archlight BBS supporting RIP and featuring on-lin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PEG's.  Dedicated to Glamour, Boudoir amateur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graphy.  On-line since 1990, 3 lines.  Featuring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cks for the amateur and pro photographer.  Introduc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round the world.  Classifieds, artic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sysop of a BBS and want to make it an official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, please contact me (preferably by email --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nternet access anyway in order to become a official suppor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download the latest version from an internet FTP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me 5 DM (10 DM outside Europe) or 5 $US,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QPV/386.  Germans only:  You can als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a selfaddressed and stamped envelope (2 DM for DIN-B6/D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M for DIN-B5 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send me non-German stamps.  I can not use them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change them.  Especially you French guys:  Do not send m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!  I have a pretty large collection of French stamp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useles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nd an International Response Coupon, well that'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have to send 2 (TWO)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the German Postal Service exchanges a single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DM only, which is not enough for an air mail letter (3.00 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rman Postal Service is clearly violating the agre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Postal Union, but unfortunately there is nothing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