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ic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PicDex is NOT available yet (but I'm working hard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real soon now).  Read 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is a program which enables you create index images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sheets") of any number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PicDex reads several images, reduces them in size, a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to a new image.  The file name is written below each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PicDex and QPV/386 is an excellent tool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 archives -- ideal for BBS, Mailboxes, FTP server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ervices etc.  Of course it is possible to create ind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ex images.  You don't need QPV/386 for PicDex (and vice ver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gether they form a powerful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offers a mouse driven and windows oriented colorful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state-of-the-art GUI) -- you'll love it.  Many options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luence PicDex and get the result you want.  Using PicDex 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can read all the file formats which QPV/386 can read (currently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GIF, PCX and BMP).  The index image which is generated by PicD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all those file formats, too (including JPE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 reduction, PicDex doesn't just leave out pixels.  Instead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interpolation which makes the shrunk images look smooth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images can be put into a single index image, while you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images' contents.  Nevertheless, PicDex is fast (well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QPV/386, so I really needn't mentio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equirements are similar to those of QPV/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80386 processor or better (386SX is suffi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GA graphics card (standard VGA is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XMS and/or EMS memory.  The amount depends on the size of the index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reate.  For example, a color image of 800x600 pixel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.5 Mb (greyscaled only 0.5 Mb).  You can use PicDex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but then the harddisk will be used to store temporary data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PicDex much slower (I mean REALLY much s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500 - 550 Kb free conventional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bsolutely must have a mouse, because PicDex can NOT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S-DOS 5.0 (or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Dex pri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shareware version:     5 $US,  5 DM   (outside Europe 10 D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private licence:            20 $US, 3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to, for regist. QPV/386 users:  15 $US, 20 DM   (until 30.9.199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tto, package PicDex + QPV/386:   35 $US, 50 DM   (until 30.9.1995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commercial licence:         40 $US, 6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contains all the features of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30 days max, then you have to register (or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think that you want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which can be used freely need a private licence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ir image archives using PicDex.  Commercial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which ask for usage fees need a commercial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for bulk discounts and prices of group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or PicDex are already accepted, but it can be delivered 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, because some of the planned improvements have sti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Besides, PicDex is going to undergo an intensive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, to avoid bugs and inconveniences.  (Betatester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so please don't ask me for a beta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PicDex you can temporarily use the order form of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indicate that you want to get Pic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