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V/386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is intended to be read by people who want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figuration file or modify existing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needn't do that, just pick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For more information please read the fil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changes to QPV.CFG files, please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V.CFG files define all available video mod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.  You may edit it with a standard ASCII text editor (for examp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long with MS-DOS 5/6).  If you want to mak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ome fundamental knowledge about your video mod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 come with a manual which contains at leas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their corresponding mode numbers.  If you can't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work, send me a letter or electronic mail, and I'll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of course I'll try harder if you're a registered us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no guarantee or obligation of any kin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QPV.CFG are preceded by either '#', ';', or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not counting comments, of course) defines the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 This is the format of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and 'order'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denotes which of the driver files will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'ET4000', there must be a file ET4000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must be either 'RGB' or 'BGR'.  It specifies the byt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s (24 bit).  If you're not sure about the order, try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RGB' or 'BGR' will give you the correct colors (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looks blue, try the oth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rue color card (i.e. no 24 bit modes)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doesn't matter (though it must 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lines define the video modes availabl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height colors line ax b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ors'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'16': 16 colors (4 bit), greyscal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256': 256 colors (8 bit), greyscale and dither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2K': 32 K colors (hicolor, 15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64K': 64 K colors (hicolor, 16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16M': 16 M colors (truecolor, 24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' specifies the amount of memory used for a single row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width multiplied by the number of byte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' and 'bx' specify the register values for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odes, ax is the mode number, and b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(optional) is zero, one, or more of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perated by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': clear video memory (some SVGAs don't clear the screen a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in this case use this option for the releva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R': Reinitialize video mode instead of clearing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houldn't be necessary for most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': debug mode (for testing purposes only, not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end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M': this option might be necessary for the true col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Eva 1024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H': only necessary for 64K hicolor modes on ET4000 bas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witches the ET4000 BIOS from 32K to 64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': 3 bytes per pixel in true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4': 4 bytes per pixel in truecolor mode.  If neither '3' nor '4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QPV/386 will try to autodetect the number of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(which is usually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'width', 'height', 'line', 'ax', and 'bx'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exadecimal notation by preceding the values with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'$', for example '$10f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modes that your hardware (graphics card and/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can damage your hardware!  Be sure to us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come across a mode which looks flickering 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monitor can't hold the picture), abort QPV/386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mode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QPV/386 AT YOUR OWN RISK!  THE AUTHOR (OLIVER FROM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THE USE OF QPV/386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V/386.  IF YOU ARE NOT SURE ABOUT THIS, OR IF YOU DON'T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USE QPV/386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